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安信息学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372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常见的信息系统中，决策支持系统的缩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P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S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I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A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信息收集人员通过察看，有计划、有目的地收集信息的方法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侦察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访问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问卷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公安信息系统的核心任务是实现公安信息资源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速化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科学化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简约化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安全化管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人们听到的讲话、音乐等声音的频率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8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Hz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Hz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DBMS</w:t>
      </w:r>
      <w:r>
        <w:rPr>
          <w:color w:val="000000"/>
          <w:szCs w:val="21"/>
        </w:rPr>
        <w:t>中，负责开发数据库应用软件的子系统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库定义子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程序管理子系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操作子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应用程序生成子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把通信系统分为固定通信系统和移动通信系统是根据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设备的可移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息传输的方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号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递信息的形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公安领域大量使用的数据库结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网状数据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层次数据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混合数据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关系数据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全国公安计算机网络所属的网络范畴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局域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城域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广域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用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颁布的第一部有关信息网络安全的法律法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计算机信息系统安全专用产品检测和销售许可证管理办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计算机信息网络国际联网安全保护管理办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中华人民共和国计算机信息系统安全保护条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计算机信息系统安全专用产品分类原则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常用的信息系统开发方法有生命周期法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原型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规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结构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从信号的形式看，通信系统可分为</w:t>
      </w:r>
      <w:r>
        <w:rPr>
          <w:color w:val="000000"/>
          <w:szCs w:val="21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字通信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图像传输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模拟通信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语音传输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数据传输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影响信息系统安全的系统组件因素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硬件组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软件组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自然因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网络和通讯协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信息存储媒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按记录载体分，公安信息可分为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实物型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历史型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基础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文献型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信息调查报告的组成一般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题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正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结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序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附录和参考文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连接计算机的有线传输线路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双绞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微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卫星通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同轴电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光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信息系统组成的基本要素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息资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技术设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运行周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属于全国快速查询综合信息系统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办公自动化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涉案枪弹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在逃人员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被盗抢、丢失机动车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违法犯罪人员信息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公安信息系统设计的原则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灵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靠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复杂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经济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公安信息系统评价的指标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转换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性能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管理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数据指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电子警务的工作模式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工作模式</w:t>
      </w:r>
      <w:r>
        <w:rPr>
          <w:color w:val="000000"/>
          <w:szCs w:val="21"/>
        </w:rPr>
        <w:t>(P—P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安部门与其他政府部门间的工作模式</w:t>
      </w:r>
      <w:r>
        <w:rPr>
          <w:color w:val="000000"/>
          <w:szCs w:val="21"/>
        </w:rPr>
        <w:t>(P—G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公安部门与公司、企业间的模式</w:t>
      </w:r>
      <w:r>
        <w:rPr>
          <w:color w:val="000000"/>
          <w:szCs w:val="21"/>
        </w:rPr>
        <w:t>(P—B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面向公众服务的工作模式</w:t>
      </w:r>
      <w:r>
        <w:rPr>
          <w:color w:val="000000"/>
          <w:szCs w:val="21"/>
        </w:rPr>
        <w:t>(P—C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综合指挥模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上填上正确答案。错填、不填均无分。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本科目答案页面导航：</w:t>
      </w:r>
      <w:r>
        <w:rPr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公安信息管理的目的是使用或利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从检索信息的内容属性看，信息检索可分为数据检索、事实检索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一个典型的通信系统的基本模型包括信源、发送设备、信道、干扰源、接收设备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派出所的计算机管理系统可以看成是由硬件、软件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三个子系统组成的系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为了发现错误而执行程序的过程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公安信息系统的程序设计方法有结构化程序设计、面向对象程序设计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从现行系统的业务状况出发，先实现一个个具体功能，逐步地由低级到高级建立组织的信息系统开发策略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开发策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公安信息系统的转换方式包括直接转换方式、平行运行方式、逐步转换方式及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传统警务向电子警务进化的第一种形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以电子警务应用信息系统为基础，在电子警务应用平台上建立的三种应用系统是辅助指挥系统、协作系统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  <w:color w:val="000000"/>
          <w:u w:val="none"/>
        </w:rPr>
        <w:t>名词解释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公安信息研判</w:t>
      </w:r>
    </w:p>
    <w:p>
      <w:pPr>
        <w:pStyle w:val="Normal"/>
        <w:rPr/>
      </w:pPr>
      <w:r>
        <w:rPr/>
        <w:t>32</w:t>
      </w:r>
      <w:r>
        <w:rPr/>
        <w:t>．主题存储法</w:t>
      </w:r>
    </w:p>
    <w:p>
      <w:pPr>
        <w:pStyle w:val="Normal"/>
        <w:rPr/>
      </w:pPr>
      <w:r>
        <w:rPr/>
        <w:t>3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新系</w:t>
      </w:r>
      <w:r>
        <w:rPr/>
        <w:t>统逻辑方案</w:t>
      </w:r>
    </w:p>
    <w:p>
      <w:pPr>
        <w:pStyle w:val="Normal"/>
        <w:rPr/>
      </w:pPr>
      <w:r>
        <w:rPr/>
        <w:t>34</w:t>
      </w:r>
      <w:r>
        <w:rPr/>
        <w:t>．信息系统</w:t>
      </w:r>
    </w:p>
    <w:p>
      <w:pPr>
        <w:pStyle w:val="Normal"/>
        <w:rPr/>
      </w:pPr>
      <w:r>
        <w:rPr/>
        <w:t>35</w:t>
      </w:r>
      <w:r>
        <w:rPr/>
        <w:t>．公安信息资源（广义）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什么是定量分析？定量</w:t>
      </w:r>
      <w:r>
        <w:rPr>
          <w:color w:val="000000"/>
          <w:u w:val="none"/>
        </w:rPr>
        <w:t>分析法</w:t>
      </w:r>
      <w:r>
        <w:rPr/>
        <w:t>的过程分哪几步？</w:t>
      </w:r>
    </w:p>
    <w:p>
      <w:pPr>
        <w:pStyle w:val="Normal"/>
        <w:rPr/>
      </w:pPr>
      <w:r>
        <w:rPr/>
        <w:t>37</w:t>
      </w:r>
      <w:r>
        <w:rPr/>
        <w:t>．我国电子政务建设的主要任务是什么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/>
        <w:t>38</w:t>
      </w:r>
      <w:r>
        <w:rPr/>
        <w:t>．如何解决公安系统内部专网独立建设与社会公众通过</w:t>
      </w:r>
      <w:r>
        <w:rPr/>
        <w:t>Internet</w:t>
      </w:r>
      <w:r>
        <w:rPr/>
        <w:t>获取公安机关服务的矛盾？</w:t>
      </w:r>
    </w:p>
    <w:p>
      <w:pPr>
        <w:pStyle w:val="Normal"/>
        <w:rPr/>
      </w:pPr>
      <w:r>
        <w:rPr/>
        <w:t>39</w:t>
      </w:r>
      <w:r>
        <w:rPr/>
        <w:t>．生命周期法的特点是什么？</w:t>
      </w:r>
    </w:p>
    <w:p>
      <w:pPr>
        <w:pStyle w:val="Normal"/>
        <w:rPr/>
      </w:pPr>
      <w:r>
        <w:rPr/>
        <w:t>40</w:t>
      </w:r>
      <w:r>
        <w:rPr/>
        <w:t>．结合公安实践，简答公安机关各层级对公安信息的使用要求。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结合公安工作论述人口管理信息系统的作用及其应具备的主要功能。</w:t>
      </w:r>
    </w:p>
    <w:p>
      <w:pPr>
        <w:pStyle w:val="Normal"/>
        <w:ind w:left="210" w:hanging="210"/>
        <w:rPr/>
      </w:pPr>
      <w:r>
        <w:rPr/>
        <w:t>42</w:t>
      </w:r>
      <w:r>
        <w:rPr/>
        <w:t>．结合信息化的影响及警务机构改革，论述公安信息化建设的主要领域及未来建设发展目标（特征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8:00Z</dcterms:created>
  <dc:creator>http://www.examebook.com/整理制作</dc:creator>
  <dc:description/>
  <dc:language>en-US</dc:language>
  <cp:lastModifiedBy>dell</cp:lastModifiedBy>
  <dcterms:modified xsi:type="dcterms:W3CDTF">2016-09-25T03:53:5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