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安信息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7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通过公安专用网络和业务应用信息系统，系统内部成员在网上开展警务活动的电子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工作模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—G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—P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—B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—C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信息系统的核心任务是实现公安信息资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效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约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为</w:t>
      </w:r>
      <w:r>
        <w:rPr>
          <w:rFonts w:ascii="宋体" w:hAnsi="宋体" w:cs="宋体"/>
          <w:color w:val="000000"/>
        </w:rPr>
        <w:t>了实现某种目的，由一些元素，按照一定的法则或结构组织起来的一个集合体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字通信系统中，通常用来衡量其有效性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误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道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噪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基于数据库管理系统软件的组织存储信息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存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题存储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文本链接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库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经分析和优化后，新系统拟采用的管理模型和信息处理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系统逻辑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说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施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逻辑模型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信息分析研究工作中，根据大量数据、资料和其他有关信息，找出研究对象的内涵、本质属性及其内在联系的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量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性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测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据经过处理或解释，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信息的层次特征看，事物运动状态和运动方式的外部形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义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用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法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信息系统发展初期是用计算机代表人工处理一些事务，相应的系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管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处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支持系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电子</w:t>
      </w:r>
      <w:r>
        <w:rPr>
          <w:rFonts w:ascii="宋体" w:hAnsi="宋体" w:cs="宋体"/>
          <w:color w:val="000000"/>
        </w:rPr>
        <w:t>警务与传统警务流程上的明显区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处理方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程结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反馈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得的效果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作的内容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公安信息系统的开发过程所需要的人员除了用户，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统分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库管理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设计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件网络设计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程序设计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信息安全法律法规中属于国家法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华人民共和国计算机信息系统安全保护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华人民共和国宪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华人民共和国计算机信息网络国际联网管理暂</w:t>
      </w:r>
      <w:r>
        <w:rPr>
          <w:rFonts w:ascii="宋体" w:hAnsi="宋体" w:cs="宋体"/>
          <w:color w:val="000000"/>
        </w:rPr>
        <w:t>行规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华人民共和国国家安全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中华人民共和国保守国家秘密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全国快速查询综合信息系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办公自动化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涉案枪弹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逃人员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盗抢、丢失机动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违法犯罪人员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从传递时间上看，公安信息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潜在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滞后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时信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计算机病毒的运作，大体上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启动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繁</w:t>
      </w:r>
      <w:r>
        <w:rPr>
          <w:rFonts w:ascii="宋体" w:hAnsi="宋体" w:cs="宋体"/>
          <w:color w:val="000000"/>
        </w:rPr>
        <w:t>衍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病阶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防范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信息到知识，是隐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生知识转化为显性知识的过程，下列属于这种过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指挥中心接警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农提出狭义信息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宾馆记录客人人住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达尔文提出进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牛顿发现万有引力定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信息系统组成的基本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机构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资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数据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装备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运行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网络信息检索系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ww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雅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搜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信息系统的可行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研究应考虑的方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可行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管理可行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l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外保密的公安信息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管理信息系统的英文缩写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安信息系统的程序设计方法有结构化程序设计、面向对象程序设计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从为用户提供检索、服务方式的角度看，信息检索可分为定题信息检索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定性和定量研究方法为主要手段，通过对公安信息的整理、分析、评价、预测、综合等系列化加工过程，形成可以作为判断依据的新的信息产品的过程称为公安信息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以电子警务应用信息系统为基础，在电子警务应用平台上建立的三种应用系统是辅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挥系统、协作系统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影响信息系统安全的系统组件因素包括硬件组件、软件组件、网络和通讯协议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了使网络上的计算机在通信时熊够相互识别，必须给每一台主机分配一个惟一的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址，该地址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公</w:t>
      </w:r>
      <w:r>
        <w:rPr>
          <w:rFonts w:ascii="宋体" w:hAnsi="宋体" w:cs="宋体"/>
          <w:color w:val="000000"/>
        </w:rPr>
        <w:t>安机关使用的信息一般有两个来源，一个是即时获取的，叫即时信息；另一个是直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公安信息系统中检索出来的，叫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警务的安全保障体系包括应用系统安全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撼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燕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信息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公安信息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自上而下”开发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浏览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公安工作信息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电子警务与数字化警察在概念上的相同点和差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筒述广义管理信息系统的概念及所采用的信息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常见的信息检索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数据、信息和知识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公安计算机信息网络建设所遵循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合工作实际，试述公安信息系统安全保障的方案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信息分析工作中，信息分析报告的编写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29:00Z</dcterms:created>
  <dc:creator>http://www.examebook.com/整理制作</dc:creator>
  <dc:description/>
  <dc:language>en-US</dc:language>
  <cp:lastModifiedBy>dell</cp:lastModifiedBy>
  <dcterms:modified xsi:type="dcterms:W3CDTF">2016-09-25T03:43:1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