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全国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学前教育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383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28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8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hanging="315"/>
        <w:rPr/>
      </w:pPr>
      <w:r>
        <w:rPr/>
        <w:t>1.</w:t>
      </w:r>
      <w:r>
        <w:rPr/>
        <w:t>教育活动中所传递的信息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/>
        <w:t>A.</w:t>
      </w:r>
      <w:r>
        <w:rPr/>
        <w:t>教育影响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B.</w:t>
      </w:r>
      <w:r>
        <w:rPr/>
        <w:t>教育物质资源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C.</w:t>
      </w:r>
      <w:r>
        <w:rPr/>
        <w:t>教育内容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D.</w:t>
      </w:r>
      <w:r>
        <w:rPr/>
        <w:t>教育途径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hanging="315"/>
        <w:rPr/>
      </w:pPr>
      <w:r>
        <w:rPr/>
        <w:t>2.</w:t>
      </w:r>
      <w:r>
        <w:rPr/>
        <w:t>人类自身再生产不仅指人的繁衍生存，还指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/>
        <w:t>A.</w:t>
      </w:r>
      <w:r>
        <w:rPr/>
        <w:t>个体社会化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B.</w:t>
      </w:r>
      <w:r>
        <w:rPr/>
        <w:t>人类的延续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C.</w:t>
      </w:r>
      <w:r>
        <w:rPr/>
        <w:t>社会的发展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D.</w:t>
      </w:r>
      <w:r>
        <w:rPr/>
        <w:t>知识的传播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hanging="315"/>
        <w:rPr/>
      </w:pPr>
      <w:r>
        <w:rPr/>
        <w:t>3.</w:t>
      </w:r>
      <w:r>
        <w:rPr/>
        <w:t>为工作的母亲照管儿童成为学前教育目标是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/>
        <w:t>A.</w:t>
      </w:r>
      <w:r>
        <w:rPr/>
        <w:t>工业社会初期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B.</w:t>
      </w:r>
      <w:r>
        <w:rPr/>
        <w:t>工业社会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C.</w:t>
      </w:r>
      <w:r>
        <w:rPr/>
        <w:t>农业社会初期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D.</w:t>
      </w:r>
      <w:r>
        <w:rPr/>
        <w:t>农业社会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hanging="315"/>
        <w:rPr/>
      </w:pPr>
      <w:r>
        <w:rPr/>
        <w:t>4.</w:t>
      </w:r>
      <w:r>
        <w:rPr/>
        <w:t>人类在社会历史实践中所创造的物质财富和精神财富的总和是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/>
        <w:t>A.</w:t>
      </w:r>
      <w:r>
        <w:rPr/>
        <w:t>文化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B.</w:t>
      </w:r>
      <w:r>
        <w:rPr/>
        <w:t>政治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C.</w:t>
      </w:r>
      <w:r>
        <w:rPr/>
        <w:t>经济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D.</w:t>
      </w:r>
      <w:r>
        <w:rPr/>
        <w:t>教育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hanging="315"/>
        <w:rPr/>
      </w:pPr>
      <w:r>
        <w:rPr/>
        <w:t>5.</w:t>
      </w:r>
      <w:r>
        <w:rPr/>
        <w:t>认为儿童是民族和国家的财富，是家族传承和繁衍的工具是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/>
        <w:t>A.</w:t>
      </w:r>
      <w:r>
        <w:rPr/>
        <w:t>人本位的儿童观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B.</w:t>
      </w:r>
      <w:r>
        <w:rPr/>
        <w:t>社会本位的儿童观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C.</w:t>
      </w:r>
      <w:r>
        <w:rPr/>
        <w:t>神本位的儿童观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D.</w:t>
      </w:r>
      <w:r>
        <w:rPr/>
        <w:t>教育本位的儿童观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hanging="315"/>
        <w:rPr/>
      </w:pPr>
      <w:r>
        <w:rPr/>
        <w:t>6.</w:t>
      </w:r>
      <w:r>
        <w:rPr/>
        <w:t>出生到</w:t>
      </w:r>
      <w:r>
        <w:rPr/>
        <w:t>3</w:t>
      </w:r>
      <w:r>
        <w:rPr/>
        <w:t>岁儿童的社会化主要是在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/>
        <w:t>A.</w:t>
      </w:r>
      <w:r>
        <w:rPr/>
        <w:t>社会机构中进行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B.</w:t>
      </w:r>
      <w:r>
        <w:rPr/>
        <w:t>托儿所中进行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C.</w:t>
      </w:r>
      <w:r>
        <w:rPr/>
        <w:t>幼儿园中进行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D.</w:t>
      </w:r>
      <w:r>
        <w:rPr/>
        <w:t>家庭中进行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hanging="315"/>
        <w:rPr/>
      </w:pPr>
      <w:r>
        <w:rPr/>
        <w:t>7.</w:t>
      </w:r>
      <w:r>
        <w:rPr/>
        <w:t>个体发展是由头到脚、由中间向四周进行的，这表明个体发展具有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/>
        <w:t>A.</w:t>
      </w:r>
      <w:r>
        <w:rPr/>
        <w:t>规律性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B.</w:t>
      </w:r>
      <w:r>
        <w:rPr/>
        <w:t>个别差异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C.</w:t>
      </w:r>
      <w:r>
        <w:rPr/>
        <w:t>阶段性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D.</w:t>
      </w:r>
      <w:r>
        <w:rPr/>
        <w:t>社会性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hanging="315"/>
        <w:rPr/>
      </w:pPr>
      <w:r>
        <w:rPr/>
        <w:t>8.</w:t>
      </w:r>
      <w:r>
        <w:rPr/>
        <w:t>教育史上第一个承认游戏教育价值的是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/>
        <w:t>A.</w:t>
      </w:r>
      <w:r>
        <w:rPr/>
        <w:t>福禄贝尔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B.</w:t>
      </w:r>
      <w:r>
        <w:rPr/>
        <w:t>卢梭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C.</w:t>
      </w:r>
      <w:r>
        <w:rPr/>
        <w:t>蒙台梭利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D.</w:t>
      </w:r>
      <w:r>
        <w:rPr/>
        <w:t>夸美纽斯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hanging="315"/>
        <w:rPr/>
      </w:pPr>
      <w:r>
        <w:rPr/>
        <w:t>9.</w:t>
      </w:r>
      <w:r>
        <w:rPr/>
        <w:t>皮亚杰认为心理特点为“自我中心化”的儿童处于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/>
        <w:t>A.</w:t>
      </w:r>
      <w:r>
        <w:rPr/>
        <w:t>感知运动阶段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B.</w:t>
      </w:r>
      <w:r>
        <w:rPr/>
        <w:t>前运算思维阶段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C.</w:t>
      </w:r>
      <w:r>
        <w:rPr/>
        <w:t>具体运算思维阶段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D.</w:t>
      </w:r>
      <w:r>
        <w:rPr/>
        <w:t>形式运算思维阶段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hanging="315"/>
        <w:rPr/>
      </w:pPr>
      <w:r>
        <w:rPr/>
        <w:t>10.</w:t>
      </w:r>
      <w:r>
        <w:rPr/>
        <w:t>我国教育家陶行知提出的教育方法是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/>
        <w:t>A.</w:t>
      </w:r>
      <w:r>
        <w:rPr/>
        <w:t>自然后果法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B.</w:t>
      </w:r>
      <w:r>
        <w:rPr/>
        <w:t>教学做合一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C.</w:t>
      </w:r>
      <w:r>
        <w:rPr/>
        <w:t>整个教学法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D.</w:t>
      </w:r>
      <w:r>
        <w:rPr/>
        <w:t>发现式教学法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hanging="315"/>
        <w:rPr/>
      </w:pPr>
      <w:r>
        <w:rPr/>
        <w:t>11.</w:t>
      </w:r>
      <w:r>
        <w:rPr/>
        <w:t>教育著作《林哈德与葛笃德》的作者是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/>
        <w:t>A.</w:t>
      </w:r>
      <w:r>
        <w:rPr/>
        <w:t>戈尔曼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B.</w:t>
      </w:r>
      <w:r>
        <w:rPr/>
        <w:t>洛克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C.</w:t>
      </w:r>
      <w:r>
        <w:rPr/>
        <w:t>裴斯泰洛齐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D.</w:t>
      </w:r>
      <w:r>
        <w:rPr/>
        <w:t>加德纳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hanging="315"/>
        <w:rPr/>
      </w:pPr>
      <w:r>
        <w:rPr/>
        <w:t>12.</w:t>
      </w:r>
      <w:r>
        <w:rPr/>
        <w:t>《幼儿园工作规程》明确规定，幼儿园教育要以游戏为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/>
        <w:t>A.</w:t>
      </w:r>
      <w:r>
        <w:rPr/>
        <w:t>基本活动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B.</w:t>
      </w:r>
      <w:r>
        <w:rPr/>
        <w:t>教育活动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C.</w:t>
      </w:r>
      <w:r>
        <w:rPr/>
        <w:t>主要活动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D.</w:t>
      </w:r>
      <w:r>
        <w:rPr/>
        <w:t>生活活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hanging="315"/>
        <w:rPr/>
      </w:pPr>
      <w:r>
        <w:rPr/>
        <w:t>13.</w:t>
      </w:r>
      <w:r>
        <w:rPr/>
        <w:t>教师在布置活动区域时，尽量把性质相似的活动区安排在一起，以免相互干扰，这是活动区之间的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/>
        <w:t>A.</w:t>
      </w:r>
      <w:r>
        <w:rPr/>
        <w:t>界限性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B.</w:t>
      </w:r>
      <w:r>
        <w:rPr/>
        <w:t>相容性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C.</w:t>
      </w:r>
      <w:r>
        <w:rPr/>
        <w:t>转换性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D.</w:t>
      </w:r>
      <w:r>
        <w:rPr/>
        <w:t>规则性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hanging="315"/>
        <w:rPr/>
      </w:pPr>
      <w:r>
        <w:rPr/>
        <w:t>14.</w:t>
      </w:r>
      <w:r>
        <w:rPr/>
        <w:t>积木、拼板、穿珠等材料应投放在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/>
        <w:t>A.</w:t>
      </w:r>
      <w:r>
        <w:rPr/>
        <w:t>操作区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B.</w:t>
      </w:r>
      <w:r>
        <w:rPr/>
        <w:t>木工区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C.</w:t>
      </w:r>
      <w:r>
        <w:rPr/>
        <w:t>科学区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D.</w:t>
      </w:r>
      <w:r>
        <w:rPr/>
        <w:t>语言区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hanging="315"/>
        <w:rPr/>
      </w:pPr>
      <w:r>
        <w:rPr/>
        <w:t>15.</w:t>
      </w:r>
      <w:r>
        <w:rPr/>
        <w:t>会选择和利用建造材料，正确地建造物体，这种结构游戏的要求是针对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/>
        <w:t>A.</w:t>
      </w:r>
      <w:r>
        <w:rPr/>
        <w:t>小班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B.</w:t>
      </w:r>
      <w:r>
        <w:rPr/>
        <w:t>中班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C.</w:t>
      </w:r>
      <w:r>
        <w:rPr/>
        <w:t>大班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D.</w:t>
      </w:r>
      <w:r>
        <w:rPr/>
        <w:t>学前班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hanging="315"/>
        <w:rPr/>
      </w:pPr>
      <w:r>
        <w:rPr/>
        <w:t>16.</w:t>
      </w:r>
      <w:r>
        <w:rPr/>
        <w:t>我国学前教育中特有的一条教育原则是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/>
        <w:t>A.</w:t>
      </w:r>
      <w:r>
        <w:rPr/>
        <w:t>独立自主性原则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B.</w:t>
      </w:r>
      <w:r>
        <w:rPr/>
        <w:t>保教结合原则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C.</w:t>
      </w:r>
      <w:r>
        <w:rPr/>
        <w:t>发展适宜性原则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D.</w:t>
      </w:r>
      <w:r>
        <w:rPr/>
        <w:t>综合性原则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hanging="315"/>
        <w:rPr/>
      </w:pPr>
      <w:r>
        <w:rPr/>
        <w:t>17.</w:t>
      </w:r>
      <w:r>
        <w:rPr/>
        <w:t>教师在教学中出示实物或教具，进行示范性操作的方法是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/>
        <w:t>A.</w:t>
      </w:r>
      <w:r>
        <w:rPr/>
        <w:t>讨论法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B.</w:t>
      </w:r>
      <w:r>
        <w:rPr/>
        <w:t>语言法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C.</w:t>
      </w:r>
      <w:r>
        <w:rPr/>
        <w:t>演示法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D.</w:t>
      </w:r>
      <w:r>
        <w:rPr/>
        <w:t>环境体验法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hanging="315"/>
        <w:rPr/>
      </w:pPr>
      <w:r>
        <w:rPr/>
        <w:t>18.</w:t>
      </w:r>
      <w:r>
        <w:rPr/>
        <w:t>让幼儿分析讨论和角色扮演“如果你是一位老年人，在生活中有很多不方便，你的心情会怎么样</w:t>
      </w:r>
      <w:r>
        <w:rPr/>
        <w:t>?</w:t>
      </w:r>
      <w:r>
        <w:rPr>
          <w:rFonts w:cs="宋体" w:ascii="宋体" w:hAnsi="宋体"/>
        </w:rPr>
        <w:t>”</w:t>
      </w:r>
      <w:r>
        <w:rPr/>
        <w:t>这是移情训练的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/>
        <w:t>A.</w:t>
      </w:r>
      <w:r>
        <w:rPr/>
        <w:t>认知提示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B.</w:t>
      </w:r>
      <w:r>
        <w:rPr/>
        <w:t>情绪追忆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C.</w:t>
      </w:r>
      <w:r>
        <w:rPr/>
        <w:t>情感换位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D.</w:t>
      </w:r>
      <w:r>
        <w:rPr/>
        <w:t>巩固深化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hanging="315"/>
        <w:rPr/>
      </w:pPr>
      <w:r>
        <w:rPr/>
        <w:t>19.</w:t>
      </w:r>
      <w:r>
        <w:rPr/>
        <w:t>在家庭中，人们调剂精神、消除疲劳、恢复体力，这是家庭的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/>
        <w:t>A.</w:t>
      </w:r>
      <w:r>
        <w:rPr/>
        <w:t>经济功能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B.</w:t>
      </w:r>
      <w:r>
        <w:rPr/>
        <w:t>教育功能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C.</w:t>
      </w:r>
      <w:r>
        <w:rPr/>
        <w:t>休息娱乐功能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D.</w:t>
      </w:r>
      <w:r>
        <w:rPr/>
        <w:t>繁衍后代功能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hanging="315"/>
        <w:rPr/>
      </w:pPr>
      <w:r>
        <w:rPr/>
        <w:t>20.</w:t>
      </w:r>
      <w:r>
        <w:rPr/>
        <w:t>家长是孩子的第一任教师，也是终身教师，这是家庭教育的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/>
        <w:t>A.</w:t>
      </w:r>
      <w:r>
        <w:rPr/>
        <w:t>率先性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B.</w:t>
      </w:r>
      <w:r>
        <w:rPr/>
        <w:t>丰富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C.</w:t>
      </w:r>
      <w:r>
        <w:rPr/>
        <w:t>终身性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D.</w:t>
      </w:r>
      <w:r>
        <w:rPr/>
        <w:t>深刻性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hanging="315"/>
        <w:rPr/>
      </w:pPr>
      <w:r>
        <w:rPr/>
        <w:t>21.</w:t>
      </w:r>
      <w:r>
        <w:rPr/>
        <w:t>解除父母的后顾之忧，保证父母安心地参加工作，这是托儿所的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/>
        <w:t>A.</w:t>
      </w:r>
      <w:r>
        <w:rPr/>
        <w:t>保育性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B.</w:t>
      </w:r>
      <w:r>
        <w:rPr/>
        <w:t>教育性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C.</w:t>
      </w:r>
      <w:r>
        <w:rPr/>
        <w:t>社会性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D.</w:t>
      </w:r>
      <w:r>
        <w:rPr/>
        <w:t>社会福利性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hanging="315"/>
        <w:rPr/>
      </w:pPr>
      <w:r>
        <w:rPr/>
        <w:t>22.</w:t>
      </w:r>
      <w:r>
        <w:rPr/>
        <w:t>能正确辨别基本颜色，但还不能正确命名颜色的是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/>
        <w:t>A.3</w:t>
      </w:r>
      <w:r>
        <w:rPr/>
        <w:t>个月儿童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B.</w:t>
      </w:r>
      <w:r>
        <w:rPr/>
        <w:t>6</w:t>
      </w:r>
      <w:r>
        <w:rPr/>
        <w:t>个月儿童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C.</w:t>
      </w:r>
      <w:r>
        <w:rPr/>
        <w:t>1</w:t>
      </w:r>
      <w:r>
        <w:rPr/>
        <w:t>岁儿童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D.</w:t>
      </w:r>
      <w:r>
        <w:rPr/>
        <w:t>3</w:t>
      </w:r>
      <w:r>
        <w:rPr/>
        <w:t>岁儿童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hanging="315"/>
        <w:rPr/>
      </w:pPr>
      <w:r>
        <w:rPr/>
        <w:t>23.2</w:t>
      </w:r>
      <w:r>
        <w:rPr/>
        <w:t>个月的婴儿每天睡眠时间一般为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/>
        <w:t>A.8</w:t>
      </w:r>
      <w:r>
        <w:rPr>
          <w:rFonts w:cs="宋体" w:ascii="宋体" w:hAnsi="宋体"/>
        </w:rPr>
        <w:t>—</w:t>
      </w:r>
      <w:r>
        <w:rPr/>
        <w:t>10</w:t>
      </w:r>
      <w:r>
        <w:rPr/>
        <w:t>小时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B.</w:t>
      </w:r>
      <w:r>
        <w:rPr/>
        <w:t>13</w:t>
      </w:r>
      <w:r>
        <w:rPr>
          <w:rFonts w:cs="宋体" w:ascii="宋体" w:hAnsi="宋体"/>
        </w:rPr>
        <w:t>—</w:t>
      </w:r>
      <w:r>
        <w:rPr/>
        <w:t>14</w:t>
      </w:r>
      <w:r>
        <w:rPr/>
        <w:t>小时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C.</w:t>
      </w:r>
      <w:r>
        <w:rPr/>
        <w:t>17</w:t>
      </w:r>
      <w:r>
        <w:rPr>
          <w:rFonts w:cs="宋体" w:ascii="宋体" w:hAnsi="宋体"/>
        </w:rPr>
        <w:t>—</w:t>
      </w:r>
      <w:r>
        <w:rPr/>
        <w:t>18</w:t>
      </w:r>
      <w:r>
        <w:rPr/>
        <w:t>小时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D.</w:t>
      </w:r>
      <w:r>
        <w:rPr/>
        <w:t>21</w:t>
      </w:r>
      <w:r>
        <w:rPr>
          <w:rFonts w:cs="宋体" w:ascii="宋体" w:hAnsi="宋体"/>
        </w:rPr>
        <w:t>—</w:t>
      </w:r>
      <w:r>
        <w:rPr/>
        <w:t>22</w:t>
      </w:r>
      <w:r>
        <w:rPr/>
        <w:t>小时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hanging="315"/>
        <w:rPr/>
      </w:pPr>
      <w:r>
        <w:rPr/>
        <w:t>24.</w:t>
      </w:r>
      <w:r>
        <w:rPr/>
        <w:t>处于发展的不平衡期，甚至出现“撒野”行为的是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/>
        <w:t>A.1</w:t>
      </w:r>
      <w:r>
        <w:rPr>
          <w:rFonts w:cs="宋体" w:ascii="宋体" w:hAnsi="宋体"/>
        </w:rPr>
        <w:t>—</w:t>
      </w:r>
      <w:r>
        <w:rPr/>
        <w:t>2</w:t>
      </w:r>
      <w:r>
        <w:rPr/>
        <w:t>岁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B.</w:t>
      </w:r>
      <w:r>
        <w:rPr/>
        <w:t>3</w:t>
      </w:r>
      <w:r>
        <w:rPr>
          <w:rFonts w:cs="宋体" w:ascii="宋体" w:hAnsi="宋体"/>
        </w:rPr>
        <w:t>—</w:t>
      </w:r>
      <w:r>
        <w:rPr/>
        <w:t>4</w:t>
      </w:r>
      <w:r>
        <w:rPr/>
        <w:t>岁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C.</w:t>
      </w:r>
      <w:r>
        <w:rPr/>
        <w:t>4</w:t>
      </w:r>
      <w:r>
        <w:rPr>
          <w:rFonts w:cs="宋体" w:ascii="宋体" w:hAnsi="宋体"/>
        </w:rPr>
        <w:t>—</w:t>
      </w:r>
      <w:r>
        <w:rPr/>
        <w:t>5</w:t>
      </w:r>
      <w:r>
        <w:rPr/>
        <w:t>岁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D.</w:t>
      </w:r>
      <w:r>
        <w:rPr/>
        <w:t>5</w:t>
      </w:r>
      <w:r>
        <w:rPr>
          <w:rFonts w:cs="宋体" w:ascii="宋体" w:hAnsi="宋体"/>
        </w:rPr>
        <w:t>—</w:t>
      </w:r>
      <w:r>
        <w:rPr/>
        <w:t>6</w:t>
      </w:r>
      <w:r>
        <w:rPr/>
        <w:t>岁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hanging="315"/>
        <w:rPr/>
      </w:pPr>
      <w:r>
        <w:rPr/>
        <w:t>25.</w:t>
      </w:r>
      <w:r>
        <w:rPr/>
        <w:t>在刚入园时，当与家人暂时分离后，幼儿会出现情绪不安的表现，称为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/>
        <w:t>A.</w:t>
      </w:r>
      <w:r>
        <w:rPr/>
        <w:t>分离依恋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B.</w:t>
      </w:r>
      <w:r>
        <w:rPr/>
        <w:t>分离异常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C.</w:t>
      </w:r>
      <w:r>
        <w:rPr/>
        <w:t>分离焦虑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D.</w:t>
      </w:r>
      <w:r>
        <w:rPr/>
        <w:t>分离断乳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hanging="315"/>
        <w:rPr/>
      </w:pPr>
      <w:r>
        <w:rPr/>
        <w:t>26.</w:t>
      </w:r>
      <w:r>
        <w:rPr/>
        <w:t>幼儿与同伴说：“我看到一条象牛那样大的狗”，幼儿的这种说谎属于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/>
        <w:t>A.</w:t>
      </w:r>
      <w:r>
        <w:rPr/>
        <w:t>夸耀式的说谎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B.</w:t>
      </w:r>
      <w:r>
        <w:rPr/>
        <w:t>分不清事实与想象的说谎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C.</w:t>
      </w:r>
      <w:r>
        <w:rPr/>
        <w:t>掩盖式的说谎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D.</w:t>
      </w:r>
      <w:r>
        <w:rPr/>
        <w:t>模仿式的说谎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hanging="315"/>
        <w:rPr/>
      </w:pPr>
      <w:r>
        <w:rPr/>
        <w:t>27.</w:t>
      </w:r>
      <w:r>
        <w:rPr/>
        <w:t>现代教育理论认为，托儿所、幼儿园与家庭是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/>
        <w:t>A.</w:t>
      </w:r>
      <w:r>
        <w:rPr/>
        <w:t>合同关系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B.</w:t>
      </w:r>
      <w:r>
        <w:rPr/>
        <w:t>伙伴关系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C.</w:t>
      </w:r>
      <w:r>
        <w:rPr/>
        <w:t>指导与被指导关系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D.</w:t>
      </w:r>
      <w:r>
        <w:rPr/>
        <w:t>教育者与受教育者关系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hanging="315"/>
        <w:rPr/>
      </w:pPr>
      <w:r>
        <w:rPr/>
        <w:t>28.</w:t>
      </w:r>
      <w:r>
        <w:rPr/>
        <w:t>以联邦政府以及州政府为主投入资金，由受过培训的教师对家庭环境不佳的儿童提供负责的学前教育的“提前开端计划”是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/>
        <w:t>A.</w:t>
      </w:r>
      <w:r>
        <w:rPr/>
        <w:t>日本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B.</w:t>
      </w:r>
      <w:r>
        <w:rPr/>
        <w:t>澳大利亚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C.</w:t>
      </w:r>
      <w:r>
        <w:rPr/>
        <w:t>法国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315" w:firstLine="105"/>
        <w:rPr/>
      </w:pPr>
      <w:r>
        <w:rPr>
          <w:lang w:eastAsia="zh-CN"/>
        </w:rPr>
        <w:t>D.</w:t>
      </w:r>
      <w:r>
        <w:rPr/>
        <w:t>美国</w:t>
      </w:r>
    </w:p>
    <w:p>
      <w:pPr>
        <w:pStyle w:val="Normal"/>
        <w:spacing w:lineRule="atLeast" w:line="400"/>
        <w:rPr/>
      </w:pPr>
      <w:r>
        <w:rPr>
          <w:rFonts w:eastAsia="黑体"/>
        </w:rPr>
        <w:t>二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本大题共</w:t>
      </w:r>
      <w:r>
        <w:rPr>
          <w:rFonts w:eastAsia="黑体"/>
        </w:rPr>
        <w:t>6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2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315" w:firstLine="105"/>
        <w:rPr/>
      </w:pPr>
      <w:r>
        <w:rPr/>
        <w:t>29.</w:t>
      </w:r>
      <w:r>
        <w:rPr/>
        <w:t>受教育者</w:t>
      </w:r>
    </w:p>
    <w:p>
      <w:pPr>
        <w:pStyle w:val="Normal"/>
        <w:spacing w:lineRule="atLeast" w:line="400"/>
        <w:ind w:left="315" w:firstLine="105"/>
        <w:rPr/>
      </w:pPr>
      <w:r>
        <w:rPr/>
        <w:t>30.</w:t>
      </w:r>
      <w:r>
        <w:rPr/>
        <w:t>发展</w:t>
      </w:r>
    </w:p>
    <w:p>
      <w:pPr>
        <w:pStyle w:val="Normal"/>
        <w:spacing w:lineRule="atLeast" w:line="400"/>
        <w:ind w:left="315" w:firstLine="105"/>
        <w:rPr/>
      </w:pPr>
      <w:r>
        <w:rPr/>
        <w:t>31.</w:t>
      </w:r>
      <w:r>
        <w:rPr/>
        <w:t>托儿所</w:t>
      </w:r>
    </w:p>
    <w:p>
      <w:pPr>
        <w:pStyle w:val="Normal"/>
        <w:spacing w:lineRule="atLeast" w:line="400"/>
        <w:ind w:left="315" w:firstLine="105"/>
        <w:rPr/>
      </w:pPr>
      <w:r>
        <w:rPr/>
        <w:t>32.</w:t>
      </w:r>
      <w:r>
        <w:rPr/>
        <w:t>结构游戏</w:t>
      </w:r>
    </w:p>
    <w:p>
      <w:pPr>
        <w:pStyle w:val="Normal"/>
        <w:spacing w:lineRule="atLeast" w:line="400"/>
        <w:ind w:left="315" w:firstLine="105"/>
        <w:rPr/>
      </w:pPr>
      <w:r>
        <w:rPr/>
        <w:t>33.</w:t>
      </w:r>
      <w:r>
        <w:rPr/>
        <w:t>讨论法</w:t>
      </w:r>
    </w:p>
    <w:p>
      <w:pPr>
        <w:pStyle w:val="Normal"/>
        <w:spacing w:lineRule="atLeast" w:line="400"/>
        <w:ind w:left="315" w:firstLine="105"/>
        <w:rPr/>
      </w:pPr>
      <w:r>
        <w:rPr/>
        <w:t>34.</w:t>
      </w:r>
      <w:r>
        <w:rPr/>
        <w:t>家长接待日</w:t>
      </w:r>
    </w:p>
    <w:p>
      <w:pPr>
        <w:pStyle w:val="Normal"/>
        <w:spacing w:lineRule="atLeast" w:line="400"/>
        <w:rPr/>
      </w:pPr>
      <w:r>
        <w:rPr>
          <w:rFonts w:eastAsia="黑体"/>
        </w:rPr>
        <w:t>三、</w:t>
      </w:r>
      <w:hyperlink r:id="rId3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（本大</w:t>
      </w:r>
      <w:r>
        <w:rPr>
          <w:rFonts w:eastAsia="黑体"/>
        </w:rPr>
        <w:t>题共</w:t>
      </w:r>
      <w:r>
        <w:rPr>
          <w:rFonts w:eastAsia="黑体"/>
        </w:rPr>
        <w:t>6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36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5.</w:t>
      </w:r>
      <w:r>
        <w:rPr/>
        <w:t>政治对教育制度的影响。</w:t>
      </w:r>
    </w:p>
    <w:p>
      <w:pPr>
        <w:pStyle w:val="Normal"/>
        <w:spacing w:lineRule="atLeast" w:line="400"/>
        <w:ind w:left="315" w:hanging="315"/>
        <w:rPr/>
      </w:pPr>
      <w:r>
        <w:rPr/>
        <w:t>36.</w:t>
      </w:r>
      <w:r>
        <w:rPr/>
        <w:t>幼儿教师劳动的特点。</w:t>
      </w:r>
    </w:p>
    <w:p>
      <w:pPr>
        <w:pStyle w:val="Normal"/>
        <w:spacing w:lineRule="atLeast" w:line="400"/>
        <w:ind w:left="315" w:hanging="315"/>
        <w:rPr/>
      </w:pPr>
      <w:r>
        <w:rPr/>
        <w:t>37.</w:t>
      </w:r>
      <w:r>
        <w:rPr/>
        <w:t>如何创设良好的家庭育儿环境</w:t>
      </w:r>
      <w:r>
        <w:rPr/>
        <w:t>?</w:t>
      </w:r>
    </w:p>
    <w:p>
      <w:pPr>
        <w:pStyle w:val="Normal"/>
        <w:spacing w:lineRule="atLeast" w:line="400"/>
        <w:ind w:left="315" w:hanging="315"/>
        <w:rPr/>
      </w:pPr>
      <w:r>
        <w:rPr/>
        <w:t>38.</w:t>
      </w:r>
      <w:r>
        <w:rPr/>
        <w:t>如何在教育实践中实施活动性原则</w:t>
      </w:r>
      <w:r>
        <w:rPr/>
        <w:t>?</w:t>
      </w:r>
    </w:p>
    <w:p>
      <w:pPr>
        <w:pStyle w:val="Normal"/>
        <w:spacing w:lineRule="atLeast" w:line="400"/>
        <w:ind w:left="315" w:hanging="315"/>
        <w:rPr/>
      </w:pPr>
      <w:r>
        <w:rPr/>
        <w:t>39.</w:t>
      </w:r>
      <w:r>
        <w:rPr/>
        <w:t>为什么说游戏有利于儿童情绪的发展</w:t>
      </w:r>
      <w:r>
        <w:rPr/>
        <w:t>?</w:t>
      </w:r>
    </w:p>
    <w:p>
      <w:pPr>
        <w:pStyle w:val="Normal"/>
        <w:spacing w:lineRule="atLeast" w:line="400"/>
        <w:ind w:left="315" w:hanging="315"/>
        <w:rPr/>
      </w:pPr>
      <w:r>
        <w:rPr/>
        <w:t>40.</w:t>
      </w:r>
      <w:r>
        <w:rPr/>
        <w:t>创设托儿所睡眠环境的要求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论述题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2</w:t>
      </w:r>
      <w:r>
        <w:rPr>
          <w:rFonts w:eastAsia="黑体"/>
        </w:rPr>
        <w:t>分，共</w:t>
      </w:r>
      <w:r>
        <w:rPr>
          <w:rFonts w:eastAsia="黑体"/>
        </w:rPr>
        <w:t>24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1.</w:t>
      </w:r>
      <w:r>
        <w:rPr/>
        <w:t>结合幼儿园教育实际，论述教师如何组织指导儿童开展角色游戏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315" w:hanging="315"/>
        <w:rPr/>
      </w:pPr>
      <w:r>
        <w:rPr/>
        <w:t>42.</w:t>
      </w:r>
      <w:r>
        <w:rPr/>
        <w:t>试分析学前班教育小学化倾向的危害以及原因，并提出改革建议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7:42:00Z</dcterms:created>
  <dc:creator>http://www.examebook.com/整理制作</dc:creator>
  <dc:description/>
  <dc:language>en-US</dc:language>
  <cp:lastModifiedBy>dell</cp:lastModifiedBy>
  <cp:lastPrinted>2007-04-08T20:28:00Z</cp:lastPrinted>
  <dcterms:modified xsi:type="dcterms:W3CDTF">2016-09-25T03:54:28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