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学前教育学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038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8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8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已成为发达国家和发展中国家制定教育政策的主导思想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民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终身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全球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现代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从生命开始的“自然人”经过教育过程成长为“社会人”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成熟的过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全面发展的过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化的过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性完善的过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我国传统教育的最高目标是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道德完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智力发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体质增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审美发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实验室、图书馆、计算机房、医务室等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内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工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的物质资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报刊、书籍、影视对教育的影响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治对教育的影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对教育的影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化对教育的影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环境对教育的影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如果是色盲或失明的儿童就无从发展视力，也就培养不成画家了。这表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遗传决定一切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遗传素质为儿童发展提供前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后天环境决定遗传素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起主导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我国社区学前教育的重要目标是达到学前教育的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民主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特殊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普及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明确规定“儿童有权享受休息和闲暇，从事与儿童年龄相宜的游戏和娱乐活动，应尊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重儿童参加活动的权利”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未成年人保护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儿童权利公约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幼儿园工作规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教育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世界上第一所幼儿园的创立者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福禄贝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夸美纽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卢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洛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O</w:t>
      </w:r>
      <w:r>
        <w:rPr>
          <w:rFonts w:ascii="宋体" w:hAnsi="宋体" w:cs="宋体"/>
          <w:color w:val="000000"/>
        </w:rPr>
        <w:t>．皮亚杰提出的教育方法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然后果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学做合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整个教学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现式教学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提倡创建中国式幼稚园要就地取材培养师资，提出“训练本乡师资教导本乡儿童”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陶行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张雪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张宗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陈鹤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维果斯基认为教育教学的作用就在于创造“最近发展区”，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应与幼儿发展同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应适应幼儿发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应超前于幼儿发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应跟随幼儿发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我国最早提出应回答先天与后天关系问题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孔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孟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庄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老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《幼儿园工作规程》颁布的时间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96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98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0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0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我国规定托儿所的性质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保育和教育性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育性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福利和保教性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福利性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头大、躯干长，四肢短小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胸廓的前后、左右径几乎相等，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初生儿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周岁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岁儿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岁半儿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处于直觉行动思维阶段，行动容易受情绪支配的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小班幼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班幼儿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班幼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学前班幼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幼儿无意中做错了事，诚实地告诉了大人，受到了严厉的批评和惩罚。以后他为了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避处罚而说谎，这属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掩盖式的说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模仿式的说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不清事实与想象的说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夸耀式的说谎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放大镜、天平、水箱等材料应投放在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操作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木工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科学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积木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在幼儿园普遍使用，符合儿童的年龄特点，容</w:t>
      </w:r>
      <w:r>
        <w:rPr>
          <w:rFonts w:ascii="宋体" w:hAnsi="宋体" w:cs="宋体"/>
          <w:color w:val="000000"/>
        </w:rPr>
        <w:t>易吸引儿童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说服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讨论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故事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讲解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教师对新的教学内容从头到尾的示范，这种示范形式属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解示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部分示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同方向示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完整示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在幼儿园应禁止的</w:t>
      </w:r>
      <w:r>
        <w:rPr>
          <w:rFonts w:ascii="宋体" w:hAnsi="宋体" w:cs="宋体"/>
          <w:color w:val="000000"/>
        </w:rPr>
        <w:t>门外</w:t>
      </w:r>
      <w:r>
        <w:rPr>
          <w:rFonts w:ascii="宋体" w:hAnsi="宋体" w:cs="宋体"/>
          <w:color w:val="000000"/>
        </w:rPr>
        <w:t>罚站、不许吃饭等惩罚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理性惩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性惩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剥夺性惩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然后果的惩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家庭是儿童成长的第一个环境，是亲子关系建立与发展的基础，这是家庭教育</w:t>
      </w:r>
      <w:r>
        <w:rPr>
          <w:rFonts w:ascii="宋体" w:hAnsi="宋体" w:cs="宋体"/>
          <w:color w:val="000000"/>
        </w:rPr>
        <w:t>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right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率先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丰富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终身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深刻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夫妻双方、两代养育者之间互相配合和支持，对儿童进行一致的教育，遵循的原则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right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理智的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规矩明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步调一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适当回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一般来讲，成人开始对孩子大小便进行训练的时间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半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岁半到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岁半到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岁半到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我国幼儿园小班一般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-3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-4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-5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-6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目前我国家园工作中最常用的一种形式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开放日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家长接待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家长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家长学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家长亲自到园所主持一些教学活动或者参与一些教学活动，这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园所内参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园所外参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亲子互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亲子活动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6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教育内容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恩物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儿童观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保育员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直观形象法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入园教育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6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我国的学前教育目标。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政治对教育的影响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杜威的儿童观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独立自主性原则的内在含义。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运用环境体验法的注意事项。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托儿所保育和教育的原则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2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结合幼儿园教育实际，论述教师如何组织指导儿童开展角色游戏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举例论述幼儿教师劳动的特点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0:37:00Z</dcterms:created>
  <dc:creator>http://www.examebook.com/整理制作</dc:creator>
  <dc:description/>
  <dc:language>en-US</dc:language>
  <cp:lastModifiedBy>dell</cp:lastModifiedBy>
  <dcterms:modified xsi:type="dcterms:W3CDTF">2016-09-25T03:54:42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