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253" w:leader="none"/>
        </w:tabs>
        <w:rPr>
          <w:b/>
          <w:b/>
        </w:rPr>
      </w:pPr>
      <w:r>
        <w:rPr>
          <w:b/>
        </w:rPr>
        <w:t>全国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rPr/>
      </w:pPr>
      <w:r>
        <w:rPr>
          <w:b/>
        </w:rPr>
        <w:t>学前教育学试题</w:t>
      </w:r>
    </w:p>
    <w:p>
      <w:pPr>
        <w:pStyle w:val="Heading"/>
        <w:tabs>
          <w:tab w:val="clear" w:pos="420"/>
          <w:tab w:val="left" w:pos="4253" w:leader="none"/>
        </w:tabs>
        <w:rPr>
          <w:b/>
          <w:b/>
        </w:rPr>
      </w:pPr>
      <w:r>
        <w:rPr>
          <w:b/>
        </w:rPr>
        <w:t>课程代码：</w:t>
      </w:r>
      <w:r>
        <w:rPr>
          <w:b/>
        </w:rPr>
        <w:t>00383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答题前，考生务必将自己的考试课程名称、姓名、准考证号用</w:t>
      </w:r>
      <w:r>
        <w:rPr>
          <w:color w:val="000000"/>
          <w:u w:val="none"/>
        </w:rPr>
        <w:t>黑色字</w:t>
      </w:r>
      <w:r>
        <w:rPr/>
        <w:t>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2</w:t>
      </w:r>
      <w:r>
        <w:rPr/>
        <w:t>．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一、单项</w:t>
      </w:r>
      <w:hyperlink r:id="rId2">
        <w:r>
          <w:rPr>
            <w:rStyle w:val="InternetLink"/>
            <w:rFonts w:ascii="黑体" w:hAnsi="黑体" w:eastAsia="黑体"/>
            <w:b/>
          </w:rPr>
          <w:t>选择题</w:t>
        </w:r>
      </w:hyperlink>
      <w:r>
        <w:rPr>
          <w:rFonts w:ascii="黑体" w:hAnsi="黑体" w:eastAsia="黑体"/>
          <w:b/>
        </w:rPr>
        <w:t>（本大题共</w:t>
      </w:r>
      <w:r>
        <w:rPr>
          <w:rFonts w:eastAsia="黑体" w:ascii="黑体" w:hAnsi="黑体"/>
          <w:b/>
        </w:rPr>
        <w:t>28</w:t>
      </w:r>
      <w:r>
        <w:rPr>
          <w:rFonts w:ascii="黑体" w:hAnsi="黑体" w:eastAsia="黑体"/>
          <w:b/>
        </w:rPr>
        <w:t>小</w:t>
      </w:r>
      <w:r>
        <w:rPr>
          <w:rFonts w:ascii="黑体" w:hAnsi="黑体" w:eastAsia="黑体"/>
          <w:b/>
          <w:color w:val="000000"/>
          <w:u w:val="none"/>
        </w:rPr>
        <w:t>题，每</w:t>
      </w:r>
      <w:r>
        <w:rPr>
          <w:rFonts w:ascii="黑体" w:hAnsi="黑体" w:eastAsia="黑体"/>
          <w:b/>
        </w:rPr>
        <w:t>小题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,</w:t>
      </w:r>
      <w:r>
        <w:rPr>
          <w:rFonts w:ascii="黑体" w:hAnsi="黑体" w:eastAsia="黑体"/>
          <w:b/>
        </w:rPr>
        <w:t>共</w:t>
      </w:r>
      <w:r>
        <w:rPr>
          <w:rFonts w:eastAsia="黑体" w:ascii="黑体" w:hAnsi="黑体"/>
          <w:b/>
        </w:rPr>
        <w:t>28</w:t>
      </w:r>
      <w:r>
        <w:rPr>
          <w:rFonts w:ascii="黑体" w:hAnsi="黑体"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在每小题列出的四个备选项中只有一个是符合题目要求的，请将其选出并将“答题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纸”的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对受教育者施加教育影响，对教育活动承担教育责任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教育内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教育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教育方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教育资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教育现代化的核心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教育制度现代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教育手段现代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教育方法现代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教育观念现代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在教育过程中，教育者和受教育者的关系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矛盾的对立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主体和客体的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相互依存的统一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主动和被动的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导致儿童身心发展差异性的物质性基础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后天环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教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遗传素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自然环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学前教育阶段可分为新生儿期、乳儿期、婴儿期和幼儿期，这表明个体发展具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规律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个别差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阶段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社会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环境决定论的代表人物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柏拉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皮亚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华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卢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大脑的重量达到</w:t>
      </w:r>
      <w:r>
        <w:rPr/>
        <w:t>1280</w:t>
      </w:r>
      <w:r>
        <w:rPr/>
        <w:t>克，相当于成人脑重的</w:t>
      </w:r>
      <w:r>
        <w:rPr/>
        <w:t>90%</w:t>
      </w:r>
      <w:r>
        <w:rPr/>
        <w:t>以上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3</w:t>
      </w:r>
      <w:r>
        <w:rPr/>
        <w:t>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4</w:t>
      </w:r>
      <w:r>
        <w:rPr/>
        <w:t>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6</w:t>
      </w:r>
      <w:r>
        <w:rPr/>
        <w:t>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7</w:t>
      </w:r>
      <w:r>
        <w:rPr/>
        <w:t>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儿童厌食的起因往往不是因为某一身体部位出现病变，而是因为情绪压抑或紧张等心理原因，这表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身体发育决定心理发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心理发展影响身体发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身体发育影响心理发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心理发展决定身体发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被世人誉为“幼儿教育之父”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裴斯泰洛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卢梭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福禄贝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蒙台梭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按照皮亚杰儿童心理发展阶段的划分，</w:t>
      </w:r>
      <w:r>
        <w:rPr/>
        <w:t>0-2</w:t>
      </w:r>
      <w:r>
        <w:rPr/>
        <w:t>岁儿童处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感知运动阶段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前运算思维阶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具体运算思维阶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形式运算思维阶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</w:t>
      </w:r>
      <w:r>
        <w:rPr/>
        <w:t>．《幼儿园工作规程》规定，全日制幼儿园每日户外活动时间不得少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1</w:t>
      </w:r>
      <w:r>
        <w:rPr/>
        <w:t>小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2</w:t>
      </w:r>
      <w:r>
        <w:rPr/>
        <w:t>小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3</w:t>
      </w:r>
      <w:r>
        <w:rPr/>
        <w:t>小时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4</w:t>
      </w:r>
      <w:r>
        <w:rPr/>
        <w:t>小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/>
        <w:t>．放大镜、天平、水箱等材料应投放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操作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木工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科学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积木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．活动室墙饰的高度首先要适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幼儿的身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教师的身高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家具的高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房屋的高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．儿童通过扮演妈妈体会到母亲的行为以及和孩子之间的关系，这种游戏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角色游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表演游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结构游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智力游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．在教师的指导下，儿童有目的地感知客观事物，发展观察力的方法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故事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语言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讨论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观察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/>
        <w:t>．教师让违反游戏规则的儿童停玩一次，这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自然后果惩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剥夺性惩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生理性惩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体罚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</w:t>
      </w:r>
      <w:r>
        <w:rPr/>
        <w:t>．教师创设适当的教育环境，让儿童能够以某种合理的、可接受的方式正当地排遣体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多余能量的方法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行动操练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角色扮演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发泄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移情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．家长是孩子的第一任教师，也是终身教师，这是家庭教育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情感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丰富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终身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深刻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．托儿所教育的特殊对象决定了托儿所集体教养的核心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以保为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以保为主，保教并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以教为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以教为主，保教并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/>
        <w:t>．对</w:t>
      </w:r>
      <w:r>
        <w:rPr/>
        <w:t>2</w:t>
      </w:r>
      <w:r>
        <w:rPr/>
        <w:t>个月的婴儿，一天中安排进行活动的时间一般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1-1.5</w:t>
      </w:r>
      <w:r>
        <w:rPr/>
        <w:t>小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3-4</w:t>
      </w:r>
      <w:r>
        <w:rPr/>
        <w:t>小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4-5</w:t>
      </w:r>
      <w:r>
        <w:rPr/>
        <w:t>小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5-6</w:t>
      </w:r>
      <w:r>
        <w:rPr/>
        <w:t>小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</w:t>
      </w:r>
      <w:r>
        <w:rPr/>
        <w:t>．教师充分认识和利用一日生活的各个环节，让幼儿在自然的生活中身心健康地发展，这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重视年龄特点和个体差异原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发挥一日生活整体功能原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尊重儿童和建立平等的师生关系原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创设与教育相适应的环境原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</w:t>
      </w:r>
      <w:r>
        <w:rPr/>
        <w:t>．处于直觉行动思维阶段，行动容易受情绪支配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小班幼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中班幼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大班幼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学前班幼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</w:t>
      </w:r>
      <w:r>
        <w:rPr/>
        <w:t>．精力充沛、社交积极性高，但社交技能差的幼儿，大都属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受欢迎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被拒绝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被忽略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逃避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</w:t>
      </w:r>
      <w:r>
        <w:rPr/>
        <w:t>．《幼儿园工作规程》颁布的时间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2003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2000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1996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1993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</w:t>
      </w:r>
      <w:r>
        <w:rPr/>
        <w:t>．因为儿童生病或过生日而进行的家庭访问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新生家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定期家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情感性家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问题儿童的重点家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</w:t>
      </w:r>
      <w:r>
        <w:rPr/>
        <w:t>．我国社区学前教育的重要目标是达到学前教育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民主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社会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特殊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普及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1965</w:t>
      </w:r>
      <w:r>
        <w:rPr/>
        <w:t>年，政府颁布“提前开端计划”的国家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日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澳大利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法国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美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</w:t>
      </w:r>
      <w:r>
        <w:rPr/>
        <w:t>．我国社区学前教育的“三优工程”是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优产、优生、优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优生、优育、优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优产、优生、优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优生、优护、优教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二、</w:t>
      </w:r>
      <w:r>
        <w:rPr>
          <w:rFonts w:ascii="黑体" w:hAnsi="黑体" w:eastAsia="黑体"/>
          <w:b/>
          <w:color w:val="000000"/>
          <w:u w:val="none"/>
        </w:rPr>
        <w:t>名词解释</w:t>
      </w:r>
      <w:r>
        <w:rPr>
          <w:rFonts w:ascii="黑体" w:hAnsi="黑体" w:eastAsia="黑体"/>
          <w:b/>
        </w:rPr>
        <w:t>题（本大题共</w:t>
      </w:r>
      <w:r>
        <w:rPr>
          <w:rFonts w:eastAsia="黑体" w:ascii="黑体" w:hAnsi="黑体"/>
          <w:b/>
        </w:rPr>
        <w:t>6</w:t>
      </w:r>
      <w:r>
        <w:rPr>
          <w:rFonts w:ascii="黑体" w:hAnsi="黑体" w:eastAsia="黑体"/>
          <w:b/>
          <w:color w:val="000000"/>
          <w:u w:val="none"/>
        </w:rPr>
        <w:t>小题，每</w:t>
      </w:r>
      <w:r>
        <w:rPr>
          <w:rFonts w:ascii="黑体" w:hAnsi="黑体" w:eastAsia="黑体"/>
          <w:b/>
        </w:rPr>
        <w:t>小题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2</w:t>
      </w:r>
      <w:r>
        <w:rPr>
          <w:rFonts w:ascii="黑体" w:hAnsi="黑体"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</w:t>
      </w:r>
      <w:r>
        <w:rPr/>
        <w:t>．儿童发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</w:t>
      </w:r>
      <w:r>
        <w:rPr/>
        <w:t>．教育目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</w:t>
      </w:r>
      <w:r>
        <w:rPr/>
        <w:t>．学前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</w:t>
      </w:r>
      <w:r>
        <w:rPr/>
        <w:t>．教育活动游戏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</w:t>
      </w:r>
      <w:r>
        <w:rPr/>
        <w:t>．社会性惩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</w:t>
      </w:r>
      <w:r>
        <w:rPr/>
        <w:t>．人园教育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三、</w:t>
      </w:r>
      <w:hyperlink r:id="rId3">
        <w:r>
          <w:rPr>
            <w:rStyle w:val="InternetLink"/>
            <w:rFonts w:ascii="黑体" w:hAnsi="黑体" w:eastAsia="黑体"/>
            <w:b/>
          </w:rPr>
          <w:t>简答题</w:t>
        </w:r>
      </w:hyperlink>
      <w:r>
        <w:rPr>
          <w:rFonts w:ascii="黑体" w:hAnsi="黑体" w:eastAsia="黑体"/>
          <w:b/>
          <w:color w:val="000000"/>
          <w:u w:val="none"/>
        </w:rPr>
        <w:t>（本大</w:t>
      </w:r>
      <w:r>
        <w:rPr>
          <w:rFonts w:ascii="黑体" w:hAnsi="黑体" w:eastAsia="黑体"/>
          <w:b/>
        </w:rPr>
        <w:t>题共</w:t>
      </w:r>
      <w:r>
        <w:rPr>
          <w:rFonts w:eastAsia="黑体" w:ascii="黑体" w:hAnsi="黑体"/>
          <w:b/>
        </w:rPr>
        <w:t>6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6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36</w:t>
      </w:r>
      <w:r>
        <w:rPr>
          <w:rFonts w:ascii="黑体" w:hAnsi="黑体"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</w:t>
      </w:r>
      <w:r>
        <w:rPr/>
        <w:t>．现代教育的主要特征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</w:t>
      </w:r>
      <w:r>
        <w:rPr/>
        <w:t>．陶行知主张的“六解放”的内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</w:t>
      </w:r>
      <w:r>
        <w:rPr/>
        <w:t>．学前儿童游戏的特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</w:t>
      </w:r>
      <w:r>
        <w:rPr/>
        <w:t>．教师在组织指导儿童开展角色游戏时的注意事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9</w:t>
      </w:r>
      <w:r>
        <w:rPr/>
        <w:t>．在家长的育儿守则中，理智的爱的含义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0</w:t>
      </w:r>
      <w:r>
        <w:rPr/>
        <w:t>．为什么要进行常规教育？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四、论述题（本大题共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12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4</w:t>
      </w:r>
      <w:r>
        <w:rPr>
          <w:rFonts w:ascii="黑体" w:hAnsi="黑体"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1</w:t>
      </w:r>
      <w:r>
        <w:rPr/>
        <w:t>．结合实际，举例论述幼儿教师应具备的心理品质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2</w:t>
      </w:r>
      <w:r>
        <w:rPr/>
        <w:t>．试分析学前班教育小学化倾向的危害以及原因，并提出改革建议。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454" w:top="510" w:footer="454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  <w:szCs w:val="20"/>
      </w:rPr>
      <w:t>更多科目自考真题至</w:t>
    </w:r>
    <w:r>
      <w:rPr>
        <w:rStyle w:val="InternetLink"/>
        <w:rFonts w:cs="宋体" w:ascii="宋体" w:hAnsi="宋体"/>
        <w:szCs w:val="20"/>
      </w:rPr>
      <w:t>http://zk.ikaoti.cn/</w:t>
    </w:r>
    <w:r>
      <w:rPr>
        <w:rStyle w:val="InternetLink"/>
        <w:rFonts w:ascii="宋体" w:hAnsi="宋体" w:cs="宋体"/>
        <w:szCs w:val="20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20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Cs w:val="48"/>
        </w:rPr>
        <w:t>更多科目自考真题至</w:t>
      </w:r>
      <w:r>
        <w:rPr>
          <w:rStyle w:val="InternetLink"/>
          <w:rFonts w:cs="宋体" w:ascii="宋体" w:hAnsi="宋体"/>
          <w:szCs w:val="48"/>
        </w:rPr>
        <w:t>http://zk.ikaoti.cn/</w:t>
      </w:r>
      <w:r>
        <w:rPr>
          <w:rStyle w:val="InternetLink"/>
          <w:rFonts w:ascii="宋体" w:hAnsi="宋体" w:cs="宋体"/>
          <w:szCs w:val="4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Cambria" w:hAnsi="Cambria" w:eastAsia="黑体" w:cs="Times New Roman"/>
      <w:bCs/>
      <w:sz w:val="44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四黑 Char Char"/>
    <w:basedOn w:val="Style12"/>
    <w:qFormat/>
    <w:rPr>
      <w:rFonts w:eastAsia="黑体" w:cs="Times New Roman"/>
      <w:bCs/>
      <w:sz w:val="28"/>
      <w:szCs w:val="32"/>
    </w:rPr>
  </w:style>
  <w:style w:type="character" w:styleId="PageNumber">
    <w:name w:val="Page Number"/>
    <w:basedOn w:val="Style12"/>
    <w:rPr/>
  </w:style>
  <w:style w:type="character" w:styleId="CharChar4">
    <w:name w:val=" Char Char4"/>
    <w:basedOn w:val="Style12"/>
    <w:qFormat/>
    <w:rPr>
      <w:bCs/>
      <w:kern w:val="2"/>
      <w:sz w:val="32"/>
      <w:szCs w:val="44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二黑 Char Char"/>
    <w:basedOn w:val="Style12"/>
    <w:qFormat/>
    <w:rPr>
      <w:rFonts w:ascii="Cambria" w:hAnsi="Cambria" w:eastAsia="黑体" w:cs="Times New Roman"/>
      <w:bCs/>
      <w:sz w:val="44"/>
      <w:szCs w:val="32"/>
    </w:rPr>
  </w:style>
  <w:style w:type="character" w:styleId="CharChar11">
    <w:name w:val=" Char Char1"/>
    <w:basedOn w:val="Style12"/>
    <w:qFormat/>
    <w:rPr>
      <w:rFonts w:eastAsia="黑体" w:cs="Times New Roman"/>
      <w:bCs/>
      <w:sz w:val="28"/>
      <w:szCs w:val="32"/>
    </w:rPr>
  </w:style>
  <w:style w:type="character" w:styleId="CharChar5">
    <w:name w:val="三宋 Char Char"/>
    <w:basedOn w:val="Style12"/>
    <w:qFormat/>
    <w:rPr>
      <w:bCs/>
      <w:kern w:val="2"/>
      <w:sz w:val="32"/>
      <w:szCs w:val="44"/>
    </w:rPr>
  </w:style>
  <w:style w:type="character" w:styleId="CharChar6">
    <w:name w:val=" Char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8:20:00Z</dcterms:created>
  <dc:creator>http://www.examebook.com/整理制作</dc:creator>
  <dc:description/>
  <dc:language>en-US</dc:language>
  <cp:lastModifiedBy>dell</cp:lastModifiedBy>
  <cp:lastPrinted>2013-07-02T15:04:00Z</cp:lastPrinted>
  <dcterms:modified xsi:type="dcterms:W3CDTF">2016-09-25T03:54:56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