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前教育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383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</w:t>
      </w:r>
      <w:r>
        <w:rPr>
          <w:rFonts w:ascii="宋体" w:hAnsi="宋体" w:cs="宋体"/>
          <w:color w:val="000000"/>
          <w:sz w:val="23"/>
        </w:rPr>
        <w:t>．在教育过程中，受教育者和教育者的关系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矛盾的对立面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相互依存的统一体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主体和客体的关系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主动和被动的关系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下列论述不属于精神环境的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父母及</w:t>
      </w:r>
      <w:r>
        <w:rPr>
          <w:rFonts w:ascii="宋体" w:hAnsi="宋体" w:cs="宋体"/>
          <w:color w:val="000000"/>
          <w:sz w:val="23"/>
        </w:rPr>
        <w:t>家庭成员</w:t>
      </w:r>
      <w:r>
        <w:rPr>
          <w:rFonts w:ascii="宋体" w:hAnsi="宋体" w:cs="宋体"/>
          <w:color w:val="000000"/>
          <w:sz w:val="23"/>
        </w:rPr>
        <w:t>的表率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居住环境与生活条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居住环境的人际关系及情调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社会环境中的道德水准和文化生活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</w:t>
      </w:r>
      <w:r>
        <w:rPr>
          <w:rFonts w:ascii="宋体" w:hAnsi="宋体" w:cs="宋体"/>
          <w:color w:val="000000"/>
          <w:sz w:val="23"/>
        </w:rPr>
        <w:t>．以“白板说”著称于世的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华牛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杜威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布鲁纳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洛克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4</w:t>
      </w:r>
      <w:r>
        <w:rPr>
          <w:rFonts w:ascii="宋体" w:hAnsi="宋体" w:cs="宋体"/>
          <w:color w:val="000000"/>
          <w:sz w:val="23"/>
        </w:rPr>
        <w:t>．皮亚杰把儿童智力的发展划分为四个阶段，它们依次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前运算思维阶段、感知运动阶段、具体运算思维阶段、形式运算思维阶段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感知运动阶段、前运算思维阶段、具体运算思维阶段、形式运算思维阶段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感知运动阶段、前运算思维阶段、形式运算思维阶段、具体运算思维阶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D.</w:t>
      </w:r>
      <w:r>
        <w:rPr>
          <w:rFonts w:ascii="宋体" w:hAnsi="宋体" w:cs="宋体"/>
          <w:color w:val="000000"/>
          <w:sz w:val="24"/>
        </w:rPr>
        <w:t>前运算思维阶段、感知运动阶段、形式运算思维阶段、具体运算思维阶段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第一个明确要使儿童的各种能力得到和谐的发展的教育家是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夸美纽斯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B.</w:t>
      </w:r>
      <w:r>
        <w:rPr>
          <w:rFonts w:ascii="宋体" w:hAnsi="宋体" w:cs="宋体"/>
          <w:color w:val="000000"/>
          <w:sz w:val="24"/>
        </w:rPr>
        <w:t>洛克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C.</w:t>
      </w:r>
      <w:r>
        <w:rPr>
          <w:rFonts w:ascii="宋体" w:hAnsi="宋体" w:cs="宋体"/>
          <w:color w:val="000000"/>
          <w:sz w:val="24"/>
        </w:rPr>
        <w:t>卢梭</w:t>
      </w:r>
      <w:r>
        <w:rPr>
          <w:rFonts w:cs="宋体" w:ascii="宋体" w:hAnsi="宋体"/>
          <w:color w:val="000000"/>
          <w:sz w:val="24"/>
        </w:rPr>
        <w:t>D·</w:t>
      </w:r>
      <w:r>
        <w:rPr>
          <w:rFonts w:ascii="宋体" w:hAnsi="宋体" w:cs="宋体"/>
          <w:color w:val="000000"/>
          <w:sz w:val="24"/>
        </w:rPr>
        <w:t>裴斯泰洛齐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提</w:t>
      </w:r>
      <w:r>
        <w:rPr>
          <w:rFonts w:ascii="宋体" w:hAnsi="宋体" w:cs="宋体"/>
          <w:color w:val="000000"/>
          <w:sz w:val="24"/>
        </w:rPr>
        <w:t>出“最</w:t>
      </w:r>
      <w:r>
        <w:rPr>
          <w:rFonts w:ascii="宋体" w:hAnsi="宋体" w:cs="宋体"/>
          <w:color w:val="000000"/>
          <w:sz w:val="24"/>
        </w:rPr>
        <w:t>近发展区”理论</w:t>
      </w:r>
      <w:r>
        <w:rPr>
          <w:rFonts w:ascii="宋体" w:hAnsi="宋体" w:cs="宋体"/>
          <w:color w:val="000000"/>
          <w:sz w:val="24"/>
        </w:rPr>
        <w:t>的心理学</w:t>
      </w:r>
      <w:r>
        <w:rPr>
          <w:rFonts w:ascii="宋体" w:hAnsi="宋体" w:cs="宋体"/>
          <w:color w:val="000000"/>
          <w:sz w:val="24"/>
        </w:rPr>
        <w:t>家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>杜威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B.</w:t>
      </w:r>
      <w:r>
        <w:rPr>
          <w:rFonts w:ascii="宋体" w:hAnsi="宋体" w:cs="宋体"/>
          <w:color w:val="000000"/>
          <w:sz w:val="24"/>
        </w:rPr>
        <w:t>加德纳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维果斯基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D.</w:t>
      </w:r>
      <w:r>
        <w:rPr>
          <w:rFonts w:ascii="宋体" w:hAnsi="宋体" w:cs="宋体"/>
          <w:color w:val="000000"/>
          <w:sz w:val="24"/>
        </w:rPr>
        <w:t>裴斯泰洛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有关我国的学前教育，错误的描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是启蒙教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是义务教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是基础教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是全面发展的教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全球学前教育目标的发展趋势是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着重智力开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强调培养创造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重视知识传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全面发展的教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儿童游戏的主要物质支柱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玩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场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环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书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角色游戏、表演游戏和结构游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创造性游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有规则游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智力游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集体游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通过教育过程把受教育者培养成为什么</w:t>
      </w:r>
      <w:r>
        <w:rPr>
          <w:rFonts w:ascii="宋体" w:hAnsi="宋体" w:cs="宋体"/>
          <w:color w:val="000000"/>
          <w:sz w:val="22"/>
        </w:rPr>
        <w:t>样质量和规格的人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教育目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教育内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教育资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教育手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教师在布置活动区域时尽量把性质相似的活动安排在一起，以免互相干扰，这是活动区之间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界限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相容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转换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规则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木块、螺丝、工作台、砂纸等材料应投放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木工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积木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关于活动室墙面的布置，错误的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配合教育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视幼儿的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度应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米以上，以免幼儿损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遵循儿童化原则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学前班的教育应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课为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作业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游戏活动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知识学习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会选择和利用建造材料，正确地建造物体，这种结构游戏的要求是针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</w:t>
      </w:r>
      <w:r>
        <w:rPr>
          <w:rFonts w:ascii="宋体" w:hAnsi="宋体" w:cs="宋体"/>
          <w:color w:val="000000"/>
        </w:rPr>
        <w:t>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学前教育中特有的一条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自主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综合性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教结合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启蒙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师从不同的角度使儿童得到完整的印象的示范形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同方向示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部分示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解示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完整示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最常见的语言法有两种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故事法和说服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谈话法和讨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故事法和讨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事法和讲解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让幼儿分析讨论和角色扮演“如果你是一个老年人，在生活中有很多不方便，你的心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怎么样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这是移情训练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知提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绪追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换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巩固深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幼儿园应禁止的门外罚站、不许吃饭等惩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生理性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性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剥夺性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后果的惩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与托儿所幼儿园相比，家庭教育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计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意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要鼓励儿童用自己的想法布置小天地，可以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以前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以后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以后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小学以后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认为是人类关于儿童认识史上的一次“哥白尼式的革命”的儿童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本位的儿童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本位的儿童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代的儿童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正确的儿童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求知欲强，好奇好问，个性初具雏形，社会性有很大发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—l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—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—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—6</w:t>
      </w:r>
      <w:r>
        <w:rPr>
          <w:rFonts w:ascii="宋体" w:hAnsi="宋体" w:cs="宋体"/>
          <w:color w:val="000000"/>
        </w:rPr>
        <w:t>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我国幼儿园大班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—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—4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—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—6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幼儿园需要一些废旧材料自制玩具，家长收集家中的纸盒、旧挂历并与孩子一起完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等</w:t>
      </w:r>
      <w:r>
        <w:rPr>
          <w:rFonts w:ascii="宋体" w:hAnsi="宋体" w:cs="宋体"/>
          <w:color w:val="000000"/>
        </w:rPr>
        <w:t>，这是家长参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园所内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园所外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子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亲子互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社区教育的真正发展是在第二次世界大战之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遗传决定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发展适宜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表扬鼓励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幼儿常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幼儿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家长参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现代教育的发展趋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制定学前教育目标应遵循的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师与幼儿沟通时应注意什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幼儿入园不适应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何引导幼儿的竞争行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幼儿教师劳动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联系实际谈谈教师与家长沟通中谈话和交往的艺术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学前班教育小学化倾向的原因及危害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35:00Z</dcterms:created>
  <dc:creator>http://examebook.com/</dc:creator>
  <dc:description/>
  <dc:language>en-US</dc:language>
  <cp:lastModifiedBy>dell</cp:lastModifiedBy>
  <dcterms:modified xsi:type="dcterms:W3CDTF">2016-09-25T04:04:09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