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5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学前教育学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383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教育活动中所传递的信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教育的宏观功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促进人的身心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促进知识的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促进社会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促进个体社会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教育现代化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结构现代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观念现代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制度现代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方法现</w:t>
      </w:r>
      <w:r>
        <w:rPr>
          <w:rFonts w:ascii="宋体" w:hAnsi="宋体" w:cs="宋体"/>
          <w:color w:val="000000"/>
        </w:rPr>
        <w:t>代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我国传统教育的最高目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智力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爱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道德完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强健身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遗传决定论的代表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洛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华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皮亚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格塞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我国最早提出并回答先天与后天关系问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荀</w:t>
      </w:r>
      <w:r>
        <w:rPr>
          <w:rFonts w:ascii="宋体" w:hAnsi="宋体" w:cs="宋体"/>
          <w:color w:val="000000"/>
        </w:rPr>
        <w:t>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孔子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老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洛克强调后天影响对儿童心理发展的作用，他的学说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白板说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教育万能论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成熟势力学说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生态系统理论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卢梭提出的教育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演示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游戏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循序渐进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然后果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教育史上，提倡爱的教育和实施爱的教育典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卢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裴斯泰洛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柏拉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陶行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福禄贝尔为儿童设计的一系列活动玩具材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积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七巧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恩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魔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蒙台梭利创办的教育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幼儿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育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儿童之家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日托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提出“最近发展区”概念的心理学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皮亚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果茨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杜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蒙台梭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创办南京鼓楼幼儿园的教育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陶行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张雪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周作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陈鹤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社区教育起源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丹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我国实行幼儿教师资格制度的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9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9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l99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9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岁前幼儿的思维主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觉行动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具体形象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抽象逻辑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式运算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当前我国农村学前教育的主要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幼儿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托儿所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前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家长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“十年树木，百年树</w:t>
      </w:r>
      <w:r>
        <w:rPr>
          <w:rFonts w:ascii="宋体" w:hAnsi="宋体" w:cs="宋体"/>
          <w:color w:val="000000"/>
        </w:rPr>
        <w:t>人”是形容教师职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效果的长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纯真美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精神生产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重角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世界上最先提出对儿童进行游戏教育的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蒙台梭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杜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陶行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福禄贝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方法中不属于直观形象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观察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示范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演示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讨论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提出多层智力观的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霍华德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加德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皮亚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戈尔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夸美纽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儿童利用各种不同的结构材料，经过手</w:t>
      </w:r>
      <w:r>
        <w:rPr>
          <w:rFonts w:ascii="宋体" w:hAnsi="宋体" w:cs="宋体"/>
          <w:color w:val="000000"/>
        </w:rPr>
        <w:t>的创造来反映周围现实生活的游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角色游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表演游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结构游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体育游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美国幼儿教育协会</w:t>
      </w:r>
      <w:r>
        <w:rPr>
          <w:rFonts w:cs="宋体" w:ascii="宋体" w:hAnsi="宋体"/>
          <w:color w:val="000000"/>
        </w:rPr>
        <w:t>1986</w:t>
      </w:r>
      <w:r>
        <w:rPr>
          <w:rFonts w:ascii="宋体" w:hAnsi="宋体" w:cs="宋体"/>
          <w:color w:val="000000"/>
        </w:rPr>
        <w:t>年以后极力提倡的教育理念与实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综合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展适宜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启蒙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活动性原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明确提出我国幼儿园教育目标的法律文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幼儿园管理条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幼儿园工作规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幼儿园教育指导纲要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中华人民共和国义务教育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有的幼儿为了提高自己的自信心，增强在群体中的地位，会说一些极度夸张</w:t>
      </w:r>
      <w:r>
        <w:rPr>
          <w:rFonts w:ascii="宋体" w:hAnsi="宋体" w:cs="宋体"/>
          <w:color w:val="000000"/>
        </w:rPr>
        <w:t>的事，这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情形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不清事实与想像而说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模仿式的说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掩盖式的说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夸耀式的说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现代教育理论认为，托儿所、幼儿园与家庭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指导与被指导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伙伴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者与受教育者的关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同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内蒙古锡林浩特的草原牧区创建的学前教育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巡回辅导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游戏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家庭辅导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流动幼儿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陈鹤琴提出，儿童的第二生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游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剥夺某个经常犯错的儿童参加户外游戏活动的权利，这种惩罚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然后果的惩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剥夺性惩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理</w:t>
      </w:r>
      <w:r>
        <w:rPr>
          <w:rFonts w:ascii="宋体" w:hAnsi="宋体" w:cs="宋体"/>
          <w:color w:val="000000"/>
        </w:rPr>
        <w:t>性惩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体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调查表明，家庭成员的影响率均在学校人物影响和社会人物影响之上。这说明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家庭教育的终身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家庭教育的率先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父母对子女影响的深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家庭交往的密切性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人的个体社会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儿童的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发展适宜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角色扮演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常规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皮亚杰的教育思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我国制定学前教育目标的依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游戏对儿童发展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学前启蒙教育的内容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托儿所日常生活护理与教育的主要内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．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论述幼儿园教育工作的基</w:t>
      </w:r>
      <w:r>
        <w:rPr>
          <w:rFonts w:ascii="宋体" w:hAnsi="宋体" w:cs="宋体"/>
          <w:color w:val="000000"/>
        </w:rPr>
        <w:t>本原则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结合实际列举幼儿教师应该具备的素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6:45:00Z</dcterms:created>
  <dc:creator>http://www.examebook.com/整理制作</dc:creator>
  <dc:description/>
  <dc:language>en-US</dc:language>
  <cp:lastModifiedBy>dell</cp:lastModifiedBy>
  <dcterms:modified xsi:type="dcterms:W3CDTF">2016-09-25T03:43:33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