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学前教育学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383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实验室、图书馆、计算机房、医务室等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教育内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方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教育者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物质资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教育过程中，教育者和受教育者的关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矛盾的对立面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和客体的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相互依存的统一体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动和被动的关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般衡量社会文化水平的指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口的性别比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的受教育水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口的健康状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口的平均收</w:t>
      </w:r>
      <w:r>
        <w:rPr>
          <w:color w:val="000000"/>
        </w:rPr>
        <w:t>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我国传统教育的最高目标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道德完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智力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质增强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美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人类在社会历史实践中所创造的物质财富和精神财富的总和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文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学前教育阶段可分为新生儿期、乳儿期、婴儿期和幼儿期，这表明个体发展具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规律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别差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阶段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儿童厌食的起因往往不是因为某一身体部位出现病变，而是因为情绪压抑或紧张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心理原因，这表明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身体发育决定心理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心理发展影响身体发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身体发育影响心理发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心理发展决定身体发育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提出“成熟势力说”，认为儿童发展是一个有规律的顺序模式的过程的学者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柏拉图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皮亚杰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格塞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教育史上第一个承认游戏的教育价值的教育家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福禄贝尔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蒙台梭利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夸美纽斯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进步主义教育家杜威的教育著作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民主主义与教育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教育</w:t>
      </w:r>
      <w:r>
        <w:rPr>
          <w:color w:val="000000"/>
        </w:rPr>
        <w:t>漫话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人的教育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爱弥尔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皮亚杰认为心理特点是“自我中心化”的儿童处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知运动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前运算思维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体运算思维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形式运算思维阶段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我国教育家陈鹤琴提出的教育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后果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学做合</w:t>
      </w:r>
      <w:r>
        <w:rPr>
          <w:color w:val="000000"/>
        </w:rPr>
        <w:t>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整个教学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现式教学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如果是色盲或失明的儿童就无从发展视力，也就培养不成画家了，这表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遗传决定一切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遗传素质为儿童发展提供前提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天环境决定遗传素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起主导作用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头大、躯干长、四肢短、胸廓的前后和左右径几乎相等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生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周岁儿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  <w:r>
        <w:rPr>
          <w:color w:val="000000"/>
        </w:rPr>
        <w:t>岁儿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color w:val="000000"/>
        </w:rPr>
        <w:t>岁半儿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《幼儿园工作规程》规定，全日制幼儿园每日户外活动时间不得少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活动室墙饰的高度首先要适合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幼儿的身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师的身高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俱的高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房屋的高度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在幼儿园内，教师采用游戏的形式开展相应的教育活动，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教育活动游戏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游戏活动教育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游戏活动系列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游戏活动教学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教育实践中培养儿童学会依靠自</w:t>
      </w:r>
      <w:r>
        <w:rPr>
          <w:color w:val="000000"/>
        </w:rPr>
        <w:t>己的经验和能力进行活动，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保教结合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独立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启蒙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儿童通过运用已有的知识经验，对一些问题发表意见，从而达到自我教育的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故事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讨论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观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能显著提高儿童的角色承担能力和亲社会行为水平的教学方法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泄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角色扮演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观形象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评惩罚法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教师使那些经常犯错的儿童感受到犯</w:t>
      </w:r>
      <w:r>
        <w:rPr>
          <w:color w:val="000000"/>
        </w:rPr>
        <w:t>错后班上儿童对他在态度和情感上的疏远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自然后果惩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生理性惩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体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剥夺性惩罚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家庭的生活方式和生活内容指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家庭气氛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家庭结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家庭经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家庭文化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家长对孩子有要求，不一味迁就，控制情感，掌握分寸所遵循的原则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尊重儿童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规矩明确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智的爱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做好榜样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托儿所教育的特殊对象决定了托儿所集体教养的核心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保为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保为主，保教并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教为主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教为主，保教并重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刚入园时，幼儿与家人暂时分离后，会出现情绪不安的表现，这种表现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分离依恋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离异常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离焦虑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离断乳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幼儿无意中做错了事，诚实地告诉了大人，却受到了来自大人的严厉的批评和惩罚。以后他为逃避惩罚而说谎，这属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掩盖式的说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模仿式的说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不清事实与想象的说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夸耀式的说谎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我国农村发展学前教育的一种重要形式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托儿所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学前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幼儿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子班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现代教育理论认为托儿所、幼儿园与家庭是伙伴关系，这种关系强调了家长和教师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从属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等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服从性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等级性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教育内容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儿童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情商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教育目的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启蒙性原则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混合班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制定学前教育目标应遵循的依据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学前儿童游戏的特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如何在教育实践中实施活动性原则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实施表扬鼓励法应注意的事项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幼儿教师应具备的心理品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社区教育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结合实际论述教师在游戏过程中的作用。</w:t>
      </w:r>
    </w:p>
    <w:p>
      <w:pPr>
        <w:pStyle w:val="Normal"/>
        <w:tabs>
          <w:tab w:val="clear" w:pos="420"/>
          <w:tab w:val="left" w:pos="4111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论述蒙台梭利教育法的基本教育思想和教育方法，并谈谈对我国学前教育的启示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6:00Z</dcterms:created>
  <dc:creator>http://www.examebook.com/整理制作</dc:creator>
  <dc:description/>
  <dc:language>en-US</dc:language>
  <cp:lastModifiedBy>dell</cp:lastModifiedBy>
  <dcterms:modified xsi:type="dcterms:W3CDTF">2016-09-25T03:54:45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