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前心理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38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父母与孩子能有效交流，父母能支持孩子的要求，尊重孩子，但同时注意对孩子提出合理的要求，这种亲子关系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主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制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放任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溺爱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导致儿童亲社会行为的根本的、内在因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文化影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移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别角色认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伴相互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儿童心理的内部矛盾是儿童心理发展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部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本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客观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照皮亚杰的观点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儿童的思维处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运算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式运算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知运动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运算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学家一般认为，儿童个性形成过程的开始时期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与儿童最初的情绪反应相联系的需要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性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属和爱的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的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理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幼儿记忆的特点之一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记忆占优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词记忆占优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义记忆用得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械记忆效果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幼儿在听老师讲《小红帽》的故事时，头脑中会浮现出小红帽和大灰狼的生动形象。这种心理活动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造想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意想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造想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幻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幼儿思维的</w:t>
      </w:r>
      <w:r>
        <w:rPr>
          <w:rFonts w:ascii="宋体" w:hAnsi="宋体" w:cs="宋体"/>
          <w:color w:val="000000"/>
        </w:rPr>
        <w:t>典型方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观行动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象逻辑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形象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运算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通过分析儿童的绘画、日记、作文等以了解儿童心理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验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品分析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儿童出现最初的独立性是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幼儿园老师上音乐课时，一边弹琴，一边组织孩子们按音乐节奏做各种动作。老师的</w:t>
      </w:r>
      <w:r>
        <w:rPr>
          <w:rFonts w:ascii="宋体" w:hAnsi="宋体" w:cs="宋体"/>
          <w:color w:val="000000"/>
        </w:rPr>
        <w:t>这种注意的品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的稳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的范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的转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的分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儿童学习语言过程中最早出现的句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报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词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复合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正复合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视觉悬崖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装置主要是用于测查婴儿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深度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状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小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位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儿童心理学中的“儿童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一般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解释概念或术语题（本大题共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积极词汇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无意记忆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儿童心理发展的年龄特征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关键期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直观行动思维</w:t>
      </w:r>
    </w:p>
    <w:p>
      <w:pPr>
        <w:pStyle w:val="Normal"/>
        <w:spacing w:lineRule="atLeast" w:line="400"/>
        <w:ind w:left="422" w:hanging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hyperlink r:id="rId3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ascii="宋体" w:hAnsi="宋体" w:cs="宋体"/>
          <w:b/>
          <w:bCs/>
          <w:color w:val="000000"/>
          <w:u w:val="none"/>
        </w:rPr>
        <w:t>（本大</w:t>
      </w:r>
      <w:r>
        <w:rPr>
          <w:rFonts w:ascii="宋体" w:hAnsi="宋体" w:cs="宋体"/>
          <w:b/>
          <w:bCs/>
        </w:rPr>
        <w:t>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请任选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小题回答，全答的只按前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小题评分。每小题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学前儿童情绪社会化的发展趋势表现在哪些方面？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儿童动作发展有哪些规律？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幼儿期攻击性行为有哪些特点？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幼儿观察发展的特征主要表现在哪些方面？</w:t>
      </w:r>
    </w:p>
    <w:p>
      <w:pPr>
        <w:pStyle w:val="Normal"/>
        <w:spacing w:lineRule="atLeast" w:line="400"/>
        <w:ind w:left="422" w:hanging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论述题（本大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请任选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小题回答，全答的只按前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小题评分。每小题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举例说明幼儿想像夸张性的表现及其原因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联系实际谈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岁儿童心理发展的主要特点。</w:t>
      </w:r>
    </w:p>
    <w:p>
      <w:pPr>
        <w:pStyle w:val="Normal"/>
        <w:spacing w:lineRule="atLeast" w:line="400"/>
        <w:ind w:left="422" w:hanging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案例分析题（本大题共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20" w:hanging="420"/>
        <w:rPr>
          <w:rFonts w:eastAsia="楷体_GB2312;楷体"/>
        </w:rPr>
      </w:pPr>
      <w:r>
        <w:rPr>
          <w:rFonts w:eastAsia="黑体"/>
        </w:rPr>
        <w:t>27</w:t>
      </w:r>
      <w:r>
        <w:rPr>
          <w:rFonts w:eastAsia="黑体"/>
        </w:rPr>
        <w:t>．</w:t>
      </w:r>
      <w:r>
        <w:rPr>
          <w:rFonts w:eastAsia="楷体_GB2312;楷体"/>
        </w:rPr>
        <w:t>强强是幼儿园大班的孩子，无论参加什么活动，他都十分积极主动，精力旺盛。强强平时做事很急，想干什么就立即行动，想要的东西也必须马上得到，否则会坐立不安。强强做事有闯劲，但时常马马虎虎。强强待人大方，热情直率，爱打抱不平。他喜欢别人听从他的支配，否则便大发脾气，甚至动手打人。事后虽也后悔，但到时总是难以克制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根据强强的上述行为表现，你认为他基本上属于什么气质类型？为什么？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谈谈应如何根据幼儿</w:t>
      </w:r>
      <w:r>
        <w:rPr/>
        <w:t>4</w:t>
      </w:r>
      <w:r>
        <w:rPr/>
        <w:t>种不同的气质类型特点，有针对性地进行教育。（</w:t>
      </w:r>
      <w:r>
        <w:rPr/>
        <w:t>8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6:00Z</dcterms:created>
  <dc:creator>http://www.examebook.com/整理制作</dc:creator>
  <dc:description/>
  <dc:language>en-US</dc:language>
  <cp:lastModifiedBy>dell</cp:lastModifiedBy>
  <dcterms:modified xsi:type="dcterms:W3CDTF">2016-09-25T03:55:0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