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学前教育学试题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383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b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8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8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我国幼儿园大班一般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育的场所、设备、教具、器材等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教育影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教育物质资源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教育内容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教育途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从教育的起源看，教育是一种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个体现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群体现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社会现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心理现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对教师有很强烈的依恋感情，行动容易受情绪支配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3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导致儿童身心发展差异性的物质性基础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后天环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教育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遗传素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自然环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儿童认知、情感、意志和个性等方面的发展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生理成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心理发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生理适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心理适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学前教育阶段可分为新生儿期、乳儿期、婴儿期和幼儿期，这表明个体发展具有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规律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个别差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阶段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社会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学前教育目标是促进儿童身体的、情绪的、智能的和社会性的全面发展，这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工业社会初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工业社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农业社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现代社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新生儿出生后能吃到母乳，是依靠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听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味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触摸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视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大脑的重量</w:t>
      </w:r>
      <w:r>
        <w:rPr>
          <w:szCs w:val="21"/>
        </w:rPr>
        <w:t>1000</w:t>
      </w:r>
      <w:r>
        <w:rPr>
          <w:szCs w:val="21"/>
        </w:rPr>
        <w:t>克，相当于出生时的两倍半是</w:t>
      </w:r>
      <w:r>
        <w:rPr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7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6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4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3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儿童最初的规则意识和懂得遵守规则开始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托儿所生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幼儿园生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家庭生活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社区生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蒙台梭利提出，儿童对细节的敏感期出现在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我国农村不发达地区为了适应所在地区园舍缺乏、设备不足、适龄幼儿多的特点而采取的农村社区学前教育形式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二部制幼儿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完全幼儿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学前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巡回辅导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提出多层智力观的是</w:t>
      </w:r>
      <w:r>
        <w:rPr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戈尔曼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加德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卢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夸美纽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进步主义教育家杜威的教育著作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民主主义与教育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教育漫话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人的教育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爱弥尔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按照皮亚杰的理论，心理特点是“自我中心化”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感知运动阶段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前运算思维阶段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具体运算思维阶段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形式运算思维阶段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提出“整个教学法”，把儿童所应该学的东西结合在一起，完整地、有系统地教授儿童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陶行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张雪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张宗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陈鹤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发展适宜性的含义：一是个体适宜性，一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目标适宜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方法适宜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年龄适宜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课程适宜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儿童通过扮演妈妈体会到母亲的行为以及和孩子之间的关系，这种游戏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角色游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表演游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结构游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智力游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活动室墙饰的高度首先要适合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幼儿的身高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教师的身高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家俱的高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房屋的高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教师采用具有教育意义的典型事例供儿童直接模仿和学习的方法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语言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范例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参观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讨论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角色游戏中幼儿从独自游戏发展为平行游戏，主要反映了幼儿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认识发展水平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社会性发展水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情感发展水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身体发展水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在教育实践中对儿童进行最基本的、入门式的教育，为其以后的学习和发展打下初步的基础，这是学前教育的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保教结合原则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独立性原则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综合性原则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启蒙性原则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将年龄相差在</w:t>
      </w:r>
      <w:r>
        <w:rPr>
          <w:szCs w:val="21"/>
        </w:rPr>
        <w:t>12</w:t>
      </w:r>
      <w:r>
        <w:rPr>
          <w:szCs w:val="21"/>
        </w:rPr>
        <w:t>个月以上的学前儿童编排在一个班级里学习、生活、游戏的教育组织形式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托儿所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幼儿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混合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学前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5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上梁不正下梁歪”，这要求父母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做好榜样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尊重儿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规矩明确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理智的爱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因为儿童生病或过生日而进行的家庭访问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新生家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定期家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情感性家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问题儿童的重点家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社区教育的真正发展是在第二次世界大战之后的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美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英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法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日本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我国社区学前教育的“三优工程”是指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优产、优生、优育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优生、优育、优教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优产、优生、优教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优生、优护、优教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b/>
          <w:szCs w:val="21"/>
        </w:rPr>
        <w:t>二、</w:t>
      </w:r>
      <w:r>
        <w:rPr>
          <w:rFonts w:eastAsia="黑体"/>
          <w:b/>
          <w:color w:val="000000"/>
          <w:szCs w:val="21"/>
          <w:u w:val="none"/>
        </w:rPr>
        <w:t>名词解释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6</w:t>
      </w:r>
      <w:r>
        <w:rPr>
          <w:rFonts w:eastAsia="黑体"/>
          <w:color w:val="000000"/>
          <w:szCs w:val="21"/>
          <w:u w:val="none"/>
        </w:rPr>
        <w:t>小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学校教育</w:t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教育观</w:t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独立自主性原则</w:t>
      </w:r>
    </w:p>
    <w:p>
      <w:pPr>
        <w:pStyle w:val="Normal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发泄法</w:t>
      </w:r>
    </w:p>
    <w:p>
      <w:pPr>
        <w:pStyle w:val="Normal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社会性惩罚</w:t>
      </w:r>
    </w:p>
    <w:p>
      <w:pPr>
        <w:pStyle w:val="Normal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社区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b/>
          <w:szCs w:val="21"/>
        </w:rPr>
        <w:t>三、</w:t>
      </w:r>
      <w:hyperlink r:id="rId3">
        <w:r>
          <w:rPr>
            <w:rStyle w:val="InternetLink"/>
            <w:rFonts w:eastAsia="黑体"/>
            <w:b/>
            <w:szCs w:val="21"/>
          </w:rPr>
          <w:t>简答题</w:t>
        </w:r>
      </w:hyperlink>
      <w:r>
        <w:rPr>
          <w:rFonts w:eastAsia="黑体"/>
          <w:b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6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  <w:r>
        <w:rPr>
          <w:rFonts w:eastAsia="黑体"/>
          <w:color w:val="FF0000"/>
          <w:sz w:val="24"/>
          <w:szCs w:val="21"/>
          <w:lang w:eastAsia="zh-CN"/>
        </w:rPr>
        <w:t>[</w:t>
      </w:r>
      <w:r>
        <w:rPr>
          <w:rFonts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现代教育的发展趋势。</w:t>
      </w:r>
    </w:p>
    <w:p>
      <w:pPr>
        <w:pStyle w:val="Normal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陶行知主张的“六解放”的内容。</w:t>
      </w:r>
    </w:p>
    <w:p>
      <w:pPr>
        <w:pStyle w:val="Normal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保育员应具备的专业素质。</w:t>
      </w:r>
    </w:p>
    <w:p>
      <w:pPr>
        <w:pStyle w:val="Normal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如何做好入学教育。</w:t>
      </w:r>
    </w:p>
    <w:p>
      <w:pPr>
        <w:pStyle w:val="Normal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实施直观形象法注意的问题。</w:t>
      </w:r>
    </w:p>
    <w:p>
      <w:pPr>
        <w:pStyle w:val="Normal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幼儿教师建立平等的师幼关系的基本要求。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b/>
          <w:szCs w:val="21"/>
        </w:rPr>
        <w:t>四、论述题</w:t>
      </w:r>
      <w:r>
        <w:rPr>
          <w:rFonts w:eastAsia="黑体"/>
          <w:b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4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论述蒙台梭利教育法的基本教育思想和教育方法，并谈谈对我国学前教育的启示。</w:t>
      </w:r>
    </w:p>
    <w:p>
      <w:pPr>
        <w:pStyle w:val="Normal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结合实际，举例说明教师如何纠正幼儿的攻击性行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50:00Z</dcterms:created>
  <dc:creator>http://www.examebook.com/整理制作</dc:creator>
  <dc:description/>
  <dc:language>en-US</dc:language>
  <cp:lastModifiedBy>dell</cp:lastModifiedBy>
  <dcterms:modified xsi:type="dcterms:W3CDTF">2016-09-25T03:54:5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