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学前心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84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１</w:t>
      </w:r>
      <w:r>
        <w:rPr/>
        <w:t>.0~6</w:t>
      </w:r>
      <w:r>
        <w:rPr/>
        <w:t>岁儿童心理的发展规律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Ａ</w:t>
      </w:r>
      <w:r>
        <w:rPr/>
        <w:t>.</w:t>
      </w:r>
      <w:r>
        <w:rPr/>
        <w:t>心理学的研究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发展心理学的研究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教育心理学的研究对象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学前儿童心理学的研究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２</w:t>
      </w:r>
      <w:r>
        <w:rPr/>
        <w:t>.</w:t>
      </w:r>
      <w:r>
        <w:rPr/>
        <w:t>孩子从幼儿园进入小学之初，还带有许多幼儿的特征，这反映儿童心理发展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Ａ</w:t>
      </w:r>
      <w:r>
        <w:rPr/>
        <w:t>.</w:t>
      </w:r>
      <w:r>
        <w:rPr/>
        <w:t>顺序性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是稳定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是可变化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阶段性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３</w:t>
      </w:r>
      <w:r>
        <w:rPr/>
        <w:t>.</w:t>
      </w:r>
      <w:r>
        <w:rPr/>
        <w:t>手眼协调出现的主要标志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Ａ</w:t>
      </w:r>
      <w:r>
        <w:rPr/>
        <w:t>.</w:t>
      </w:r>
      <w:r>
        <w:rPr/>
        <w:t>手能持续抓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看到物体后，又把视觉指向自己的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能用手抓住看到的物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看不见玩具而只听到玩具的声音，就能伸手抓住玩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４</w:t>
      </w:r>
      <w:r>
        <w:rPr/>
        <w:t>.</w:t>
      </w:r>
      <w:r>
        <w:rPr/>
        <w:t>研究表明，在良好的教育环境下，一般情况</w:t>
      </w:r>
      <w:r>
        <w:rPr/>
        <w:t>3</w:t>
      </w:r>
      <w:r>
        <w:rPr/>
        <w:t>岁幼儿能集中注意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Ａ</w:t>
      </w:r>
      <w:r>
        <w:rPr/>
        <w:t>.3</w:t>
      </w:r>
      <w:r>
        <w:rPr/>
        <w:t>～</w:t>
      </w:r>
      <w:r>
        <w:rPr/>
        <w:t>5</w:t>
      </w:r>
      <w:r>
        <w:rPr/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5</w:t>
      </w:r>
      <w:r>
        <w:rPr/>
        <w:t>～</w:t>
      </w:r>
      <w:r>
        <w:rPr/>
        <w:t>10</w:t>
      </w:r>
      <w:r>
        <w:rPr/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5</w:t>
      </w:r>
      <w:r>
        <w:rPr/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20</w:t>
      </w:r>
      <w:r>
        <w:rPr/>
        <w:t>分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５</w:t>
      </w:r>
      <w:r>
        <w:rPr/>
        <w:t>.</w:t>
      </w:r>
      <w:r>
        <w:rPr/>
        <w:t>幼儿认为“早上，是到外面玩的时候”，“上午是上课的时候”，这表明儿童的时间知觉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Ａ</w:t>
      </w:r>
      <w:r>
        <w:rPr/>
        <w:t>.</w:t>
      </w:r>
      <w:r>
        <w:rPr/>
        <w:t>依靠生理上的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依靠生活中接触到的周围现象的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根据日夜和季节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依靠成人教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６</w:t>
      </w:r>
      <w:r>
        <w:rPr/>
        <w:t>.</w:t>
      </w:r>
      <w:r>
        <w:rPr/>
        <w:t>儿童最早出现的记忆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Ａ</w:t>
      </w:r>
      <w:r>
        <w:rPr/>
        <w:t>.</w:t>
      </w:r>
      <w:r>
        <w:rPr/>
        <w:t>运动记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情绪记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形象记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语词记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７</w:t>
      </w:r>
      <w:r>
        <w:rPr/>
        <w:t>.</w:t>
      </w:r>
      <w:r>
        <w:rPr/>
        <w:t>一名幼儿对小朋友说：“我爸爸可高了，有三层楼那么高。”这是因为该幼儿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Ａ</w:t>
      </w:r>
      <w:r>
        <w:rPr/>
        <w:t>.</w:t>
      </w:r>
      <w:r>
        <w:rPr/>
        <w:t>喜欢撒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认知存在障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思维相对性差，片面性大，在想象中过分夸大事物的某个部分或某种特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记忆与想象相混淆，把自己的想象当作真实的事情描述出来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.</w:t>
      </w:r>
      <w:r>
        <w:rPr/>
        <w:t>儿童理解语言迅速发展阶段的年龄段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1~1</w:t>
      </w:r>
      <w:r>
        <w:rPr/>
        <w:t>岁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</w:t>
      </w:r>
      <w:r>
        <w:rPr/>
        <w:t>岁半</w:t>
      </w:r>
      <w:r>
        <w:rPr/>
        <w:t>~3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2</w:t>
      </w:r>
      <w:r>
        <w:rPr/>
        <w:t>、</w:t>
      </w:r>
      <w:r>
        <w:rPr/>
        <w:t>3</w:t>
      </w:r>
      <w:r>
        <w:rPr/>
        <w:t>岁</w:t>
      </w:r>
      <w:r>
        <w:rPr/>
        <w:t>~6</w:t>
      </w:r>
      <w:r>
        <w:rPr/>
        <w:t>、</w:t>
      </w:r>
      <w:r>
        <w:rPr/>
        <w:t>7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6</w:t>
      </w:r>
      <w:r>
        <w:rPr/>
        <w:t>岁以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.</w:t>
      </w:r>
      <w:r>
        <w:rPr/>
        <w:t>幼儿认字主要处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泛化和识字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泛化和再现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识字和再现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识字和默写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0.</w:t>
      </w:r>
      <w:r>
        <w:rPr/>
        <w:t>行为主义创始人华生指出，人天生的情绪反应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2</w:t>
      </w:r>
      <w:r>
        <w:rPr/>
        <w:t>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3</w:t>
      </w:r>
      <w:r>
        <w:rPr/>
        <w:t>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4</w:t>
      </w:r>
      <w:r>
        <w:rPr/>
        <w:t>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5</w:t>
      </w:r>
      <w:r>
        <w:rPr/>
        <w:t>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1.</w:t>
      </w:r>
      <w:r>
        <w:rPr/>
        <w:t>幼儿看到故事书中的“坏人”，常会把他抠掉，这说明了幼儿情绪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丰富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深刻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稳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冲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2.</w:t>
      </w:r>
      <w:r>
        <w:rPr/>
        <w:t>儿童动作的发展是从上部动作到下部动作，这表现的动作发展规律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无有规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近远规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首尾规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大小规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3.</w:t>
      </w:r>
      <w:r>
        <w:rPr/>
        <w:t>儿童在</w:t>
      </w:r>
      <w:r>
        <w:rPr/>
        <w:t>2~3</w:t>
      </w:r>
      <w:r>
        <w:rPr/>
        <w:t>岁时，掌握代名词“我”，标志着儿童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自我评价的萌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自我体验的萌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自我控制的萌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自我意识的萌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4.</w:t>
      </w:r>
      <w:r>
        <w:rPr/>
        <w:t>为了测定婴儿依恋类型心理学家利用母婴分离反应设计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视觉悬崖实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投射测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陌生情景测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定势想像实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5.</w:t>
      </w:r>
      <w:r>
        <w:rPr/>
        <w:t>影响儿童心理发展的生物因素包括遗传因素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生理成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家庭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环境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教育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二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6.</w:t>
      </w:r>
      <w:r>
        <w:rPr/>
        <w:t>儿童心理发展的年龄特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7.</w:t>
      </w:r>
      <w:r>
        <w:rPr/>
        <w:t>具体</w:t>
      </w:r>
      <w:r>
        <w:rPr>
          <w:color w:val="000000"/>
          <w:u w:val="none"/>
        </w:rPr>
        <w:t>形象思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8.</w:t>
      </w:r>
      <w:r>
        <w:rPr/>
        <w:t>积极词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9.</w:t>
      </w:r>
      <w:r>
        <w:rPr/>
        <w:t>直接动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0.</w:t>
      </w:r>
      <w:r>
        <w:rPr/>
        <w:t>依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rFonts w:eastAsia="黑体"/>
        </w:rPr>
      </w:pPr>
      <w:r>
        <w:rPr>
          <w:rFonts w:eastAsia="黑体"/>
        </w:rPr>
        <w:t>三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请任选</w:t>
      </w:r>
      <w:r>
        <w:rPr>
          <w:rFonts w:eastAsia="黑体"/>
        </w:rPr>
        <w:t>3</w:t>
      </w:r>
      <w:r>
        <w:rPr>
          <w:rFonts w:eastAsia="黑体"/>
        </w:rPr>
        <w:t>小题回答，全答的只按前</w:t>
      </w:r>
      <w:r>
        <w:rPr>
          <w:rFonts w:eastAsia="黑体"/>
        </w:rPr>
        <w:t>3</w:t>
      </w:r>
      <w:r>
        <w:rPr>
          <w:rFonts w:eastAsia="黑体"/>
        </w:rPr>
        <w:t>小题评分。每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1.3</w:t>
      </w:r>
      <w:r>
        <w:rPr/>
        <w:t>～</w:t>
      </w:r>
      <w:r>
        <w:rPr/>
        <w:t>6</w:t>
      </w:r>
      <w:r>
        <w:rPr/>
        <w:t>岁儿童的有意注意有哪些特点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2.</w:t>
      </w:r>
      <w:r>
        <w:rPr/>
        <w:t>学前儿童判断的发展变化有哪些趋势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3.</w:t>
      </w:r>
      <w:r>
        <w:rPr/>
        <w:t>学前儿童言语发生发展有哪些阶段及口语表达能力发展的表现怎样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4.</w:t>
      </w:r>
      <w:r>
        <w:rPr/>
        <w:t>学前儿童兴趣发展有哪些阶段及特点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rFonts w:eastAsia="黑体"/>
        </w:rPr>
      </w:pPr>
      <w:r>
        <w:rPr>
          <w:rFonts w:eastAsia="黑体"/>
        </w:rPr>
        <w:t>四、论述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请任选</w:t>
      </w:r>
      <w:r>
        <w:rPr>
          <w:rFonts w:eastAsia="黑体"/>
        </w:rPr>
        <w:t>1</w:t>
      </w:r>
      <w:r>
        <w:rPr>
          <w:rFonts w:eastAsia="黑体"/>
        </w:rPr>
        <w:t>小题回答，全答的只按前</w:t>
      </w:r>
      <w:r>
        <w:rPr>
          <w:rFonts w:eastAsia="黑体"/>
        </w:rPr>
        <w:t>1</w:t>
      </w:r>
      <w:r>
        <w:rPr>
          <w:rFonts w:eastAsia="黑体"/>
        </w:rPr>
        <w:t>小题评分。每小题</w:t>
      </w:r>
      <w:r>
        <w:rPr>
          <w:rFonts w:eastAsia="黑体"/>
        </w:rPr>
        <w:t>12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5.</w:t>
      </w:r>
      <w:r>
        <w:rPr/>
        <w:t>联系实际，谈谈如何根据记忆的保持和遗忘规律，科学地安排学前儿童的活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6.</w:t>
      </w:r>
      <w:r>
        <w:rPr/>
        <w:t>学前期儿童情绪培养的策略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五、案例分析题（本大题共</w:t>
      </w:r>
      <w:r>
        <w:rPr>
          <w:rFonts w:eastAsia="黑体"/>
        </w:rPr>
        <w:t>14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27.5</w:t>
      </w:r>
      <w:r>
        <w:rPr/>
        <w:t>岁的成成在看动画片时，往往能看上半小时甚至更长时间而不分散注意力；但当他看图书时，相比时间就短了很多，请从影响儿童意志行动发展因素的角度分析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1)</w:t>
      </w:r>
      <w:r>
        <w:rPr/>
        <w:t>造成这一差异现象的主要原因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2)</w:t>
      </w:r>
      <w:r>
        <w:rPr/>
        <w:t>你准备怎样帮助成成提高动作和意志动作的水平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27:00Z</dcterms:created>
  <dc:creator>http://www.examebook.com/整理制作</dc:creator>
  <dc:description/>
  <dc:language>en-US</dc:language>
  <cp:lastModifiedBy>dell</cp:lastModifiedBy>
  <dcterms:modified xsi:type="dcterms:W3CDTF">2016-09-25T03:55:10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