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学前卫生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85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新生儿每分钟心跳次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40</w:t>
      </w:r>
      <w:r>
        <w:rPr/>
        <w:t>次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20</w:t>
      </w:r>
      <w:r>
        <w:rPr/>
        <w:t>次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0</w:t>
      </w:r>
      <w:r>
        <w:rPr/>
        <w:t>次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0</w:t>
      </w:r>
      <w:r>
        <w:rPr/>
        <w:t>次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新生儿护理中最重要的环节是对他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抚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定时哺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身体清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身体的保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儿童腕骨全部钙化，约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2</w:t>
      </w:r>
      <w:r>
        <w:rPr/>
        <w:t>岁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</w:t>
      </w:r>
      <w:r>
        <w:rPr/>
        <w:t>岁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</w:t>
      </w:r>
      <w:r>
        <w:rPr/>
        <w:t>岁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</w:t>
      </w:r>
      <w:r>
        <w:rPr/>
        <w:t>岁左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婴幼儿生理性远视一般发生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3</w:t>
      </w:r>
      <w:r>
        <w:rPr/>
        <w:t>岁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</w:t>
      </w:r>
      <w:r>
        <w:rPr/>
        <w:t>岁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</w:t>
      </w:r>
      <w:r>
        <w:rPr/>
        <w:t>岁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</w:t>
      </w:r>
      <w:r>
        <w:rPr/>
        <w:t>岁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儿童脑细胞的耗氧量约为全身耗氧量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3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阳台、屋顶平台的护栏宜采用垂直线饰，其净空距离不应大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0.16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15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.14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11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属于虫媒传播的疾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百日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乙型肝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麻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流行性乙型脑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含有丰富维生素</w:t>
      </w:r>
      <w:r>
        <w:rPr/>
        <w:t>A</w:t>
      </w:r>
      <w:r>
        <w:rPr/>
        <w:t>的食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动物肝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豆制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米、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绿色蔬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克汀病的发生是由于缺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属于情绪障碍的行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夜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屏气发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梦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拒绝上幼儿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在胎儿期和出生后发育一直处于领先的系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骨骼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呼吸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化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神经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一般来说，</w:t>
      </w:r>
      <w:r>
        <w:rPr/>
        <w:t>1-3</w:t>
      </w:r>
      <w:r>
        <w:rPr/>
        <w:t>岁儿童定期体格检查每次间隔的时间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3</w:t>
      </w:r>
      <w:r>
        <w:rPr/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</w:t>
      </w:r>
      <w:r>
        <w:rPr/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</w:t>
      </w:r>
      <w:r>
        <w:rPr/>
        <w:t>个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属于行为疗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阳性强化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练习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操作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示范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幼儿园每班活动室面积最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40</w:t>
      </w:r>
      <w:r>
        <w:rPr/>
        <w:t>平方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5</w:t>
      </w:r>
      <w:r>
        <w:rPr/>
        <w:t>平方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50</w:t>
      </w:r>
      <w:r>
        <w:rPr/>
        <w:t>平方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0</w:t>
      </w:r>
      <w:r>
        <w:rPr/>
        <w:t>平方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3-6</w:t>
      </w:r>
      <w:r>
        <w:rPr/>
        <w:t>岁儿童每日户外活动时间应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-3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-4</w:t>
      </w:r>
      <w:r>
        <w:rPr/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幼儿每日需食牛奶或豆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250-500</w:t>
      </w:r>
      <w:r>
        <w:rPr/>
        <w:t>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0</w:t>
      </w:r>
      <w:r>
        <w:rPr/>
        <w:t>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0-150</w:t>
      </w:r>
      <w:r>
        <w:rPr/>
        <w:t>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00</w:t>
      </w:r>
      <w:r>
        <w:rPr/>
        <w:t>克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新生儿出生时</w:t>
      </w:r>
      <w:r>
        <w:rPr/>
        <w:t>__________</w:t>
      </w:r>
      <w:r>
        <w:rPr/>
        <w:t>大于胸围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鹅口疮是由霉菌引起的</w:t>
      </w:r>
      <w:r>
        <w:rPr/>
        <w:t>__________</w:t>
      </w:r>
      <w:r>
        <w:rPr/>
        <w:t>感染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咽是呼吸和</w:t>
      </w:r>
      <w:r>
        <w:rPr/>
        <w:t>__________</w:t>
      </w:r>
      <w:r>
        <w:rPr/>
        <w:t>系统的共同通道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预防动脉硬化要从</w:t>
      </w:r>
      <w:r>
        <w:rPr/>
        <w:t>__________</w:t>
      </w:r>
      <w:r>
        <w:rPr/>
        <w:t>时期开始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桔黄色尿：尿色加深呈桔黄色或棕绿色，可见于</w:t>
      </w:r>
      <w:r>
        <w:rPr/>
        <w:t>__________</w:t>
      </w:r>
      <w:r>
        <w:rPr/>
        <w:t>疾病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传染源是被病原体感染的</w:t>
      </w:r>
      <w:r>
        <w:rPr/>
        <w:t>__________</w:t>
      </w:r>
      <w:r>
        <w:rPr/>
        <w:t>或动物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小儿以</w:t>
      </w:r>
      <w:r>
        <w:rPr/>
        <w:t>__________</w:t>
      </w:r>
      <w:r>
        <w:rPr/>
        <w:t>呼吸为主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能引起别人对立和争斗的行为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不正常行为的表现类型有行为不足、</w:t>
      </w:r>
      <w:r>
        <w:rPr/>
        <w:t>__________</w:t>
      </w:r>
      <w:r>
        <w:rPr/>
        <w:t>和不适当行为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健康检查是指对健康儿童定期或不定期地进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判断改错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在题后括号中正确的打“√”，错误的打“╳”，并在相应空白处改正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窒息是新生儿期常见的意外伤害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婴儿胃容积小，故喂奶后容易漾奶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儿童体格发育的速度不是直线上升的，而是呈波浪式，有时快些，有时慢些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必需氨基酸是指必须由膳食蛋白质供给的氨基酸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自动免疫属于非特异性免疫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麻疹主要经直接接触传染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对</w:t>
      </w:r>
      <w:r>
        <w:rPr/>
        <w:t>6</w:t>
      </w:r>
      <w:r>
        <w:rPr/>
        <w:t>个月以下的乳儿发热时采用药物降温较为安全。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口吃的发生与心理状态有密切关系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终末消毒是指病人隔离后，对他原来的活动场所进行消毒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儿童经检查有皮肤出血点或瘀斑，可能患有流行性脑脊髓膜炎或某些血液病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母乳喂养的优越性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乳牙的生理功能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蛋白质的生理功能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预防儿童龋齿的措施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常用物理降温的方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问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如何运用镶嵌式原则组织幼儿活动？请举例说明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婴幼儿患病一般会出现哪些生病迹象？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某幼儿园中班发生一例甲型病毒性肝炎，你认为幼儿园应当采取哪些措施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试述幼儿膳食计划的步骤和要求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试述</w:t>
      </w:r>
      <w:r>
        <w:rPr/>
        <w:t>1</w:t>
      </w:r>
      <w:r>
        <w:rPr/>
        <w:t>岁以内儿童心理保健应注意的问题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7.</w:t>
      </w:r>
      <w:r>
        <w:rPr>
          <w:rFonts w:eastAsia="楷体_GB2312;楷体"/>
        </w:rPr>
        <w:t>案例：某</w:t>
      </w:r>
      <w:r>
        <w:rPr>
          <w:rFonts w:eastAsia="楷体_GB2312;楷体"/>
        </w:rPr>
        <w:t>3</w:t>
      </w:r>
      <w:r>
        <w:rPr>
          <w:rFonts w:eastAsia="楷体_GB2312;楷体"/>
        </w:rPr>
        <w:t>岁女童，每到晚上便要大人守在她身边陪她玩，否则就哭闹不安。天黑后她不敢走进没有开灯的房间，更不敢一个人睡觉。</w:t>
      </w:r>
    </w:p>
    <w:p>
      <w:pPr>
        <w:pStyle w:val="Normal"/>
        <w:spacing w:lineRule="atLeast" w:line="400"/>
        <w:rPr/>
      </w:pPr>
      <w:r>
        <w:rPr/>
        <w:t>请根据该女童的表现，分析以下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引起该女童产生上述行为的可能原因有哪些？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针对该女童目前的情况，你认为在教育上应注意哪些问题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5:3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