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幼儿文学试卷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课程代码</w:t>
      </w:r>
      <w:r>
        <w:rPr>
          <w:rFonts w:cs="宋体" w:ascii="宋体" w:hAnsi="宋体"/>
          <w:color w:val="000000"/>
          <w:sz w:val="30"/>
          <w:szCs w:val="30"/>
        </w:rPr>
        <w:t>0386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{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40</w:t>
      </w:r>
      <w:r>
        <w:rPr>
          <w:rFonts w:ascii="黑体" w:hAnsi="黑体" w:cs="宋体" w:eastAsia="黑体"/>
          <w:color w:val="000000"/>
          <w:sz w:val="24"/>
        </w:rPr>
        <w:t>小题。每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4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岁幼儿服务的幼儿文学创作应该特别注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利学性和知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简约性和逻辑</w:t>
      </w:r>
      <w:r>
        <w:rPr>
          <w:rFonts w:ascii="宋体" w:hAnsi="宋体" w:cs="宋体"/>
          <w:color w:val="000000"/>
          <w:szCs w:val="21"/>
        </w:rPr>
        <w:t>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性和系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趣味性和娱乐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幼儿接受文学有独特的方式，其主要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感知型接受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概念型接受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象征型接受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间接型接受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针列不同年龄的幼儿，儿童文学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二个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个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四个</w:t>
      </w:r>
      <w:r>
        <w:rPr>
          <w:rFonts w:ascii="宋体" w:hAnsi="宋体" w:cs="宋体"/>
          <w:color w:val="000000"/>
          <w:szCs w:val="21"/>
        </w:rPr>
        <w:t>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五个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叶圣陶的《稻草人》是我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第一部长篇童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一部整理的</w:t>
      </w:r>
      <w:r>
        <w:rPr>
          <w:rFonts w:ascii="宋体" w:hAnsi="宋体" w:cs="宋体"/>
          <w:color w:val="000000"/>
          <w:szCs w:val="21"/>
        </w:rPr>
        <w:t>民间</w:t>
      </w:r>
      <w:r>
        <w:rPr>
          <w:rFonts w:ascii="宋体" w:hAnsi="宋体" w:cs="宋体"/>
          <w:color w:val="000000"/>
          <w:szCs w:val="21"/>
        </w:rPr>
        <w:t>童话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一部当代作家的作品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第一部创作童话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幼儿的思维特点是极富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想象性的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现</w:t>
      </w:r>
      <w:r>
        <w:rPr>
          <w:rFonts w:ascii="宋体" w:hAnsi="宋体" w:cs="宋体"/>
          <w:color w:val="000000"/>
          <w:szCs w:val="21"/>
        </w:rPr>
        <w:t>实</w:t>
      </w:r>
      <w:r>
        <w:rPr>
          <w:rFonts w:ascii="宋体" w:hAnsi="宋体" w:cs="宋体"/>
          <w:color w:val="000000"/>
          <w:szCs w:val="21"/>
        </w:rPr>
        <w:t>性的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逻辑</w:t>
      </w:r>
      <w:r>
        <w:rPr>
          <w:rFonts w:ascii="宋体" w:hAnsi="宋体" w:cs="宋体"/>
          <w:color w:val="000000"/>
          <w:szCs w:val="21"/>
        </w:rPr>
        <w:t>性</w:t>
      </w:r>
      <w:r>
        <w:rPr>
          <w:rFonts w:ascii="宋体" w:hAnsi="宋体" w:cs="宋体"/>
          <w:color w:val="000000"/>
          <w:szCs w:val="21"/>
        </w:rPr>
        <w:t>的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抽象性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中国童话《野葡萄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葛翠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任溶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金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包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有助于培养雨圳练幼儿表达情感能力的儿童文学文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幼儿故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幼儿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学</w:t>
      </w:r>
      <w:r>
        <w:rPr>
          <w:rFonts w:ascii="宋体" w:hAnsi="宋体" w:cs="宋体"/>
          <w:color w:val="000000"/>
          <w:szCs w:val="21"/>
        </w:rPr>
        <w:t>文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寓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童话《大林和小林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乔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张天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老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金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幼儿文学写作对主题的要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曲折、生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纯、鲜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复杂、隐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颖、怪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米老鼠与唐老鸭》中的米老鼠的形象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活泼幽默的形象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快乐轻松的形象类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智勇超群的形象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胆小滑稽的形象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幼儿文学要避免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抽象的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本意的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具体的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象声的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拟人手法广泛使用的基础在于儿童思维特点中具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利学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逻性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泛灵思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形象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故意将事物的正常关系加以悖反，达到以反衬正的儿歌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谜语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游戏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问答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颠倒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我国最早记载儿歌的历史著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春秋左传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史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资治通鉴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山海经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绕口令有助于幼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熟悉、记忆词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培养想象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正确地掌握字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辨别同义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被誉为“科学幻想之父”的法国作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享利‘法布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凡尔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麦克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法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拉封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幼儿童话诗的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童话故事与诗歌</w:t>
      </w:r>
      <w:r>
        <w:rPr>
          <w:rFonts w:ascii="宋体" w:hAnsi="宋体" w:cs="宋体"/>
          <w:color w:val="000000"/>
          <w:szCs w:val="21"/>
        </w:rPr>
        <w:t>相</w:t>
      </w:r>
      <w:r>
        <w:rPr>
          <w:rFonts w:ascii="宋体" w:hAnsi="宋体" w:cs="宋体"/>
          <w:color w:val="000000"/>
          <w:szCs w:val="21"/>
        </w:rPr>
        <w:t>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侧重抒发情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明显的规劝批评意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诗的形式讲述故事，有较完整的情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几</w:t>
      </w:r>
      <w:r>
        <w:rPr>
          <w:rFonts w:ascii="宋体" w:hAnsi="宋体" w:cs="宋体"/>
          <w:color w:val="000000"/>
          <w:szCs w:val="21"/>
        </w:rPr>
        <w:t>首</w:t>
      </w:r>
      <w:r>
        <w:rPr>
          <w:rFonts w:ascii="宋体" w:hAnsi="宋体" w:cs="宋体"/>
          <w:color w:val="000000"/>
          <w:szCs w:val="21"/>
        </w:rPr>
        <w:t>诗中，冯幽君的作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春雨沙沙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下巴上的洞洞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月亮不会搞错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春天来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猪八戒新传》系列童话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包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黄庆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郭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葛翠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被誉为西方寓言始祖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拉封丹寓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伊索寓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克雷洛夫寓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莱辛寓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使用循环式叙述方法写作的童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萝</w:t>
      </w:r>
      <w:r>
        <w:rPr>
          <w:rFonts w:ascii="宋体" w:hAnsi="宋体" w:cs="宋体"/>
          <w:color w:val="000000"/>
          <w:szCs w:val="21"/>
        </w:rPr>
        <w:t>卜</w:t>
      </w:r>
      <w:r>
        <w:rPr>
          <w:rFonts w:ascii="宋体" w:hAnsi="宋体" w:cs="宋体"/>
          <w:color w:val="000000"/>
          <w:szCs w:val="21"/>
        </w:rPr>
        <w:t>回来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灰</w:t>
      </w:r>
      <w:r>
        <w:rPr>
          <w:rFonts w:ascii="宋体" w:hAnsi="宋体" w:cs="宋体"/>
          <w:color w:val="000000"/>
          <w:szCs w:val="21"/>
        </w:rPr>
        <w:t>姑娘</w:t>
      </w:r>
      <w:r>
        <w:rPr>
          <w:rFonts w:ascii="宋体" w:hAnsi="宋体" w:cs="宋体"/>
          <w:color w:val="000000"/>
          <w:szCs w:val="21"/>
        </w:rPr>
        <w:t>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自私的巨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列那狐的故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幼儿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期的主导活动是游戏，他们在游戏</w:t>
      </w:r>
      <w:r>
        <w:rPr>
          <w:rFonts w:ascii="宋体" w:hAnsi="宋体" w:cs="宋体"/>
          <w:color w:val="000000"/>
          <w:szCs w:val="21"/>
        </w:rPr>
        <w:t>中的幻想特点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无规律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利学式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童话式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故事式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童话分类如果根据体裁来分，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文学童话、科学童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民间童话、创作童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童话故事、童</w:t>
      </w:r>
      <w:r>
        <w:rPr>
          <w:rFonts w:ascii="宋体" w:hAnsi="宋体" w:cs="宋体"/>
          <w:color w:val="000000"/>
          <w:szCs w:val="21"/>
        </w:rPr>
        <w:t>话</w:t>
      </w:r>
      <w:r>
        <w:rPr>
          <w:rFonts w:ascii="宋体" w:hAnsi="宋体" w:cs="宋体"/>
          <w:color w:val="000000"/>
          <w:szCs w:val="21"/>
        </w:rPr>
        <w:t>剧、童话</w:t>
      </w:r>
      <w:r>
        <w:rPr>
          <w:rFonts w:ascii="宋体" w:hAnsi="宋体" w:cs="宋体"/>
          <w:color w:val="000000"/>
          <w:szCs w:val="21"/>
        </w:rPr>
        <w:t>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长篇童话、短篇童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童话中的人物形象类型有三类，分别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拟人形象、超人形象、英雄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拟人形象、神话形象、超人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拟人形象、超人形象、常人形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超人形象、神话形象、动物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为我国长篇童话</w:t>
      </w:r>
      <w:r>
        <w:rPr>
          <w:rFonts w:ascii="宋体" w:hAnsi="宋体" w:cs="宋体"/>
          <w:color w:val="000000"/>
          <w:szCs w:val="21"/>
        </w:rPr>
        <w:t>创作奠定基础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叶圣陶的《稻草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张天翼的《大林和小林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陈伯吹的《爱的教育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郑振铎的《兔子的故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《卖火柴的小女孩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夏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贝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卢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安徒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普希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《鹅妈妈的故事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丹麦安徒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国夏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贝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英国刘易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卡洛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德国格林兄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把几个并无直接联系的场景或情节平列安排，从不同侧面表现主题的结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纵式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横式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串连式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并连式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儿童图画书的基本特点是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图画为辅，文字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图画为主，文字为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图画辅助文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图画文字并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根据内容分类，幼儿图画书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学图画故事书和知识性图画读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幅图画书和连续图画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彩色图画书和单色图画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学图画故事书和无文图画读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由中国人创作的并受到小读者喜爱的卡通形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米老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机器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加菲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黑猫警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“幼儿文学”与“幼儿读物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没有</w:t>
      </w:r>
      <w:r>
        <w:rPr>
          <w:rFonts w:ascii="宋体" w:hAnsi="宋体" w:cs="宋体"/>
          <w:color w:val="000000"/>
          <w:szCs w:val="21"/>
        </w:rPr>
        <w:t>联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没有区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幼儿文学的范围更宽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即有联系也有区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黎锦辉写作的著名幼儿戏剧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果园姐妹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葡萄仙子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大灰狼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森林的宴会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儿童戏剧《果园姐妹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老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乔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张天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金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《圆圆和方方》用拟人的方法把圆形和方形幻化成两个孩子形象，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叶永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鲁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郑春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孙幼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渔夫和金鱼的故事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普希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林格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亚历山大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亚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米尔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阿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托尔斯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《小布头奇遇记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葛翠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孙幼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杲</w:t>
      </w:r>
      <w:r>
        <w:rPr>
          <w:rFonts w:ascii="宋体" w:hAnsi="宋体" w:cs="宋体"/>
          <w:color w:val="000000"/>
          <w:szCs w:val="21"/>
        </w:rPr>
        <w:t>向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金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捷克著名童话《小狗小猫的故事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圣埃克絮佩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恰佩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姜尼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罗大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米尔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童话《灰姑娘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国夏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贝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丹麦安徒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英国刘易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卡洛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俄罗斯普希</w:t>
      </w:r>
      <w:r>
        <w:rPr>
          <w:rFonts w:ascii="宋体" w:hAnsi="宋体" w:cs="宋体"/>
          <w:color w:val="000000"/>
          <w:szCs w:val="21"/>
        </w:rPr>
        <w:t>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《长袜子皮皮的故事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詹姆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巴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林格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圣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埃克絮佩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姜尼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罗大里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。每小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类型化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散文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  <w:u w:val="none"/>
        </w:rPr>
        <w:t>．纵式结</w:t>
      </w:r>
      <w:r>
        <w:rPr>
          <w:rFonts w:ascii="宋体" w:hAnsi="宋体" w:cs="宋体"/>
          <w:color w:val="000000"/>
          <w:szCs w:val="21"/>
        </w:rPr>
        <w:t>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寓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幼儿科学文艺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  <w:u w:val="none"/>
        </w:rPr>
        <w:t>(</w:t>
      </w:r>
      <w:r>
        <w:rPr>
          <w:rFonts w:ascii="黑体" w:hAnsi="黑体" w:cs="宋体" w:eastAsia="黑体"/>
          <w:color w:val="000000"/>
          <w:sz w:val="24"/>
          <w:u w:val="none"/>
        </w:rPr>
        <w:t>本大</w:t>
      </w:r>
      <w:r>
        <w:rPr>
          <w:rFonts w:ascii="黑体" w:hAnsi="黑体" w:cs="宋体" w:eastAsia="黑体"/>
          <w:color w:val="000000"/>
          <w:sz w:val="24"/>
        </w:rPr>
        <w:t>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幼儿的审美意识有什么独特性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幼儿接受文学的方式主要有哪些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幼儿图画书的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幼儿散文大致可分为哪些种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幼儿戏剧对幼儿有什么教育作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。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谈幼儿童话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论幼儿文学对幼儿发展的功能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给材料改写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题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请根据下面文字，将《小马过河》改写或续写成适合幼儿昕赏的新故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①扩展情节，故事有趣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添</w:t>
      </w:r>
      <w:r>
        <w:rPr>
          <w:rFonts w:ascii="宋体" w:hAnsi="宋体" w:cs="宋体"/>
          <w:color w:val="000000"/>
          <w:szCs w:val="21"/>
        </w:rPr>
        <w:t>加细节</w:t>
      </w:r>
      <w:r>
        <w:rPr>
          <w:rFonts w:ascii="宋体" w:hAnsi="宋体" w:cs="宋体"/>
          <w:color w:val="000000"/>
          <w:szCs w:val="21"/>
        </w:rPr>
        <w:t>，丰富原有形象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语言浅显，符合幼儿听赏水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文：《小马过河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一座小山旁边，住着一匹老马和一匹小马。小马整天跟着妈妈，从来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肯离开一步。有一天，妈妈对小马说：“宝宝，你现在已经是个大孩子了。你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帮助妈妈做点事吗</w:t>
      </w:r>
      <w:r>
        <w:rPr>
          <w:rFonts w:cs="宋体" w:ascii="宋体" w:hAnsi="宋体"/>
          <w:color w:val="000000"/>
          <w:szCs w:val="21"/>
        </w:rPr>
        <w:t>?”</w:t>
      </w:r>
      <w:r>
        <w:rPr>
          <w:rFonts w:ascii="宋体" w:hAnsi="宋体" w:cs="宋体"/>
          <w:color w:val="000000"/>
          <w:szCs w:val="21"/>
        </w:rPr>
        <w:t>小马点了点头，说：“怎么不能呢</w:t>
      </w:r>
      <w:r>
        <w:rPr>
          <w:rFonts w:cs="宋体" w:ascii="宋体" w:hAnsi="宋体"/>
          <w:color w:val="000000"/>
          <w:szCs w:val="21"/>
        </w:rPr>
        <w:t>!</w:t>
      </w:r>
      <w:r>
        <w:rPr>
          <w:rFonts w:ascii="宋体" w:hAnsi="宋体" w:cs="宋体"/>
          <w:color w:val="000000"/>
          <w:szCs w:val="21"/>
        </w:rPr>
        <w:t>我可喜欢做事啦。”妈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听了，高兴地笑着说：“宝宝真是好孩</w:t>
      </w:r>
      <w:r>
        <w:rPr>
          <w:rFonts w:ascii="宋体" w:hAnsi="宋体" w:cs="宋体"/>
          <w:color w:val="000000"/>
          <w:szCs w:val="21"/>
        </w:rPr>
        <w:t>子。那么，你就把这袋麦子背到磨房里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吧。”妈妈说着，就把一袋麦子放在小马的背上。小马试了试，一点也不重，就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个儿背着麦子向磨房走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小马的家到磨房，要过一条小河。小马走到小河边，看见河水挡在前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哗啦哗啦地响着，心里有点怕了。他看见老牛伯伯在河边吃草，于是去问牛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伯：“牛伯伯，请你告诉我，我能过河去吗</w:t>
      </w:r>
      <w:r>
        <w:rPr>
          <w:rFonts w:cs="宋体" w:ascii="宋体" w:hAnsi="宋体"/>
          <w:color w:val="000000"/>
          <w:szCs w:val="21"/>
        </w:rPr>
        <w:t>?”</w:t>
      </w:r>
      <w:r>
        <w:rPr>
          <w:rFonts w:ascii="宋体" w:hAnsi="宋体" w:cs="宋体"/>
          <w:color w:val="000000"/>
          <w:szCs w:val="21"/>
        </w:rPr>
        <w:t>牛伯伯回答说：“水很浅呐，还不到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小腿那么深…”小马听了，立刻就朝小河跑去。“慢点跑，慢点跑</w:t>
      </w:r>
      <w:r>
        <w:rPr>
          <w:rFonts w:cs="宋体" w:ascii="宋体" w:hAnsi="宋体"/>
          <w:color w:val="000000"/>
          <w:szCs w:val="21"/>
        </w:rPr>
        <w:t>!”</w:t>
      </w:r>
      <w:r>
        <w:rPr>
          <w:rFonts w:ascii="宋体" w:hAnsi="宋体" w:cs="宋体"/>
          <w:color w:val="000000"/>
          <w:szCs w:val="21"/>
        </w:rPr>
        <w:t>小马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住脚抬头一看，原来是一只小</w:t>
      </w:r>
      <w:r>
        <w:rPr>
          <w:rFonts w:ascii="宋体" w:hAnsi="宋体" w:cs="宋体"/>
          <w:color w:val="000000"/>
          <w:szCs w:val="21"/>
        </w:rPr>
        <w:t>松鼠…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马……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45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3:56:12Z</dcterms:modified>
  <cp:revision>6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