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O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幼儿文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86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本试卷共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页，满分</w:t>
      </w:r>
      <w:r>
        <w:rPr>
          <w:rFonts w:cs="宋体" w:ascii="宋体" w:hAnsi="宋体"/>
          <w:b/>
          <w:color w:val="000000"/>
          <w:sz w:val="18"/>
          <w:szCs w:val="18"/>
        </w:rPr>
        <w:t>l00</w:t>
      </w:r>
      <w:r>
        <w:rPr>
          <w:rFonts w:ascii="宋体" w:hAnsi="宋体" w:cs="宋体"/>
          <w:b/>
          <w:color w:val="000000"/>
          <w:sz w:val="18"/>
          <w:szCs w:val="18"/>
        </w:rPr>
        <w:t>分，考试时间</w:t>
      </w:r>
      <w:r>
        <w:rPr>
          <w:rFonts w:cs="宋体" w:ascii="宋体" w:hAnsi="宋体"/>
          <w:b/>
          <w:color w:val="000000"/>
          <w:sz w:val="18"/>
          <w:szCs w:val="18"/>
        </w:rPr>
        <w:t>l50</w:t>
      </w:r>
      <w:r>
        <w:rPr>
          <w:rFonts w:ascii="宋体" w:hAnsi="宋体" w:cs="宋体"/>
          <w:b/>
          <w:color w:val="000000"/>
          <w:sz w:val="18"/>
          <w:szCs w:val="18"/>
        </w:rPr>
        <w:t>分钟。</w:t>
      </w:r>
    </w:p>
    <w:p>
      <w:pPr>
        <w:pStyle w:val="Normal"/>
        <w:ind w:firstLine="1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．为</w:t>
      </w:r>
      <w:hyperlink r:id="rId2">
        <w:r>
          <w:rPr>
            <w:rStyle w:val="InternetLink"/>
            <w:rFonts w:ascii="宋体" w:hAnsi="宋体" w:cs="宋体"/>
            <w:b/>
            <w:sz w:val="18"/>
            <w:szCs w:val="18"/>
          </w:rPr>
          <w:t>选择题</w:t>
        </w:r>
      </w:hyperlink>
      <w:r>
        <w:rPr>
          <w:rFonts w:ascii="宋体" w:hAnsi="宋体" w:cs="宋体"/>
          <w:b/>
          <w:color w:val="000000"/>
          <w:sz w:val="18"/>
          <w:szCs w:val="18"/>
        </w:rPr>
        <w:t>。必须对应试卷上的题号使用</w:t>
      </w:r>
      <w:r>
        <w:rPr>
          <w:rFonts w:cs="宋体" w:ascii="宋体" w:hAnsi="宋体"/>
          <w:b/>
          <w:color w:val="000000"/>
          <w:sz w:val="18"/>
          <w:szCs w:val="18"/>
        </w:rPr>
        <w:t>28</w:t>
      </w:r>
      <w:r>
        <w:rPr>
          <w:rFonts w:ascii="宋体" w:hAnsi="宋体" w:cs="宋体"/>
          <w:b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 w:val="18"/>
            <w:szCs w:val="18"/>
          </w:rPr>
          <w:t>选择题</w:t>
        </w:r>
      </w:hyperlink>
      <w:r>
        <w:rPr>
          <w:rFonts w:ascii="宋体" w:hAnsi="宋体" w:cs="宋体"/>
          <w:b/>
          <w:color w:val="000000"/>
          <w:sz w:val="18"/>
          <w:szCs w:val="18"/>
        </w:rPr>
        <w:t>。必须注明大、小题号，使用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ascii="宋体" w:hAnsi="宋体" w:cs="宋体"/>
          <w:b/>
          <w:color w:val="000000"/>
          <w:sz w:val="18"/>
          <w:szCs w:val="18"/>
        </w:rPr>
        <w:t>．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儿童</w:t>
      </w:r>
      <w:r>
        <w:rPr>
          <w:rFonts w:ascii="宋体" w:hAnsi="宋体" w:cs="宋体"/>
          <w:color w:val="000000"/>
        </w:rPr>
        <w:t>文学的根本意</w:t>
      </w:r>
      <w:r>
        <w:rPr>
          <w:rFonts w:ascii="宋体" w:hAnsi="宋体" w:cs="宋体"/>
          <w:color w:val="000000"/>
        </w:rPr>
        <w:t>义</w:t>
      </w:r>
      <w:r>
        <w:rPr>
          <w:rFonts w:ascii="宋体" w:hAnsi="宋体" w:cs="宋体"/>
          <w:color w:val="000000"/>
        </w:rPr>
        <w:t>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培养儿童的阅读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文学作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儿童智力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培养身心健全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发展幼儿想象力的最佳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年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少年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青年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年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幼儿文学写作中对情节的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丰富而曲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惊险紧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纯、生动有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错综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幼儿文学的题材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奇的事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重知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泛多样，适应幼儿理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刻反映社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幼儿文学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按事件发生的自然进程和时间先后顺序来编排情节的结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纵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纵横相交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横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串连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我们把儿童认为一切事物都有生命的这种现象叫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自由主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泛灵观念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幻想逻辑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原始思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超人形象是指形象具有超越人的神奇能力，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格林童话中的《青蛙王子》中的王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徒生《丑小鸭》中的“丑小鸭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葛翠琳《野葡萄》中的白鹅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希金的《渔夫和金鱼的故事》中的金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幼儿文学的结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条理清楚，尽量用顺叙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用顺叙、插叙、倒叙多种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节丰富、结构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穿插呼应、线索多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文学增强语言形象性的主要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幼儿文学中“鸟能言，兽能语”所使用的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夸张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拟人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喻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摹状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幼儿文学语言要少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名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容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“子”、“儿”等字做每句结尾的儿歌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绕口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怪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字头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颠倒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下列童话中哪一个采用的结构方式是三次重复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萝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小人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布头历险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渔夫和金鱼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属于知识性题材的幼儿文学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小熊请客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龟兔赛跑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猫钓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蝌蚪找妈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野火烧不尽，春风吹又生”出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浩然的《春晓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白的《静夜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居易的《草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骆宾王的《咏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所有经典的幼儿文学作品，无不依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奇的宝物和魔法使故事有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家对幼儿独特精神状态的承认和发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节的描写和曲折的情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雄形象和华丽的语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作为世界文学童话的奠基和标志创作童话诞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豪夫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希金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徒生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林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寓言《杞人忧天》、《唇亡齿寒》、《南辕北辙》出现的时期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春秋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唐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国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幼儿生活故事大多取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的想象和幻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喜爱的动画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幼儿的现实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能接受的神话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幼儿图画书属于文学性图画读物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识物画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科知识画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训练画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卡通读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图画书的基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图画为主，文字为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文字为主，图画为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画和文字必不可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文字去说明图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重在抒发孩子们美好情感的幼儿散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幻想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抒情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写景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寓言的三大发祥地有印度、希腊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埃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比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科学文艺介绍科学知识，宣传科学思想，主要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阐述的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推理的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的艺术表现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</w:t>
      </w:r>
      <w:r>
        <w:rPr>
          <w:rFonts w:ascii="宋体" w:hAnsi="宋体" w:cs="宋体"/>
          <w:color w:val="000000"/>
        </w:rPr>
        <w:t>说明的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张天翼的幼儿童话剧《大灰狼》取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间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实生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幻想世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话传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孙幼军创作的作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小布头奇遇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野葡萄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大头儿子和小头爸爸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猪八戒吃西瓜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我国第一部童话集《稻草人》的作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周作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鲁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叶圣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张天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下列作品中，金近创作的童话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小兔子我知道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小猫钓鱼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小狗小猫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小布头奇遇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世纪初叶，德国格林兄弟搜集整理出版的童话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鹅妈妈的故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儿童和家庭童话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讲给孩子们听的故</w:t>
      </w:r>
      <w:r>
        <w:rPr>
          <w:rFonts w:ascii="宋体" w:hAnsi="宋体" w:cs="宋体"/>
          <w:color w:val="000000"/>
          <w:sz w:val="22"/>
        </w:rPr>
        <w:t>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木偶奇遇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冰波的著名童话《秋千、秋千……》的主人公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善良的小猴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勇敢的小布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狡猾的狐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顽皮的小松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乔羽幼儿歌舞剧的代表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鲤鱼妈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森林的宴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果园姐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创作了我国长篇童话《大林和小林》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圣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天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文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童话作家葛翠琳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萝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回来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快乐的小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野葡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山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阿．托尔斯泰的幼儿童话《大萝卜》采用的结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照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段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尾相呼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环往复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《丑小鸭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希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夏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徒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贝洛的童话《林中睡美人》的主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颂扬勇敢机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鞭笞邪恶黑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讴歌团结互助的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赞颂爱情的伟大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木偶奇遇记》中的皮诺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宝物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著名童话《白雪公主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丹麦安徒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瑞典林格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格林兄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夏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世界著名儿童文学作家林格伦的长篇童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“小飞人”三部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童话和家庭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熊温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蓝箭号列车历险记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情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问答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“类型化形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幼儿的思维与幼儿文学有怎样的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儿歌的主要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幼儿散文大致可分为哪些种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怎样才能把幼儿生活故事写得生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谈幼儿图画书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幼儿文学的作者应在哪些方面加强艺术修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幼儿童话中最常见的是什么形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给材料改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请根据下面《雪孩子》的文字将其改写或续写成适合幼儿听赏的新故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扩展情节、故事有趣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添加细节、丰富原有形象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语言浅显、符合幼儿听赏水平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雪孩子》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嵇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雪，下个不停，一连下了好几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天，天</w:t>
      </w:r>
      <w:r>
        <w:rPr>
          <w:rFonts w:ascii="宋体" w:hAnsi="宋体" w:cs="宋体"/>
          <w:color w:val="000000"/>
        </w:rPr>
        <w:t>晴</w:t>
      </w:r>
      <w:r>
        <w:rPr>
          <w:rFonts w:ascii="宋体" w:hAnsi="宋体" w:cs="宋体"/>
          <w:color w:val="000000"/>
        </w:rPr>
        <w:t>了，兔妈妈要出门去。小白兔嚷着：“妈妈，我也要去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兔妈</w:t>
      </w:r>
      <w:r>
        <w:rPr>
          <w:rFonts w:ascii="宋体" w:hAnsi="宋体" w:cs="宋体"/>
          <w:color w:val="000000"/>
        </w:rPr>
        <w:t>妈说：“好孩子，妈妈有事，你不能跟了去。”兔妈妈给小白兔堆了个雪孩子，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白兔有了小伙伴，心里真高兴，就不跟妈妈去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白兔跳舞给雪孩子看，唱歌给雪孩子听。他玩累了，就回去睡午觉。“屋予里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冷，赶快往火堆里添把柴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白兔添了柴，把火烧得旺旺的，屋子里就暖和了。他躺在床上，合上眼睛，一会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就睡着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火越烧越旺。哎呀，火把旁边的柴堆烧着了。可是小白兔睡得正甜，他一点儿也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知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火越烧越旺，小白兔家着火了。可是小白兔睡得正香，他一点儿也不知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不好啦，小白兔家着火了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雪孩子看见小白兔家的窗子里冒出黑烟，冒出火星，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边喊，一边向小白兔家奔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小白兔，小白兔，你在哪里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雪孩子冲进屋予去，冒着呛人的烟，烫人的火，找呀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找呀，找到了小白兔了，连忙把小白兔抱起来，跑出屋子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白兔得救了，可是雪孩子融化了，浑身水淋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时候，树林里的小猴子、小刺猬，都赶来救火了，不一会儿，就把火扑灭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兔妈妈回来了，她说：“谢谢大家来救火，谢谢大家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猴子、小刺猬他们说：“是谁救了小白兔，真得谢谢他呢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谁救了小白兔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是雪孩子。可是雪孩子不见了，他已经化成水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，雪孩子还在呢，瞧，太阳晒着晒着，他就变成很轻很轻的水气，飞呀，飞呀，飞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空里去。变成了一朵白云，一朵美丽的白云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2:00Z</dcterms:created>
  <dc:creator>http://examebook.com/</dc:creator>
  <dc:description/>
  <dc:language>en-US</dc:language>
  <cp:lastModifiedBy>dell</cp:lastModifiedBy>
  <dcterms:modified xsi:type="dcterms:W3CDTF">2016-09-25T04:04:18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