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幼儿文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38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40</w:t>
      </w:r>
      <w:r>
        <w:rPr>
          <w:rFonts w:ascii="黑体" w:hAnsi="黑体" w:cs="宋体" w:eastAsia="黑体"/>
          <w:b/>
          <w:color w:val="000000"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4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岁儿童服务的文学体裁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诗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幼儿接受文学有独特的方式，其主要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知型接受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念型接受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象征型接受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型接受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幼儿判断推理的发展趋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反映事物的外部联系到反映事物的内在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事物的内在联系到事物的外部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事物普遍关系的理解到对个别事物的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理性判断到感性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叶圣陶的《稻草人》是我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部长篇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一部整理的民间童话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一部当代作家的作品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一部创作童话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幼儿的思维特点是极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想象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实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中国童话《野葡萄》的作者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葛翠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溶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有助于培养和训练幼儿表达情感能力的儿童文学文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幼儿故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文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童话《大林和小林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乔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天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幼儿文学写作对主题的要求是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曲折、生动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纯、鲜明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杂、隐晦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颖、怪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《米老鼠与唐老鸭》中的米老鼠的形象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泼幽默的形象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乐轻松的形象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智勇超群的形象类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胆小滑稽的形象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为我国长篇童话创作奠定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叶圣陶的《稻草人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天翼的《大林和小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陈伯吹的《爱的教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郑振铎的《兔子的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童话中的人物形象类型有三类，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拟人形象、超人形象、英雄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拟人形象、神话形象、超人形象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拟人形象、超人形象、常人形象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人形象、神话形象、动物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童话分类如果根据体裁来分，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学童话、科学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间童话、创作童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童话故事、童话剧、童话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篇童话、短篇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幼儿时期的主导活动是游戏，他们在游戏中的幻想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规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童话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故事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使用循环式叙述方法写作的童话是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萝卜回来了》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灰姑娘》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自私的巨人》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列那狐的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被誉为西方寓言始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封丹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伊索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雷洛夫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莱辛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《猪八戒新传》系列童话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庆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郭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葛翠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几首诗中，冯幽君的作品是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春雨沙沙》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下巴上的洞洞》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月亮不会搞错》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春天来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幼儿童话诗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童话故事与诗歌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侧重抒发情感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明显的规劝批评意味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诗的形式讲述故事，有较完整的情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被誉为“科学幻想之父”的法国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享利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法布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凡尔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麦克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法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封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绕口令有助于幼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熟悉、记忆词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培养想象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确地掌握字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辨别同义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最早记载儿歌的历史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春秋左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史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资治通鉴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山海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故意将事物的正常关系加以悖反，达到以反衬正的儿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谜语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答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颠倒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拟人手法广泛使用的基础在于儿童思维特点中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逻性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泛灵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幼儿文学要避免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的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意的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体的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象声的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《卖火柴的小女孩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卢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希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《鹅妈妈的故事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丹麦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刘易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格林兄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把几个并无直接联系的场景或情节平列安排，从不同侧面表现主题的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纵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横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串连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并连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儿童图画书的基本特点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画为辅，文字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画为主，文字为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画辅助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画文字并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根据内容分类，幼儿图画书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学图画故事书和知识性图画读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幅图画书和连续图画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彩色图画书和单色图画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学图画故事书和无文图画读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由中国人创作的并受到小读者喜爱的卡通形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米老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器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菲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猫警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“幼儿文学”与“幼儿读物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有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没有区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儿文学的范围更宽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即有联系也有区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黎锦辉写作的著名幼儿戏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果园姐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葡萄仙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大灰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森林的宴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儿童戏剧《果园姐妹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乔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天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《圆圆和方方》用拟人的方法把圆形和方形幻化成两个孩子形象，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叶永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鲁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郑春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孙幼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《渔夫和金鱼的故事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希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格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历山大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亚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米尔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托尔斯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《小布头奇遇记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葛翠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孙幼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杲向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捷克著名童话《小狗小猫的故事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圣埃克絮佩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恰佩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姜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大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尔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童话《灰姑娘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丹麦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刘易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俄罗斯普希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《长袜子皮皮的故事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詹姆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巴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格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圣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埃克絮佩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姜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大里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类型化形象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散文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纵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幼儿科学文艺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b/>
          <w:color w:val="000000"/>
          <w:szCs w:val="21"/>
        </w:rPr>
        <w:t>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幼儿的审美意识有什么独特性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幼儿接受文学的方式主要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幼儿图画书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幼儿散文大致可分为哪些种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幼儿戏剧对幼儿有什么教育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论述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谈幼儿童话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论幼儿文学对幼儿发展的功能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给材料改写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题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请根据下面文字，将《小马过河》改写或续写成适合幼儿听赏的新故事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①扩展情节，故事有趣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添加细节，丰富原有形象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语言浅显，符合幼儿听赏水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文：《小马过河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一座小山旁边，住着一匹老马和一匹小马。小马整天跟着妈妈，从来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肯离开一步。有一天，妈妈对小马说：“宝宝，你现在已经是个大孩子了。你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帮助妈妈做点事吗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小马点了点头，说：“怎么不能呢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我可喜欢做事啦。”妈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听了，高兴地笑着说：“宝宝真是好孩子。那么，你就把这袋麦子背到磨房里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吧。”妈妈说着，就把一袋麦子放在小马的背上。小马试了试，一点也不重，就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儿背着麦子向磨房走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小马的家到磨房，要过一条小河。小马走到小河边，看见河水挡在前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哗啦哗啦地响着，心里有点怕了。他看见老牛伯伯在河边吃草，于是去问牛伯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伯：“牛伯伯，请你告诉我，我能过河去吗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牛伯伯回答说：“水很浅呐，还不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的小腿那么深……”小马听了，立刻就朝小河跑去。“慢点跑，慢点跑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小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停住脚抬头一看，原来是一只小松鼠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马…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8:00Z</dcterms:created>
  <dc:creator>http://www.examebook.com/整理制作</dc:creator>
  <dc:description/>
  <dc:language>en-US</dc:language>
  <cp:lastModifiedBy>dell</cp:lastModifiedBy>
  <dcterms:modified xsi:type="dcterms:W3CDTF">2016-09-25T03:37:2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