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幼儿文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8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皮亚杰认为儿童的因果观念主要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个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个时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四个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个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幼儿文学服务对象的年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岁～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岁～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幼儿期儿童思维的主要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体形象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象逻辑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辩证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比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幼儿文学中拟人手法广泛使用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造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果倒置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泛灵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力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专属于儿童文学领域的文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童话与故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寓言与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儿歌与寓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歌与童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童话的基本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幻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拟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幼儿文学作品中类型化形象较为突出，其中“小红帽”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稚单纯的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勤劳善良的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愚笨憨厚的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活泼幽默的类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普希金的童话诗《渔夫和金鱼的故事》中的金鱼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拟人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人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人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荒诞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每句末尾的字词完全相同的儿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连锁</w:t>
      </w:r>
      <w:r>
        <w:rPr>
          <w:rFonts w:ascii="宋体" w:hAnsi="宋体" w:cs="宋体"/>
          <w:color w:val="000000"/>
        </w:rPr>
        <w:t>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颠倒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字头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戏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儿歌中的颠倒歌集中体现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纯真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稚拙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荒诞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简单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小耗子</w:t>
      </w:r>
      <w:r>
        <w:rPr>
          <w:rFonts w:cs="宋体" w:ascii="宋体" w:hAnsi="宋体"/>
          <w:color w:val="000000"/>
        </w:rPr>
        <w:t>'</w:t>
      </w:r>
      <w:r>
        <w:rPr>
          <w:rFonts w:ascii="宋体" w:hAnsi="宋体" w:cs="宋体"/>
          <w:color w:val="000000"/>
        </w:rPr>
        <w:t>／上灯台。／偷油吃，／下不来。／吱儿吱儿叫奶奶，／奶奶不肯来，／叽里咕噜滚下来。”／属于儿歌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摇篮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戏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谜语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锁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“你这个淘气包，／为啥要欺负小鸟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／老师没有告诉你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／这样顽皮可不好。／你要是肚子饿了</w:t>
      </w:r>
      <w:r>
        <w:rPr>
          <w:rFonts w:cs="宋体" w:ascii="宋体" w:hAnsi="宋体"/>
          <w:color w:val="000000"/>
        </w:rPr>
        <w:t>'</w:t>
      </w:r>
      <w:r>
        <w:rPr>
          <w:rFonts w:ascii="宋体" w:hAnsi="宋体" w:cs="宋体"/>
          <w:color w:val="000000"/>
        </w:rPr>
        <w:t>／我请你吃奶油蛋糕</w:t>
      </w:r>
      <w:r>
        <w:rPr>
          <w:rFonts w:ascii="宋体" w:hAnsi="宋体" w:cs="宋体"/>
          <w:color w:val="000000"/>
        </w:rPr>
        <w:t>；／你要是想做游戏，／我来当一次小鸟。”张继楼的这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快住手》着重体现了幼儿文学的哪一美学特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稚拙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荒诞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朴素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纯真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鲁兵的《下巴上的洞洞》属于幼儿诗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事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童话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讽喻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抒情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幼儿散文诗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侧重抒发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童话故事与诗歌相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段不分行，讲求营造优美的意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诗的形式讲述故事，有较完整的情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童话起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话传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始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实生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间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中国的创作童话出现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晚清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五四”前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3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4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童话如果按照内容分类，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童话诗和童话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间童话和创作童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学童话和科学童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篇童话和短篇童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方轶群的幼儿童话《萝卜回来了》采用的叙事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段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循环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照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递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薛卫民的幼儿生活故事《大画家和小画家》采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横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纵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串连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蛛网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寓言这种文学体裁的最突出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用比喻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寓意鲜明集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构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语言精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幼儿生活故事趣味性的形成主要源自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物形象的夸张、奇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事情节的曲折离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满幼儿情趣的生活细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事环境的神秘诡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我国寓言文学最发达的时期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先秦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春秋战国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晚清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五四”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杨福庆的幼儿生活故事《谁勇敢》的主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</w:t>
      </w:r>
      <w:r>
        <w:rPr>
          <w:rFonts w:ascii="宋体" w:hAnsi="宋体" w:cs="宋体"/>
          <w:color w:val="000000"/>
        </w:rPr>
        <w:t>导幼儿积极追求美好的事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导幼儿分辨是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启发孩子们改正错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惩恶扬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幼儿图画书的特征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象的直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构图的连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画面的趣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的动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常借助具体的图像画面来介绍各种物体的名字，使幼儿增加感性认识的图画书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百</w:t>
      </w:r>
      <w:r>
        <w:rPr>
          <w:rFonts w:ascii="宋体" w:hAnsi="宋体" w:cs="宋体"/>
          <w:color w:val="000000"/>
        </w:rPr>
        <w:t>科知识画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幼儿识物画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训练画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卡通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金波的《小河》属于幼儿散文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事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识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抒情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幻想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从题材范</w:t>
      </w:r>
      <w:r>
        <w:rPr>
          <w:rFonts w:ascii="宋体" w:hAnsi="宋体" w:cs="宋体"/>
          <w:color w:val="000000"/>
        </w:rPr>
        <w:t>围</w:t>
      </w:r>
      <w:r>
        <w:rPr>
          <w:rFonts w:ascii="宋体" w:hAnsi="宋体" w:cs="宋体"/>
          <w:color w:val="000000"/>
        </w:rPr>
        <w:t>来看，幼儿戏剧中占据优势地位的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历史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代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童话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话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。我国创作的第一部童话集是</w:t>
      </w:r>
      <w:r>
        <w:rPr>
          <w:rFonts w:cs="宋体" w:ascii="宋体" w:hAnsi="宋体"/>
          <w:color w:val="000000"/>
        </w:rPr>
        <w:t>1923</w:t>
      </w:r>
      <w:r>
        <w:rPr>
          <w:rFonts w:ascii="宋体" w:hAnsi="宋体" w:cs="宋体"/>
          <w:color w:val="000000"/>
        </w:rPr>
        <w:t>年出版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稻草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小白船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小布头奇遇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古代英雄的石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孙幼忱的《小伞兵和</w:t>
      </w:r>
      <w:r>
        <w:rPr>
          <w:rFonts w:ascii="宋体" w:hAnsi="宋体" w:cs="宋体"/>
          <w:color w:val="000000"/>
        </w:rPr>
        <w:t>小刺猬</w:t>
      </w:r>
      <w:r>
        <w:rPr>
          <w:rFonts w:ascii="宋体" w:hAnsi="宋体" w:cs="宋体"/>
          <w:color w:val="000000"/>
        </w:rPr>
        <w:t>》属于幼儿科学文艺形式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幼儿科学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幼儿科学童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幼儿科学幻想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幼儿科学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郑振铎创作的幼儿图画故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河马幼稚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丁丁的一次奇怪的旅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小猫钓鱼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小兔子“我知道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下列童话中哪一个采用</w:t>
      </w:r>
      <w:r>
        <w:rPr>
          <w:rFonts w:ascii="宋体" w:hAnsi="宋体" w:cs="宋体"/>
          <w:color w:val="000000"/>
        </w:rPr>
        <w:t>的是三段式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灰姑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小布头奇遇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小熊温尼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菩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小狗小猫的故事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黎锦晖创作的第一部歌舞剧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葡萄仙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麻雀与小孩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三蝴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大灰狼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幼儿童话《野葡萄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郑春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孙幼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葛翠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包蕾幼儿童话的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亲切自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新隽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活泼风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寓意深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张天翼幼儿童话剧《大灰狼》的成功之处主要在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戏剧冲突紧张激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物形象生动立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物语言书面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充满童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法国作家夏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贝洛的童话集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鹅妈妈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儿童和家庭童话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蓝色的树叶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林中睡美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长袜子皮皮的故事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瑞典作家林格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苏联女作家奥谢耶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捷克作家恰佩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英国作家米尔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日本著名女作家中川李枝子的幼儿童话《不不园》中的主人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茂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奥</w:t>
      </w:r>
      <w:r>
        <w:rPr>
          <w:rFonts w:ascii="宋体" w:hAnsi="宋体" w:cs="宋体"/>
          <w:color w:val="000000"/>
        </w:rPr>
        <w:t>谢</w:t>
      </w:r>
      <w:r>
        <w:rPr>
          <w:rFonts w:ascii="宋体" w:hAnsi="宋体" w:cs="宋体"/>
          <w:color w:val="000000"/>
        </w:rPr>
        <w:t>耶娃的幼儿生活故事《有魔力的话》的主题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批评胆小的孩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珍惜纯洁的友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孩子有礼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孩子培养良好的生活习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科洛迪童话《木偶奇遇记》中的皮诺乔说了谎话鼻子就变长，这种幻想的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拟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形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童话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寓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字头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幼儿歌舞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神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幼儿接受文学的特殊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幼儿图画书对文字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简述幼儿诗的艺术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简述孙幼军幼儿童话的艺术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简述英国作家米尔恩的童话《小熊历险记》中的小熊温尼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菩形象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试论幼儿文学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试论幼儿童话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材料改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请将寓言《揠苗助长》改写成适合幼儿听赏的新故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扩展情节，使故事生动有趣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添加生动的细节，丰富原有的形象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语言浅显活泼，符合幼儿听赏水平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揠苗助长》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孟子</w:t>
      </w:r>
    </w:p>
    <w:p>
      <w:pPr>
        <w:pStyle w:val="Normal"/>
        <w:rPr/>
      </w:pPr>
      <w:r>
        <w:rPr/>
        <w:t>有个担忧自己的禾苗长不高而把禾苗往上拔的宋国人，一天十分疲惫地回到家，对</w:t>
      </w:r>
      <w:r>
        <w:rPr/>
        <w:t>他的家人说：“今天我累坏了，我帮助禾苗长高了</w:t>
      </w:r>
      <w:r>
        <w:rPr/>
        <w:t>!”</w:t>
      </w:r>
      <w:r>
        <w:rPr/>
        <w:t>他的儿子小步奔去看那些禾苗的情</w:t>
      </w:r>
      <w:r>
        <w:rPr/>
        <w:t>况，禾苗却都枯萎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08:00Z</dcterms:created>
  <dc:creator>http://www.examebook.com/整理制作</dc:creator>
  <dc:description/>
  <dc:language>en-US</dc:language>
  <cp:lastModifiedBy>dell</cp:lastModifiedBy>
  <dcterms:modified xsi:type="dcterms:W3CDTF">2016-09-25T04:04:2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