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幼儿文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386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O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</w:t>
      </w:r>
      <w:r>
        <w:rPr>
          <w:rFonts w:ascii="宋体" w:hAnsi="宋体" w:cs="宋体"/>
          <w:b/>
          <w:color w:val="000000"/>
          <w:szCs w:val="21"/>
        </w:rPr>
        <w:t>目</w:t>
      </w:r>
      <w:r>
        <w:rPr>
          <w:rFonts w:ascii="宋体" w:hAnsi="宋体" w:cs="宋体"/>
          <w:b/>
          <w:color w:val="000000"/>
          <w:szCs w:val="21"/>
        </w:rPr>
        <w:t>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幼儿的思维是极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想象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实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逻辑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抽象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幼儿所获得的知识经验大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意识记的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意识记的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形象识记的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逻辑识记的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展示现代儿童被压抑着的狂野天性的童话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野葡萄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长袜子皮皮的故事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自雪公主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稻草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儿童文学作品的结构安排上要做到条理清楚，应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顺叙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倒叙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补叙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插叙的方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狼外婆”的形象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凶狠狡诈的形象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愚笨狂妄的形象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狠手毒的形象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愚蠢滑稽的形象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幼儿文学语言的基本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严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深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丰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浅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四是四，十是十，十四是十四，四十是四十……”这首儿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谜语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绕口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颠倒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字头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具有丰富知识，开发智力的儿歌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谜语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绕口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游戏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摇篮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幼儿讽喻诗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强烈的讽刺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幼儿进行讽刺、嘲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较为明显的批评、规劝意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生动的故事情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题材内容方面，儿歌与幼儿诗的不同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儿歌多从日常生活取材，有较强的实用性；幼儿诗题材广阔，更丰富多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儿歌多从婴儿生活取材，幼儿诗多从幼儿生活取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儿歌多写幼儿身边事物，幼儿诗多描绘自然风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儿歌多写游戏活动，幼儿诗多表现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常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童话中“神化”的艺术手法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写出神话人物的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让故事中的人物</w:t>
      </w:r>
      <w:r>
        <w:rPr>
          <w:rFonts w:ascii="宋体" w:hAnsi="宋体" w:cs="宋体"/>
          <w:color w:val="000000"/>
        </w:rPr>
        <w:t>可以随意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故事中的人物都具有魔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赋予童话形象以超自然的力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寓言的寓意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其中所写的比喻故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故事中所象征的人物、事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故事中的议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比喻故事所阐明的道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开创了作家创作童话时代的作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德国的豪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丹麦的安徒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英国的卡罗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意大利的科洛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和小说比较，幼儿生活故事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细致描写人物的性格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生动的故事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细致描写景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细致的心理描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图</w:t>
      </w:r>
      <w:r>
        <w:rPr>
          <w:rFonts w:ascii="宋体" w:hAnsi="宋体" w:cs="宋体"/>
          <w:color w:val="000000"/>
        </w:rPr>
        <w:t>画书的基本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图画为主，文字为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文字为主，图画为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图画和文字必不可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文字去说明图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卡通读物中，“语言气球”通常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话和独自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心独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音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表意字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冰心创作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代的代表作品是散文通信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寄小读者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再寄小读者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三寄小读者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幼儿散文在表现形式上，不适合采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表现情趣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表现风土人情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介绍知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议论和推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幼儿戏剧的结构一般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单纯、紧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复杂、多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完整、复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杂、紧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我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>幼儿歌舞剧的创始人、《葡萄仙子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黎锦晖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郑振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老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郭沫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大门闩，</w:t>
      </w:r>
      <w:r>
        <w:rPr>
          <w:rFonts w:ascii="宋体" w:hAnsi="宋体" w:cs="宋体"/>
          <w:color w:val="000000"/>
        </w:rPr>
        <w:t>二门</w:t>
      </w:r>
      <w:r>
        <w:rPr>
          <w:rFonts w:ascii="宋体" w:hAnsi="宋体" w:cs="宋体"/>
          <w:color w:val="000000"/>
        </w:rPr>
        <w:t>鼻，笤帚疙瘩”危色出自儿童</w:t>
      </w:r>
      <w:r>
        <w:rPr>
          <w:rFonts w:ascii="宋体" w:hAnsi="宋体" w:cs="宋体"/>
          <w:color w:val="000000"/>
        </w:rPr>
        <w:t>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乔羽的《果园姐妹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老舍的《宝船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包蕾的《小熊请客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刘饶民的《小兔子领尾巴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儿童科学文艺具有浓郁的趣味性，主要来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儿童生活的趣味性和文艺作品的趣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儿童幻想的趣味性和儿童生活的趣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学的趣味性和儿童生活的趣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学本身的趣味性和文艺表现手法的趣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科学童话的主要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龄前和学龄初期的儿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龄前的幼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龄中期的儿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的婴幼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金近以“善意批评幼儿缺点，为之树立良好的榜样”为主体的童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南南同胡子伯伯》《三只骄傲的小猫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小猫钓鱼》《小鸭子学游泳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小兔子“我知道”》《小金鱼拔牙齿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小鲤鱼跳龙门》《小兔子“我知道”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包蕾幼儿童话的主要特色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浓郁的诗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深刻的哲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烈的讽喻色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浅显活泼、幻想奇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柯岩的幼儿故事诗的主要特色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丰富的幻想和联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介绍科学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极富幼儿情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富于诗情画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。郑春华创作的深受小朋友喜爱的系列故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紫罗兰幼儿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宝宝趣味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大头儿子和小头爸爸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圆圆和圈圈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23</w:t>
      </w:r>
      <w:r>
        <w:rPr>
          <w:rFonts w:ascii="宋体" w:hAnsi="宋体" w:cs="宋体"/>
          <w:color w:val="000000"/>
        </w:rPr>
        <w:t>年我</w:t>
      </w:r>
      <w:r>
        <w:rPr>
          <w:rFonts w:ascii="宋体" w:hAnsi="宋体" w:cs="宋体"/>
          <w:color w:val="000000"/>
        </w:rPr>
        <w:t>国出版的第一部作家创作的童话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叶圣陶的《稻草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郑振铎的《兔子“我知道”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贺宜的《野旋的童话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严文井的《南南和胡子伯伯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幼儿生活故事《第一名和最后一名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杨福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胡莲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方轶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茅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张天翼被称为“幼儿童话剧的典范之作”的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大林和小林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秃秃大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罗文应的故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大灰狼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著名童话作家葛翠林的代表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萝卜回来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小山羊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快乐的小鸡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野葡萄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任溶溶的幼儿诗构思新颖，他还写有幼儿系列生活故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太阳公公起得早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丁丁探案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“小兵”的故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小弟和小猫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主编了畅销全国的幼儿系列书籍</w:t>
      </w:r>
      <w:r>
        <w:rPr>
          <w:rFonts w:cs="宋体" w:ascii="宋体" w:hAnsi="宋体"/>
          <w:color w:val="000000"/>
        </w:rPr>
        <w:t>{365</w:t>
      </w:r>
      <w:r>
        <w:rPr>
          <w:rFonts w:ascii="宋体" w:hAnsi="宋体" w:cs="宋体"/>
          <w:color w:val="000000"/>
        </w:rPr>
        <w:t>夜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柯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杲向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鲁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任溶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严文井的代表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寄小读者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林和小林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“下次开船”港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宝葫芦的秘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世纪英国作家斯威夫特的《格列佛游记》中的故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克劳斯和大克劳斯的故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狐狸列那的故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人国和小人国的故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皮诺乔的故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.</w:t>
      </w:r>
      <w:r>
        <w:rPr>
          <w:rFonts w:ascii="宋体" w:hAnsi="宋体" w:cs="宋体"/>
          <w:color w:val="000000"/>
        </w:rPr>
        <w:t>马尔夏克写得十分风趣幽默的童话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在每天，不是狮子就是象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五</w:t>
      </w:r>
      <w:r>
        <w:rPr>
          <w:rFonts w:ascii="宋体" w:hAnsi="宋体" w:cs="宋体"/>
          <w:color w:val="000000"/>
        </w:rPr>
        <w:t>彩的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笨耗子的故事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三只熊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丘克和盖克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奥谢耶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克雷诺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盖达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阿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托尔斯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世界民间童话故事集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古希腊的《奥德赛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阿拉伯民族的《一千零一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古希腊的《荷马史诗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国的《西游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。林格伦《长袜子皮皮的故事》中皮皮的形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勇敢并富有智慧的少年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友爱、乐予助人的幼儿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聪明淘气、敢于幻想的儿童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天真烂漫、活泼可爱的婴儿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英国家喻户晓的幼儿读物“菩书”中的两部著名童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小狗小猫洗地板》《小狗小猫写信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小熊温尼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菩》《菩角小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大萝卜》《金鸡冠的公鸡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三个伙伴》《有魔力的话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幼儿文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知识散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木偶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叙事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神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熬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广义的儿童文学分几个层次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每一个层</w:t>
      </w:r>
      <w:r>
        <w:rPr>
          <w:rFonts w:ascii="宋体" w:hAnsi="宋体" w:cs="宋体"/>
          <w:color w:val="000000"/>
        </w:rPr>
        <w:t>次以什么年龄的儿童为对象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幼儿文学作品语言的要求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幼儿诗应有的艺术特征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寓言与童话的不同点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简述郑春华幼儿文学作品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论幼儿文学对幼儿发展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结合具体作品谈谈你对幼儿童话的幻想内容的理解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给材料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分析幼儿知识童话《六个矮儿子》的艺术特点。</w:t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000000"/>
        </w:rPr>
      </w:pPr>
      <w:r>
        <w:rPr>
          <w:rFonts w:ascii="楷体" w:hAnsi="楷体" w:cs="宋体" w:eastAsia="楷体"/>
          <w:b/>
          <w:color w:val="000000"/>
        </w:rPr>
        <w:t>《六个矮儿子》</w:t>
      </w:r>
    </w:p>
    <w:p>
      <w:pPr>
        <w:pStyle w:val="Normal"/>
        <w:jc w:val="center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沈百英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山脚下住着一家老爷爷、老奶奶。他们有六个矮儿子，总是长不高。一天，矮儿子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们对爸爸妈妈说：“我们虽然矮小，可是有聪明的头脑，我们要自己出去过</w:t>
      </w:r>
      <w:r>
        <w:rPr>
          <w:rFonts w:eastAsia="楷体" w:cs="宋体" w:ascii="楷体" w:hAnsi="楷体"/>
          <w:color w:val="000000"/>
        </w:rPr>
        <w:t>El</w:t>
      </w:r>
      <w:r>
        <w:rPr>
          <w:rFonts w:ascii="楷体" w:hAnsi="楷体" w:cs="宋体" w:eastAsia="楷体"/>
          <w:color w:val="000000"/>
        </w:rPr>
        <w:t>子。”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一年过去了。六个矮儿子回来了。老爷爷老奶奶乐呵呵地问：“你们是怎样过日子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的呀</w:t>
      </w:r>
      <w:r>
        <w:rPr>
          <w:rFonts w:eastAsia="楷体" w:cs="宋体" w:ascii="楷体" w:hAnsi="楷体"/>
          <w:color w:val="000000"/>
        </w:rPr>
        <w:t>?”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第一个矮儿子说：“我从早到晚都为八只脚忙。我傍晚提灯到湖上，投下一条粗绳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八只脚看见灯光，就顺着绳子爬上来。到半夜能捉到二十多只，拿到集市上，可以卖不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少钱呢</w:t>
      </w:r>
      <w:r>
        <w:rPr>
          <w:rFonts w:eastAsia="楷体" w:cs="宋体" w:ascii="楷体" w:hAnsi="楷体"/>
          <w:color w:val="000000"/>
        </w:rPr>
        <w:t>!”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第二个矮儿子说：“我呀</w:t>
      </w:r>
      <w:r>
        <w:rPr>
          <w:rFonts w:eastAsia="楷体" w:cs="宋体" w:ascii="楷体" w:hAnsi="楷体"/>
          <w:color w:val="000000"/>
        </w:rPr>
        <w:t>!</w:t>
      </w:r>
      <w:r>
        <w:rPr>
          <w:rFonts w:ascii="楷体" w:hAnsi="楷体" w:cs="宋体" w:eastAsia="楷体"/>
          <w:color w:val="000000"/>
        </w:rPr>
        <w:t>我是靠六只脚生活的。”老奶奶笑着说：“是不是苍蝇</w:t>
      </w:r>
      <w:r>
        <w:rPr>
          <w:rFonts w:eastAsia="楷体"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 w:eastAsia="楷体"/>
          <w:color w:val="FF0000"/>
          <w:sz w:val="24"/>
          <w:lang w:eastAsia="zh-CN"/>
        </w:rPr>
        <w:t>微信公众号：</w:t>
      </w:r>
      <w:r>
        <w:rPr>
          <w:rFonts w:eastAsia="楷体" w:cs="宋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呀</w:t>
      </w:r>
      <w:r>
        <w:rPr>
          <w:rFonts w:eastAsia="楷体" w:cs="宋体" w:ascii="楷体" w:hAnsi="楷体"/>
          <w:color w:val="000000"/>
        </w:rPr>
        <w:t>?”“</w:t>
      </w:r>
      <w:r>
        <w:rPr>
          <w:rFonts w:ascii="楷体" w:hAnsi="楷体" w:cs="宋体" w:eastAsia="楷体"/>
          <w:color w:val="000000"/>
        </w:rPr>
        <w:t>不，苍蝇多脏呀。我等春暖花开以后，把小箱子搬到田间，六只脚就开始采花酿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蜜，那生活可美了。”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大家问第三个矮儿子：“你靠什么生活</w:t>
      </w:r>
      <w:r>
        <w:rPr>
          <w:rFonts w:eastAsia="楷体" w:cs="宋体" w:ascii="楷体" w:hAnsi="楷体"/>
          <w:color w:val="000000"/>
        </w:rPr>
        <w:t>?”“</w:t>
      </w:r>
      <w:r>
        <w:rPr>
          <w:rFonts w:ascii="楷体" w:hAnsi="楷体" w:cs="宋体" w:eastAsia="楷体"/>
          <w:color w:val="000000"/>
        </w:rPr>
        <w:t>我是靠四条腿。去年我买了十多只，今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年已经有三十多只了，都养得肥肥壮壮的，只是人很辛苦。”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老爷爷、老奶奶说：“为了生活，辛苦一点是好的。光吃不做，活着才没意义呢</w:t>
      </w:r>
      <w:r>
        <w:rPr>
          <w:rFonts w:eastAsia="楷体" w:cs="宋体" w:ascii="楷体" w:hAnsi="楷体"/>
          <w:color w:val="000000"/>
        </w:rPr>
        <w:t>!”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第四个矮儿子说：“这话很对，不过靠噶条腿还不如靠两只脚好。”他又说，“我养了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几百只两只脚，有尖尖嘴，也有扁扁嘴。每天可收好多好多蛋呢</w:t>
      </w:r>
      <w:r>
        <w:rPr>
          <w:rFonts w:eastAsia="楷体" w:cs="宋体" w:ascii="楷体" w:hAnsi="楷体"/>
          <w:color w:val="000000"/>
        </w:rPr>
        <w:t>!”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“</w:t>
      </w:r>
      <w:r>
        <w:rPr>
          <w:rFonts w:ascii="楷体" w:hAnsi="楷体" w:cs="宋体" w:eastAsia="楷体"/>
          <w:color w:val="000000"/>
        </w:rPr>
        <w:t>哈哈</w:t>
      </w:r>
      <w:r>
        <w:rPr>
          <w:rFonts w:eastAsia="楷体" w:cs="宋体" w:ascii="楷体" w:hAnsi="楷体"/>
          <w:color w:val="000000"/>
        </w:rPr>
        <w:t>!”</w:t>
      </w:r>
      <w:r>
        <w:rPr>
          <w:rFonts w:ascii="楷体" w:hAnsi="楷体" w:cs="宋体" w:eastAsia="楷体"/>
          <w:color w:val="000000"/>
        </w:rPr>
        <w:t>大家笑着转向第五个矮儿子。“我说，养两只脚不如养一只脚好。”“世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上哪有一只脚的东西</w:t>
      </w:r>
      <w:r>
        <w:rPr>
          <w:rFonts w:eastAsia="楷体" w:cs="宋体" w:ascii="楷体" w:hAnsi="楷体"/>
          <w:color w:val="000000"/>
        </w:rPr>
        <w:t>?”</w:t>
      </w:r>
      <w:r>
        <w:rPr>
          <w:rFonts w:ascii="楷体" w:hAnsi="楷体" w:cs="宋体" w:eastAsia="楷体"/>
          <w:color w:val="000000"/>
        </w:rPr>
        <w:t>大家好奇地问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“</w:t>
      </w:r>
      <w:r>
        <w:rPr>
          <w:rFonts w:ascii="楷体" w:hAnsi="楷体" w:cs="宋体" w:eastAsia="楷体"/>
          <w:color w:val="000000"/>
        </w:rPr>
        <w:t>我造一个漂亮的草房，分两层，上层铺些牛马粪，撒上种子。不久，一只脚就长出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来了。有大有小，像一把把白色小伞，真好看</w:t>
      </w:r>
      <w:r>
        <w:rPr>
          <w:rFonts w:eastAsia="楷体" w:cs="宋体" w:ascii="楷体" w:hAnsi="楷体"/>
          <w:color w:val="000000"/>
        </w:rPr>
        <w:t>!”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最后，大家看着第六个矮儿子：“你是怎么生活的呢</w:t>
      </w:r>
      <w:r>
        <w:rPr>
          <w:rFonts w:eastAsia="楷体" w:cs="宋体" w:ascii="楷体" w:hAnsi="楷体"/>
          <w:color w:val="000000"/>
        </w:rPr>
        <w:t>?”</w:t>
      </w:r>
      <w:r>
        <w:rPr>
          <w:rFonts w:ascii="楷体" w:hAnsi="楷体" w:cs="宋体" w:eastAsia="楷体"/>
          <w:color w:val="000000"/>
        </w:rPr>
        <w:t>第六个矮儿子笑嘻嘻地说：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宋体" w:cs="宋体" w:ascii="宋体" w:hAnsi="宋体"/>
          <w:color w:val="000000"/>
        </w:rPr>
        <w:t>“</w:t>
      </w:r>
      <w:r>
        <w:rPr>
          <w:rFonts w:ascii="楷体" w:hAnsi="楷体" w:cs="宋体" w:eastAsia="楷体"/>
          <w:color w:val="000000"/>
        </w:rPr>
        <w:t>我专养没有脚的东西，只要有个池塘，春天放下一桶苗，天天喂些食料，看着没有脚在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水里游来游去，快活极了。”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听了六个矮儿子的话，老爷爷老奶奶开心地笑了：</w:t>
      </w:r>
      <w:r>
        <w:rPr>
          <w:rFonts w:ascii="宋体" w:hAnsi="宋体" w:cs="宋体"/>
          <w:color w:val="000000"/>
        </w:rPr>
        <w:t>“</w:t>
      </w:r>
      <w:r>
        <w:rPr>
          <w:rFonts w:ascii="楷体" w:hAnsi="楷体" w:cs="宋体" w:eastAsia="楷体"/>
          <w:color w:val="000000"/>
        </w:rPr>
        <w:t>你们真是聪明勤劳的好儿子</w:t>
      </w:r>
      <w:r>
        <w:rPr>
          <w:rFonts w:eastAsia="楷体" w:cs="宋体" w:ascii="楷体" w:hAnsi="楷体"/>
          <w:color w:val="000000"/>
        </w:rPr>
        <w:t>!”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小朋友，六个矮儿子都靠什么生活的，你能说出来吗</w:t>
      </w:r>
      <w:r>
        <w:rPr>
          <w:rFonts w:eastAsia="楷体" w:cs="宋体" w:ascii="楷体" w:hAnsi="楷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7:04:00Z</dcterms:created>
  <dc:creator>http://www.examebook.com/整理制作</dc:creator>
  <dc:description/>
  <dc:language>en-US</dc:language>
  <cp:lastModifiedBy>dell</cp:lastModifiedBy>
  <dcterms:modified xsi:type="dcterms:W3CDTF">2016-09-25T03:41:49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