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幼儿文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86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儿童文学应有两大特征，一必须是文学，二必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儿童创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品的内容或主人公是儿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艺术水平较低的文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合儿童接受的年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寓言文学最发达的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春秋战国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秦汉三国时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宋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四新文化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为适应幼儿无意注意占优势这一特点，要求幼儿文学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篇幅不易过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故事情节要紧张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幼儿不熟悉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夸张怪诞的细节描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幼儿文学语言的基本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浅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深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丰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成人文学分类的四分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诗歌、小说、童话、报告文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诗歌、散文、通讯、民间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叙事、抒情、议论、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诗歌、散文、小说、戏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幼儿文学创作者的艺术修养应当具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力和表现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历史知识和哲学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讲故事的口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美感受力、情感、想象力、传达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童话《大林和小林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乔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天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属于知识性题材的幼儿文学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小熊请客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小兔子“我知道”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小猫钓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小蝌蚪找妈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句子中哪一句适宜作为幼儿文学用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路崎岖不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路凹凸不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山路高低不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路坎坷不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所有经典的幼儿文学作品，无不依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奇的宝物和魔法使故事有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家对幼儿独特精神状态的承认和发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节的描写和曲折的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丽的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幼儿文学的美学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美、形式美、语言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美、艺术美、语言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象美、崇高美、人格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稚拙美、纯真美、荒诞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灰姑娘”的形象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快乐滑稽的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智灵活的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勤劳勇敢的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丽善良的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幼</w:t>
      </w:r>
      <w:r>
        <w:rPr>
          <w:rFonts w:ascii="宋体" w:hAnsi="宋体" w:cs="宋体"/>
          <w:color w:val="000000"/>
          <w:szCs w:val="21"/>
        </w:rPr>
        <w:t>儿发音有帮助的儿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谜语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绕口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字头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“顶真”的手法将前一句末尾的词作为后句的起头，逐句相连的儿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绕口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答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锁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字头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小孩子，卷袖子，帮助妈妈扫屋子，忙得满头汗珠子。”这首儿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谜语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头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答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颠倒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幼儿文学结构普遍采用的重复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次重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次重</w:t>
      </w:r>
      <w:r>
        <w:rPr>
          <w:rFonts w:ascii="宋体" w:hAnsi="宋体" w:cs="宋体"/>
          <w:color w:val="000000"/>
          <w:szCs w:val="21"/>
        </w:rPr>
        <w:t>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次重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次以上重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“</w:t>
      </w:r>
      <w:r>
        <w:rPr>
          <w:rFonts w:ascii="宋体" w:hAnsi="宋体" w:cs="宋体"/>
          <w:color w:val="000000"/>
          <w:szCs w:val="21"/>
        </w:rPr>
        <w:t>春雨沙沙，春雨沙沙，沙沙的春雨，像千万条丝线飘下，穿梭的燕子衔着雨丝，织出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幅美丽的春天图画……”这首诗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讽喻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叙事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题画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散文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幼儿戏剧《小熊请客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刘饶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天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3</w:t>
      </w:r>
      <w:r>
        <w:rPr>
          <w:rFonts w:ascii="宋体" w:hAnsi="宋体" w:cs="宋体"/>
          <w:color w:val="000000"/>
          <w:szCs w:val="21"/>
        </w:rPr>
        <w:t>年我国出版的第一部童话集《稻草人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叶圣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天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伯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郑振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幼儿文学结</w:t>
      </w:r>
      <w:r>
        <w:rPr>
          <w:rFonts w:ascii="宋体" w:hAnsi="宋体" w:cs="宋体"/>
          <w:color w:val="000000"/>
          <w:szCs w:val="21"/>
        </w:rPr>
        <w:t>构的基本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条理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次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动有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曲折多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鹅妈妈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麦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刘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格林兄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普希金的童话诗《渔夫和金鱼的故事》中的金鱼形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拟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常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巨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《睡美人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麦的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的刘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的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</w:t>
      </w:r>
      <w:r>
        <w:rPr>
          <w:rFonts w:ascii="宋体" w:hAnsi="宋体" w:cs="宋体"/>
          <w:color w:val="000000"/>
          <w:szCs w:val="21"/>
        </w:rPr>
        <w:t>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格林兄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12</w:t>
      </w:r>
      <w:r>
        <w:rPr>
          <w:rFonts w:ascii="宋体" w:hAnsi="宋体" w:cs="宋体"/>
          <w:color w:val="000000"/>
          <w:szCs w:val="21"/>
        </w:rPr>
        <w:t>年，德国格林兄弟搜集整理出版的童话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小熊温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菩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儿童和家庭童话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讲给孩子们听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木偶奇遇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早期世界民间童话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希腊《荷马史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印度《五卷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《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欧洲《伊索寓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“童话”这一名称出现在我国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代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代末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世纪三十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四运动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生活故事的内容大多取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民间传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话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和幼儿园的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视媒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好的图画故事书中，文字与图画的关系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字说明图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画解释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画与文字相互补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画与文字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“稀罕真稀罕，火车飞上天；飞机街上跑，轮船上高山”是儿歌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谜语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锁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绕口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颠倒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被誉为西方寓言的始祖，影响深远的</w:t>
      </w:r>
      <w:r>
        <w:rPr>
          <w:rFonts w:ascii="宋体" w:hAnsi="宋体" w:cs="宋体"/>
          <w:color w:val="000000"/>
          <w:szCs w:val="21"/>
        </w:rPr>
        <w:t>寓言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度的《五卷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希腊的《伊索寓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莱辛的《寓言三卷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拉封丹的《寓言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第一本专门为儿童编辑的图画书是捷克斯洛伐克教育家夸美纽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世界图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爱的教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教学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爱弥尔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国第一次明确写给儿童的散文《寄小读者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叶圣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鲁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冰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由美国迪斯尼公司推出的卡通形</w:t>
      </w:r>
      <w:r>
        <w:rPr>
          <w:rFonts w:ascii="宋体" w:hAnsi="宋体" w:cs="宋体"/>
          <w:color w:val="000000"/>
          <w:szCs w:val="21"/>
        </w:rPr>
        <w:t>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米老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猫和老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加菲猫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鼹鼠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孙幼军的《小布头奇遇记》是我国第一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篇幼儿戏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篇幼儿诗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篇幼儿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篇幼儿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郑春华写作的著名系列故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小巴掌童话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秋千，秋千…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头儿子和小头爸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野葡萄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童话《爱丽丝漫游奇境记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</w:t>
      </w:r>
      <w:r>
        <w:rPr>
          <w:rFonts w:ascii="宋体" w:hAnsi="宋体" w:cs="宋体"/>
          <w:color w:val="000000"/>
          <w:szCs w:val="21"/>
        </w:rPr>
        <w:t>国的金斯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的刘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瑞典的林格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的詹姆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童话中“神化”的艺术手法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写出神话中人物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让故事中的人物可以随意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故事中的人物都具有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赋予童话形象以超自然的力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《卖火柴的小女孩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尔斯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格林兄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英国儿童文学作家林格伦写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哈利波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彼得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长袜子皮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水孩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幼儿童话《大萝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米尔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希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尔斯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恰佩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儿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拟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  <w:u w:val="none"/>
        </w:rPr>
        <w:t>．横式结</w:t>
      </w:r>
      <w:r>
        <w:rPr>
          <w:rFonts w:ascii="宋体" w:hAnsi="宋体" w:cs="宋体"/>
          <w:color w:val="000000"/>
          <w:szCs w:val="21"/>
        </w:rPr>
        <w:t>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散文诗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幼儿的审美意识有什么独特性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幼儿文学应当怎样分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幼儿图画书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叶圣陶儿童文学作品的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格林童话的艺术特色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谈对幼儿文学文体</w:t>
      </w:r>
      <w:r>
        <w:rPr>
          <w:rFonts w:ascii="宋体" w:hAnsi="宋体" w:cs="宋体"/>
          <w:color w:val="000000"/>
          <w:szCs w:val="21"/>
        </w:rPr>
        <w:t>特征</w:t>
      </w:r>
      <w:r>
        <w:rPr>
          <w:rFonts w:ascii="宋体" w:hAnsi="宋体" w:cs="宋体"/>
          <w:color w:val="000000"/>
          <w:szCs w:val="21"/>
        </w:rPr>
        <w:t>的理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怎样理解童话中的幻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给材料改写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题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：请根据下面文字将《狐狸和葡萄》</w:t>
      </w:r>
      <w:r>
        <w:rPr>
          <w:rFonts w:ascii="宋体" w:hAnsi="宋体" w:cs="宋体"/>
          <w:color w:val="000000"/>
          <w:szCs w:val="21"/>
        </w:rPr>
        <w:t>改写或续写成适合儿童听赏的新故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扩展情节、故事有趣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添加</w:t>
      </w:r>
      <w:r>
        <w:rPr>
          <w:rFonts w:ascii="宋体" w:hAnsi="宋体" w:cs="宋体"/>
          <w:color w:val="000000"/>
          <w:szCs w:val="21"/>
        </w:rPr>
        <w:t>细节，丰富原有形象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语言浅显，符合幼儿听赏水平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狐狸和葡萄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一天，很闷热，狐狸又</w:t>
      </w:r>
      <w:r>
        <w:rPr>
          <w:rFonts w:ascii="宋体" w:hAnsi="宋体" w:cs="宋体"/>
          <w:color w:val="000000"/>
          <w:szCs w:val="21"/>
        </w:rPr>
        <w:t>饿又渴，肚子咕噜咕噜地直叫，喉咙干得像火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忽然，它</w:t>
      </w:r>
      <w:r>
        <w:rPr>
          <w:rFonts w:ascii="宋体" w:hAnsi="宋体" w:cs="宋体"/>
          <w:color w:val="000000"/>
          <w:szCs w:val="21"/>
        </w:rPr>
        <w:t>抬</w:t>
      </w:r>
      <w:r>
        <w:rPr>
          <w:rFonts w:ascii="宋体" w:hAnsi="宋体" w:cs="宋体"/>
          <w:color w:val="000000"/>
          <w:szCs w:val="21"/>
        </w:rPr>
        <w:t>头</w:t>
      </w:r>
      <w:r>
        <w:rPr>
          <w:rFonts w:ascii="宋体" w:hAnsi="宋体" w:cs="宋体"/>
          <w:color w:val="000000"/>
          <w:szCs w:val="21"/>
        </w:rPr>
        <w:t>看见葡萄棚上挂着一些熟了的葡萄。他</w:t>
      </w:r>
      <w:r>
        <w:rPr>
          <w:rFonts w:ascii="宋体" w:hAnsi="宋体" w:cs="宋体"/>
          <w:color w:val="000000"/>
          <w:szCs w:val="21"/>
        </w:rPr>
        <w:t>便</w:t>
      </w:r>
      <w:r>
        <w:rPr>
          <w:rFonts w:ascii="宋体" w:hAnsi="宋体" w:cs="宋体"/>
          <w:color w:val="000000"/>
          <w:szCs w:val="21"/>
        </w:rPr>
        <w:t>说：</w:t>
      </w:r>
      <w:r>
        <w:rPr>
          <w:rFonts w:ascii="宋体" w:hAnsi="宋体" w:cs="宋体"/>
          <w:color w:val="000000"/>
          <w:szCs w:val="21"/>
        </w:rPr>
        <w:t>“瞧我的运气多好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可以好好吃一顿了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我看</w:t>
      </w:r>
      <w:r>
        <w:rPr>
          <w:rFonts w:ascii="宋体" w:hAnsi="宋体" w:cs="宋体"/>
          <w:color w:val="000000"/>
          <w:szCs w:val="21"/>
        </w:rPr>
        <w:t>什么都</w:t>
      </w:r>
      <w:r>
        <w:rPr>
          <w:rFonts w:ascii="宋体" w:hAnsi="宋体" w:cs="宋体"/>
          <w:color w:val="000000"/>
          <w:szCs w:val="21"/>
        </w:rPr>
        <w:t>没有葡萄好吃，就不知道我</w:t>
      </w:r>
      <w:r>
        <w:rPr>
          <w:rFonts w:ascii="宋体" w:hAnsi="宋体" w:cs="宋体"/>
          <w:color w:val="000000"/>
          <w:szCs w:val="21"/>
        </w:rPr>
        <w:t>够得着够不着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叫狐狸跳到半空中去把葡萄摘下来那是</w:t>
      </w:r>
      <w:r>
        <w:rPr>
          <w:rFonts w:ascii="宋体" w:hAnsi="宋体" w:cs="宋体"/>
          <w:color w:val="000000"/>
          <w:szCs w:val="21"/>
        </w:rPr>
        <w:t>办不到的事。可是他还是拼命向上蹦，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还是够不着。狐狸想：“再跳高一点就行了。”他跳了跳，可还是够不着。于是…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4:10:29Z</dcterms:modified>
  <cp:revision>4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