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t>2010</w:t>
      </w:r>
      <w:r>
        <w:rPr>
          <w:rFonts w:ascii="宋体" w:hAnsi="宋体" w:cs="宋体"/>
          <w:color w:val="000000"/>
          <w:sz w:val="32"/>
          <w:szCs w:val="21"/>
        </w:rPr>
        <w:t>年</w:t>
      </w:r>
      <w:r>
        <w:rPr>
          <w:rFonts w:cs="宋体" w:ascii="宋体" w:hAnsi="宋体"/>
          <w:color w:val="000000"/>
          <w:sz w:val="32"/>
          <w:szCs w:val="21"/>
        </w:rPr>
        <w:t>1</w:t>
      </w:r>
      <w:r>
        <w:rPr>
          <w:rFonts w:ascii="宋体" w:hAnsi="宋体" w:cs="宋体"/>
          <w:color w:val="000000"/>
          <w:sz w:val="32"/>
          <w:szCs w:val="2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ascii="宋体" w:hAnsi="宋体" w:cs="宋体"/>
          <w:color w:val="000000"/>
          <w:sz w:val="32"/>
          <w:szCs w:val="21"/>
        </w:rPr>
        <w:t>幼儿文学试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t>(</w:t>
      </w:r>
      <w:r>
        <w:rPr>
          <w:rFonts w:ascii="宋体" w:hAnsi="宋体" w:cs="宋体"/>
          <w:color w:val="000000"/>
          <w:sz w:val="32"/>
          <w:szCs w:val="21"/>
        </w:rPr>
        <w:t>课程代码</w:t>
      </w:r>
      <w:r>
        <w:rPr>
          <w:rFonts w:cs="宋体" w:ascii="宋体" w:hAnsi="宋体"/>
          <w:color w:val="000000"/>
          <w:sz w:val="32"/>
          <w:szCs w:val="21"/>
        </w:rPr>
        <w:t>00386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ascii="黑体" w:hAnsi="黑体" w:cs="宋体" w:eastAsia="黑体"/>
          <w:color w:val="000000"/>
          <w:szCs w:val="21"/>
          <w:u w:val="none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幼儿文学的审美功能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引导幼儿从自然人向社会人的转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增长幼儿的知识，培养幼儿的求知兴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培养幼儿的美感，提高审美能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愉悦幼儿的身心，培养活泼开朗的性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幼儿文学结构的基本要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条理清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层次丰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动有趣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曲折多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幼儿文学作品对情节的要求首先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塑造完整的人物形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符合真实生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符合幼儿理解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复杂、多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散文具有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塑造典型人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复杂的情节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深刻的哲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由灵活，结构形散而神不散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“颠倒歌”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将每个句子的头尾颠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将事物的正常关系和各自的特征故意颠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将全首儿歌的前后顺序颠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描写不常见的事物现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幼儿文学中增强语言形象性的主要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抽象、概括、夸张、反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摹状、比喻、拟人、夸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罗列、反复、重叠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比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节奏、逻辑、推理、丰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幼儿文学的语言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浅显与深刻的统</w:t>
      </w:r>
      <w:r>
        <w:rPr>
          <w:rFonts w:ascii="宋体" w:hAnsi="宋体" w:cs="宋体"/>
          <w:color w:val="000000"/>
          <w:szCs w:val="21"/>
        </w:rPr>
        <w:t>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浅显与丰富的统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复杂与单纯的统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动与深刻的统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我们把儿童认为一切事物都有生命的这种现象叫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自由主义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泛灵观念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幻想逻辑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原始思维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幼儿童话中常见的艺术形象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超人形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英雄形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拟人形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宝物形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幼儿文学在词汇方面主要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成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虚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义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幼儿文学作品较多使用的句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简单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排比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复合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疑问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幼儿诗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儿歌的一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适合幼儿听赏诵读的自由体短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要求押韵的歌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选取给幼儿背诵的古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我们现在接触到的儿歌作品，大部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古代流传至今的儿童歌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孩子自己在游戏活动中编唱的歌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过收集、整理、改编的传统歌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现代成人作者为幼童创作的歌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“问答歌”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断提</w:t>
      </w:r>
      <w:r>
        <w:rPr>
          <w:rFonts w:ascii="宋体" w:hAnsi="宋体" w:cs="宋体"/>
          <w:color w:val="000000"/>
          <w:szCs w:val="21"/>
        </w:rPr>
        <w:t>出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出一个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设问作答的形式表述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向孩子介绍一些浅显的生活常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幼儿讽喻诗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有强烈的讽刺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幼儿进行讽刺、嘲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较为明显的批评、规劝意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生动的故事情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民间童话的“三段式”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将整个童话故事分为三个部分去讲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将性质相同而具体内容相异的三个或三</w:t>
      </w:r>
      <w:r>
        <w:rPr>
          <w:rFonts w:ascii="宋体" w:hAnsi="宋体" w:cs="宋体"/>
          <w:color w:val="000000"/>
          <w:szCs w:val="21"/>
        </w:rPr>
        <w:t>个以上的事件连贯在一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故事中叙述了三件事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故事中有三个人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童话是一种非写实性文学，它的基本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拟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怪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幻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神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寓言中运用的比喻和二般修辞上的比喻不同，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通过象征去表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通过拟人去表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将整个故事当作一个比喻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写得更</w:t>
      </w:r>
      <w:r>
        <w:rPr>
          <w:rFonts w:ascii="宋体" w:hAnsi="宋体" w:cs="宋体"/>
          <w:color w:val="000000"/>
          <w:szCs w:val="21"/>
        </w:rPr>
        <w:t>具体形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世纪，著有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卷《寓言诗》的作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希腊的伊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国的拉封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德国的莱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俄国的克雷洛夫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要发挥图画书讲故事的作用，必须注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形象的直观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构图的连续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画面的趣味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画面的丰富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《小蝌蚪找妈妈》属于儿童科学文艺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科学童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科学故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科学散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科学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柯岩的《小熊拔牙》《打电话》等作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故事表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幼</w:t>
      </w:r>
      <w:r>
        <w:rPr>
          <w:rFonts w:ascii="宋体" w:hAnsi="宋体" w:cs="宋体"/>
          <w:color w:val="000000"/>
          <w:szCs w:val="21"/>
        </w:rPr>
        <w:t>儿话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诗体写的幼儿戏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幼儿木偶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为保证作品的科学性．科学童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展开幻想情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运用幻想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运用幻想，但不违背科学知识的正确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塑造幻想形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把幼儿生活故事写生动的主要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胆幻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用比喻、拟人等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设置悬念、形成波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注意语言的音乐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叶圣陶的《稻草人》是我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第一部创作童话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第一部收集整理的民间童话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当代作家的童话选</w:t>
      </w:r>
      <w:r>
        <w:rPr>
          <w:rFonts w:ascii="宋体" w:hAnsi="宋体" w:cs="宋体"/>
          <w:color w:val="000000"/>
          <w:szCs w:val="21"/>
        </w:rPr>
        <w:t>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第一部长篇童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科洛迪《木偶奇遇记》中的主人公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温尼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皮诺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小仙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卡尔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鲁兵主编的以幼儿为对象畅销全国的系列书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唱的是山歌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好乖乖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鲁兵童话诗选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(365</w:t>
      </w:r>
      <w:r>
        <w:rPr>
          <w:rFonts w:ascii="宋体" w:hAnsi="宋体" w:cs="宋体"/>
          <w:color w:val="000000"/>
          <w:szCs w:val="21"/>
        </w:rPr>
        <w:t>夜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张天翼创作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年代的长篇童话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大林和小林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下次开船港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猪八戒新传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大灰狼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孙幼军童话《小贝流浪记》表现的主题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只有团结才能战胜强大的敌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在艰苦的环境中才能磨练成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与人之间的亲密友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护环境的重要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郑春华创作的深受小朋友喜爱的系列故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紫罗兰幼儿园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宝宝趣味果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大头儿子和小头爸爸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圆圆和圈圈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被鲁迅誉为“给中国的童话开了一条自己的路”的作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郑振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严文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叶圣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张天翼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严文井创作于五十年代、代表严文井童话最高成就的作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丁丁的一次奇怪的旅行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浮云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“下次开船”港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宝葫芦的秘密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阿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托尔斯泰为孩子何整理改编的民间故事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大萝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俄罗斯民间童话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鹅妈妈的故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小狗小猫的故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世界上第一本专门为儿童编辑的图画书《世界图绘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国的迪斯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国的郑振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捷克斯洛伐克的夸美纽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新西兰的罗西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怀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瑞典儿童文学作家林格伦创作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小熊温尼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菩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不不园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狼来了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长袜子皮皮的故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意大利作家科洛迪的童话名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《鹅妈妈的故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儿童和家庭童话集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三只熊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木偶奇遇记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世纪法国作家贝洛出版的童话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儿童家庭童话集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鹅妈妈的故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白雪公主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青蛙王子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意大利著名儿童文学家，创作《洋葱头历险记》和《假话国历险记》的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姜尼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罗大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尼古拉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诺索夫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阿斯特里德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林格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卡洛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科洛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著名幼儿童话《林中睡美人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安徒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格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夏尔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贝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阿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托尔斯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贝洛的童话大多取材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现实生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民间传说故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寓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神话故事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=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ascii="黑体" w:hAnsi="黑体" w:cs="宋体" w:eastAsia="黑体"/>
          <w:color w:val="000000"/>
          <w:szCs w:val="21"/>
          <w:u w:val="none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幼儿文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摹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童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连锁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幼儿讽谕诗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幼儿文学作品的主题主要有哪些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要求是</w:t>
      </w:r>
      <w:r>
        <w:rPr>
          <w:rFonts w:ascii="宋体" w:hAnsi="宋体" w:cs="宋体"/>
          <w:color w:val="000000"/>
          <w:szCs w:val="21"/>
        </w:rPr>
        <w:t>什么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简述寓言和童话的不同之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幼儿文学的形象有什么特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儿童文学分为几个层次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要划分层次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简述包蕾幼儿童话的主要特色和他代表作品的名称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论述题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幼儿生活故事有哪些常见的主题，结合主题谈幼儿生活故事对幼儿健康成长的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幼儿文学的作者应在哪些方面加强艺术修养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材料分析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小题．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．阅读下面的散文诗，并对此诗进行文学作品分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提供材料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春雨沙沙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冯幽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春雨沙沙，春雨沙沙…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沙沙的春雨，像千万条丝线飘下…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穿梭的燕子衔着雨丝，织出一幅美丽的图画：绿的，是柳叶；红的，是桃花。还织出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条清亮的小河，河里的鱼儿欢快地摇动着尾巴。河的对岸，一座小山。山坡下，有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种的农民；山坡上，有植树的娃娃…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啊</w:t>
      </w:r>
      <w:r>
        <w:rPr>
          <w:rFonts w:cs="宋体" w:ascii="宋体" w:hAnsi="宋体"/>
          <w:color w:val="000000"/>
          <w:szCs w:val="21"/>
        </w:rPr>
        <w:t>!</w:t>
      </w:r>
      <w:r>
        <w:rPr>
          <w:rFonts w:ascii="宋体" w:hAnsi="宋体" w:cs="宋体"/>
          <w:color w:val="000000"/>
          <w:szCs w:val="21"/>
        </w:rPr>
        <w:t>多美的图画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21:00Z</dcterms:created>
  <dc:creator>http://www.examebook.com/整理制作</dc:creator>
  <dc:description/>
  <dc:language>en-US</dc:language>
  <cp:lastModifiedBy>dell</cp:lastModifiedBy>
  <dcterms:modified xsi:type="dcterms:W3CDTF">2016-09-25T03:37:19Z</dcterms:modified>
  <cp:revision>1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