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幼儿文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386)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ind w:left="525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、未选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00675" cy="45910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57850" cy="216217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53075" cy="5838825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48300" cy="2562225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38775" cy="539115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  <w:u w:val="none"/>
        </w:rPr>
      </w:pPr>
      <w:r>
        <w:rPr>
          <w:rFonts w:ascii="黑体" w:hAnsi="黑体" w:cs="宋体" w:eastAsia="黑体"/>
          <w:color w:val="000000"/>
          <w:szCs w:val="21"/>
        </w:rPr>
        <w:t>请在每小题的下面写出对该名词的理</w:t>
      </w:r>
      <w:r>
        <w:rPr>
          <w:rFonts w:ascii="黑体" w:hAnsi="黑体" w:cs="宋体" w:eastAsia="黑体"/>
          <w:color w:val="000000"/>
          <w:szCs w:val="21"/>
          <w:u w:val="none"/>
        </w:rPr>
        <w:t>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41</w:t>
      </w:r>
      <w:r>
        <w:rPr>
          <w:rFonts w:ascii="宋体" w:hAnsi="宋体" w:cs="宋体"/>
          <w:color w:val="000000"/>
          <w:szCs w:val="21"/>
        </w:rPr>
        <w:t>．泛灵观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比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幼儿生活故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寓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纵式结构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1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幼儿戏剧有哪些种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把寓言改写成幼儿能接受的故事，需要在改写中注意采用哪些方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幼儿童话有一些固定的叙述方式，常用的叙述方式有哪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作家金近所写作的幼儿童话有哪些特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有哪些代表作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俄罗斯作家阿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托尔斯泰《大萝</w:t>
      </w:r>
      <w:r>
        <w:rPr>
          <w:rFonts w:ascii="宋体" w:hAnsi="宋体" w:cs="宋体"/>
          <w:color w:val="000000"/>
          <w:szCs w:val="21"/>
        </w:rPr>
        <w:t>卜</w:t>
      </w:r>
      <w:r>
        <w:rPr>
          <w:rFonts w:ascii="宋体" w:hAnsi="宋体" w:cs="宋体"/>
          <w:color w:val="000000"/>
          <w:szCs w:val="21"/>
        </w:rPr>
        <w:t>》的艺术特点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论幼儿文学对幼儿发展的功能和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幼儿文学中的语言，怎样才能做到既具有可接受性又具有超前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给材料改写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53</w:t>
      </w:r>
      <w:r>
        <w:rPr>
          <w:rFonts w:ascii="楷体" w:hAnsi="楷体" w:cs="宋体" w:eastAsia="楷体"/>
          <w:color w:val="000000"/>
          <w:szCs w:val="21"/>
        </w:rPr>
        <w:t>．请根据童话故事《雪孩子》的片段将其改写或续写成适合幼儿听赏的新故事。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要求：①扩展情节，故事有趣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②</w:t>
      </w:r>
      <w:r>
        <w:rPr>
          <w:rFonts w:ascii="楷体" w:hAnsi="楷体" w:cs="宋体" w:eastAsia="楷体"/>
          <w:color w:val="000000"/>
          <w:szCs w:val="21"/>
        </w:rPr>
        <w:t>添加细节，丰富原有形象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③</w:t>
      </w:r>
      <w:r>
        <w:rPr>
          <w:rFonts w:ascii="楷体" w:hAnsi="楷体" w:cs="宋体" w:eastAsia="楷体"/>
          <w:color w:val="000000"/>
          <w:szCs w:val="21"/>
        </w:rPr>
        <w:t>语言浅显，符合幼儿听赏水平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原文《雪孩子》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雪，下个不停，一连下了好几天。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一天，天情了，兔妈妈要出门去。小白免嚷着：“妈妈，我也要去</w:t>
      </w:r>
      <w:r>
        <w:rPr>
          <w:rFonts w:eastAsia="楷体" w:cs="宋体" w:ascii="楷体" w:hAnsi="楷体"/>
          <w:color w:val="000000"/>
          <w:szCs w:val="21"/>
        </w:rPr>
        <w:t>!”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兔妈妈说：“好孩子，妈妈有事。你不能跟着去。”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兔妈妈给小白兔堆了个雪孩子，小白兔有了小伙伴，心里真高兴，就不跟妈妈去了。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小白兔跳舞给雪孩子看，唱歌给雪孩子听。他玩累了，就回家去睡觉。</w:t>
      </w:r>
      <w:r>
        <w:rPr>
          <w:rFonts w:ascii="楷体" w:hAnsi="楷体" w:cs="宋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屋子里真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冷，赶快往火堆里添把柴</w:t>
      </w:r>
      <w:r>
        <w:rPr>
          <w:rFonts w:eastAsia="楷体" w:cs="宋体" w:ascii="楷体" w:hAnsi="楷体"/>
          <w:color w:val="000000"/>
          <w:szCs w:val="21"/>
        </w:rPr>
        <w:t>!"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小白兔添了柴，把火烧得旺旺的，屋子就暖和了。他躺在床上，合上眼睛，一会就睡着了．……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3:56:13Z</dcterms:modified>
  <cp:revision>4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