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前儿童数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38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代码填写在题后的括号内。。错选、多选或未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数学所描述的是客观事物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数量特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本质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相互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存在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儿童在日常生活中需要运用一定的数学知识解决具体问题。在体操活动中，要能够准确站位和运动，需要运用的知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加减运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空间方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集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排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儿童的一一对应观念形成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小班前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小班中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中班前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中班后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儿童思维的逻辑结构始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动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游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从任何一个角度提出数学教育目标，其归宿都需落实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教学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师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儿童发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进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在幼儿数学教育内容中起发展思维作用的核心因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数量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数学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数学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数学知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“认识和书写阿拉伯数字，认识一些数字符号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如加号、减号、等号等”这一教学活动适于采用的活动组织形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集体与小组结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小组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集体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游戏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以下选项中，不属于数学操作活动要素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材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规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结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幼儿从不能说出一组实物的总数，到能够说出总数，这说明儿童已初步形成了数概念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对应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序列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等量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包含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幼儿能够进行多角度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多重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分类的年龄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按物体的某种特征，多级次的将物体连续分类的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层级分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多重分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多角度分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按物体一个特征分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幼儿计数能力的发展顺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口头数数—说出总数—按物计数—按数取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口头数数—按物计数—说出总数—按数取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按物计数一口头数数</w:t>
      </w:r>
      <w:r>
        <w:rPr>
          <w:rFonts w:ascii="宋体" w:hAnsi="宋体" w:cs="宋体"/>
          <w:color w:val="000000"/>
          <w:sz w:val="22"/>
        </w:rPr>
        <w:t>—说出总数—按数取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按物计数一口头数数—按数取物—说出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以下选项中，属于大班认识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以内基数教育要求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会按实物范例和指定的数</w:t>
      </w:r>
      <w:r>
        <w:rPr>
          <w:rFonts w:cs="宋体" w:ascii="宋体" w:hAnsi="宋体"/>
          <w:color w:val="000000"/>
          <w:sz w:val="22"/>
        </w:rPr>
        <w:t>(5</w:t>
      </w:r>
      <w:r>
        <w:rPr>
          <w:rFonts w:ascii="宋体" w:hAnsi="宋体" w:cs="宋体"/>
          <w:color w:val="000000"/>
          <w:sz w:val="22"/>
        </w:rPr>
        <w:t>以内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取出相等数量的物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会正确点数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以内的实物，并能说出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会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以内数的倒着数，能注意生活中运用顺、倒数的有关事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认识阿拉伯数字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在数的组成的教学中，幼儿首先需要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教师讲解、示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分合实物的操作经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形成数的组成的表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形成数的组成的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幼儿掌握加减运算的工具和基础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算式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实物加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口述应用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数的组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幼儿通过掷骰子列算式，学习加减法的方式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自编应用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师口述应用</w:t>
      </w:r>
      <w:r>
        <w:rPr>
          <w:rFonts w:ascii="宋体" w:hAnsi="宋体" w:cs="宋体"/>
          <w:color w:val="000000"/>
          <w:sz w:val="22"/>
        </w:rPr>
        <w:t>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日常生活情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游戏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幼儿认识立体图形的难易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球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正方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圆柱体—长方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球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圆柱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正方体—长方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球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正方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长方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圆柱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球体</w:t>
      </w:r>
      <w:r>
        <w:rPr>
          <w:rFonts w:ascii="宋体" w:hAnsi="宋体" w:cs="宋体"/>
          <w:color w:val="000000"/>
          <w:sz w:val="22"/>
        </w:rPr>
        <w:t>—</w:t>
      </w:r>
      <w:r>
        <w:rPr>
          <w:rFonts w:ascii="宋体" w:hAnsi="宋体" w:cs="宋体"/>
          <w:color w:val="000000"/>
        </w:rPr>
        <w:t>圆柱体—长方体一正方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认识“三角形”的活动中，老师使用不同颜色、大小的三角形，并用不同方式摆放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目的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图形进行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渗透图形守恒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让幼儿感知图形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发幼儿学习数学的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研究表明，儿童能够理</w:t>
      </w:r>
      <w:r>
        <w:rPr>
          <w:rFonts w:ascii="宋体" w:hAnsi="宋体" w:cs="宋体"/>
          <w:color w:val="000000"/>
        </w:rPr>
        <w:t>解测量，并对测量表现出很大兴趣的年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适宜进行量的守恒教育的年龄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前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学前期，儿童辨别左右时主要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身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照物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地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向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儿童感知和理解时间概念的基础是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学活动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力发展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活动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学前儿童数学教育评价中工作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最大，技术性最强的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评价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评价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集评价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理评价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通过评价来了解一所幼儿园的教育质量是否“达标”，教师的教学质量如何等，这体现了教育评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鉴别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诊断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导向作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儿童的活动过程就是和环境之间的主动的相互作用过程。这一过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和学习材料的相互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和教师的相互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同伴的相互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数学知识的相互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和活动场所的相互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制定学前儿童数学教育目标和内容的主要依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数学教育的常用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示、讲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现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观察、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以下选项中，属于中班分类教育要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与分类有关的词语，如“不同”、“相同”等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按物体的数虽进行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概括物体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图形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两个特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按两个特征进行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习并掌握有关的</w:t>
      </w:r>
      <w:r>
        <w:rPr>
          <w:rFonts w:ascii="宋体" w:hAnsi="宋体" w:cs="宋体"/>
          <w:color w:val="000000"/>
        </w:rPr>
        <w:t>词语，“分成”、“分开”、“合起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学前儿童的排序活动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规则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物体量的差异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数量和数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差异排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面积与体积排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学前儿童数学教育的意义与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数学教育总目标所表达的思想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学前儿童数学教学活动的特点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指导学前儿童空间概念教育的要点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为什么学前儿童数学教育活动的内</w:t>
      </w:r>
      <w:r>
        <w:rPr>
          <w:rFonts w:ascii="宋体" w:hAnsi="宋体" w:cs="宋体"/>
          <w:color w:val="000000"/>
          <w:sz w:val="22"/>
        </w:rPr>
        <w:t>容选择要注意启蒙性、生活性和可探索性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举例说明学前儿童认识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以内数的组成教育的指导要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6</w:t>
      </w:r>
      <w:r>
        <w:rPr>
          <w:rFonts w:ascii="楷体" w:hAnsi="楷体" w:cs="宋体" w:eastAsia="楷体"/>
          <w:color w:val="000000"/>
        </w:rPr>
        <w:t>．幼儿</w:t>
      </w:r>
      <w:r>
        <w:rPr>
          <w:rFonts w:ascii="楷体" w:hAnsi="楷体" w:cs="宋体"/>
          <w:color w:val="000000"/>
        </w:rPr>
        <w:t>园</w:t>
      </w:r>
      <w:r>
        <w:rPr>
          <w:rFonts w:ascii="楷体" w:hAnsi="楷体" w:cs="宋体" w:eastAsia="楷体"/>
          <w:color w:val="000000"/>
        </w:rPr>
        <w:t>教师介绍：小班儿童</w:t>
      </w: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名，年龄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岁，已经学会数数，其中</w:t>
      </w:r>
      <w:r>
        <w:rPr>
          <w:rFonts w:eastAsia="楷体" w:cs="宋体" w:ascii="楷体" w:hAnsi="楷体"/>
          <w:color w:val="000000"/>
        </w:rPr>
        <w:t>50</w:t>
      </w:r>
      <w:r>
        <w:rPr>
          <w:rFonts w:cs="宋体" w:ascii="楷体" w:hAnsi="楷体"/>
          <w:color w:val="000000"/>
        </w:rPr>
        <w:t>%</w:t>
      </w:r>
      <w:r>
        <w:rPr>
          <w:rFonts w:ascii="楷体" w:hAnsi="楷体" w:cs="宋体" w:eastAsia="楷体"/>
          <w:color w:val="000000"/>
        </w:rPr>
        <w:t>可敷到</w:t>
      </w: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另外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％也可数到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；中班近</w:t>
      </w: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名，年龄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岁，绝大多数能数到</w:t>
      </w:r>
      <w:r>
        <w:rPr>
          <w:rFonts w:eastAsia="楷体" w:cs="宋体" w:ascii="楷体" w:hAnsi="楷体"/>
          <w:color w:val="000000"/>
        </w:rPr>
        <w:t>100</w:t>
      </w:r>
      <w:r>
        <w:rPr>
          <w:rFonts w:ascii="楷体" w:hAnsi="楷体" w:cs="宋体" w:eastAsia="楷体"/>
          <w:color w:val="000000"/>
        </w:rPr>
        <w:t>，而且学会了</w:t>
      </w:r>
      <w:r>
        <w:rPr>
          <w:rFonts w:eastAsia="楷体" w:cs="宋体" w:ascii="楷体" w:hAnsi="楷体"/>
          <w:color w:val="000000"/>
        </w:rPr>
        <w:t>10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以内的数的组成……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调查者亲自对这些儿童进行了实际考察，他们拿看玩具娃娃，一个一个地去询问小班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儿童：‘娃娃有几只眼睛</w:t>
      </w:r>
      <w:r>
        <w:rPr>
          <w:rFonts w:eastAsia="楷体" w:cs="宋体" w:ascii="楷体" w:hAnsi="楷体"/>
          <w:color w:val="000000"/>
        </w:rPr>
        <w:t>?’‘</w:t>
      </w:r>
      <w:r>
        <w:rPr>
          <w:rFonts w:ascii="楷体" w:hAnsi="楷体" w:cs="宋体" w:eastAsia="楷体"/>
          <w:color w:val="000000"/>
        </w:rPr>
        <w:t>娃娃有几个耳朵</w:t>
      </w:r>
      <w:r>
        <w:rPr>
          <w:rFonts w:eastAsia="楷体" w:cs="宋体" w:ascii="楷体" w:hAnsi="楷体"/>
          <w:color w:val="000000"/>
        </w:rPr>
        <w:t>?’‘</w:t>
      </w:r>
      <w:r>
        <w:rPr>
          <w:rFonts w:ascii="楷体" w:hAnsi="楷体" w:cs="宋体" w:eastAsia="楷体"/>
          <w:color w:val="000000"/>
        </w:rPr>
        <w:t>娃娃有几个鼻子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，结果</w:t>
      </w:r>
      <w:r>
        <w:rPr>
          <w:rFonts w:eastAsia="楷体" w:cs="宋体" w:ascii="楷体" w:hAnsi="楷体"/>
          <w:color w:val="000000"/>
        </w:rPr>
        <w:t>80</w:t>
      </w:r>
      <w:r>
        <w:rPr>
          <w:rFonts w:ascii="楷体" w:hAnsi="楷体" w:cs="宋体" w:eastAsia="楷体"/>
          <w:color w:val="000000"/>
        </w:rPr>
        <w:t>％</w:t>
      </w:r>
      <w:r>
        <w:rPr>
          <w:rFonts w:ascii="楷体" w:hAnsi="楷体" w:cs="宋体"/>
          <w:color w:val="000000"/>
        </w:rPr>
        <w:t>以</w:t>
      </w:r>
      <w:r>
        <w:rPr>
          <w:rFonts w:ascii="楷体" w:hAnsi="楷体" w:cs="宋体" w:eastAsia="楷体"/>
          <w:color w:val="000000"/>
        </w:rPr>
        <w:t>上的儿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童不能回答。他们又依次询问中班儿童：‘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可以分成几和几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/>
          <w:color w:val="000000"/>
        </w:rPr>
        <w:t>‘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可以分成几和几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，儿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童的回答都是正确的。当拿着两个玩具娃娃去问他们：</w:t>
      </w:r>
      <w:r>
        <w:rPr>
          <w:rFonts w:ascii="楷体" w:hAnsi="楷体" w:cs="宋体"/>
          <w:color w:val="000000"/>
        </w:rPr>
        <w:t>‘</w:t>
      </w:r>
      <w:r>
        <w:rPr>
          <w:rFonts w:ascii="楷体" w:hAnsi="楷体" w:cs="宋体" w:eastAsia="楷体"/>
          <w:color w:val="000000"/>
        </w:rPr>
        <w:t>两个娃娃分作两起，可以分成几个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和几个</w:t>
      </w:r>
      <w:r>
        <w:rPr>
          <w:rFonts w:eastAsia="楷体" w:cs="宋体" w:ascii="楷体" w:hAnsi="楷体"/>
          <w:color w:val="000000"/>
        </w:rPr>
        <w:t>?’</w:t>
      </w:r>
      <w:r>
        <w:rPr>
          <w:rFonts w:ascii="楷体" w:hAnsi="楷体" w:cs="宋体" w:eastAsia="楷体"/>
          <w:color w:val="000000"/>
        </w:rPr>
        <w:t>多数儿童的回答是‘两个娃娃可以分成两个和两个。，拿三个玩具娃娃去问同样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的问题，所得到的也是这样一类回答……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阅读上述案例，请回答下列问题：‘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导致幼儿园教师和调查人员形成不同判断的原因是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衡</w:t>
      </w:r>
      <w:r>
        <w:rPr>
          <w:rFonts w:ascii="楷体" w:hAnsi="楷体" w:cs="宋体"/>
          <w:color w:val="000000"/>
        </w:rPr>
        <w:t>量</w:t>
      </w:r>
      <w:r>
        <w:rPr>
          <w:rFonts w:ascii="楷体" w:hAnsi="楷体" w:cs="宋体" w:eastAsia="楷体"/>
          <w:color w:val="000000"/>
        </w:rPr>
        <w:t>幼儿数概念形成和发展的指标是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7</w:t>
      </w:r>
      <w:r>
        <w:rPr>
          <w:rFonts w:cs="宋体" w:ascii="楷体" w:hAnsi="楷体"/>
          <w:color w:val="000000"/>
        </w:rPr>
        <w:t>.</w:t>
      </w:r>
      <w:r>
        <w:rPr>
          <w:rFonts w:ascii="楷体" w:hAnsi="楷体" w:cs="宋体" w:eastAsia="楷体"/>
          <w:color w:val="000000"/>
        </w:rPr>
        <w:t>实验者向儿童呈现两只</w:t>
      </w:r>
      <w:r>
        <w:rPr>
          <w:rFonts w:ascii="楷体" w:hAnsi="楷体" w:cs="宋体"/>
          <w:color w:val="000000"/>
        </w:rPr>
        <w:t>盒</w:t>
      </w:r>
      <w:r>
        <w:rPr>
          <w:rFonts w:ascii="楷体" w:hAnsi="楷体" w:cs="宋体" w:eastAsia="楷体"/>
          <w:color w:val="000000"/>
        </w:rPr>
        <w:t>子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一只盛有许多珠子，让儿童往另外一个空盒子里放珠子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儿童一直放下去，两只盒子里的珠子会不会一样多，</w:t>
      </w:r>
      <w:r>
        <w:rPr>
          <w:rFonts w:ascii="楷体" w:hAnsi="楷体" w:cs="宋体"/>
          <w:color w:val="000000"/>
        </w:rPr>
        <w:t>儿童</w:t>
      </w:r>
      <w:r>
        <w:rPr>
          <w:rFonts w:ascii="楷体" w:hAnsi="楷体" w:cs="宋体" w:eastAsia="楷体"/>
          <w:color w:val="000000"/>
        </w:rPr>
        <w:t>不能确认</w:t>
      </w:r>
      <w:r>
        <w:rPr>
          <w:rFonts w:ascii="楷体" w:hAnsi="楷体" w:cs="宋体"/>
          <w:color w:val="000000"/>
        </w:rPr>
        <w:t>。</w:t>
      </w:r>
      <w:r>
        <w:rPr>
          <w:rFonts w:ascii="楷体" w:hAnsi="楷体" w:cs="宋体" w:eastAsia="楷体"/>
          <w:color w:val="000000"/>
        </w:rPr>
        <w:t>他先回答不会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因为“它里面的珠子很少”．当主试问如果一直放下去呢，他说会比前面的盒子多了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而不知道肯定会有一个相等的时候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阅读上述案例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请回答下列问题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这一现象反映了幼儿的什么特点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比较两组物体数量关系的教育有何意义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教学设计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按照学前儿童数学教育活动设计的要求，设计一个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将实物或形体分</w:t>
      </w:r>
      <w:r>
        <w:rPr>
          <w:rFonts w:ascii="宋体" w:hAnsi="宋体" w:cs="宋体"/>
          <w:color w:val="000000"/>
        </w:rPr>
        <w:t>成相等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教学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9:00Z</dcterms:created>
  <dc:creator>http://www.examebook.com/整理制作</dc:creator>
  <dc:description/>
  <dc:language>en-US</dc:language>
  <cp:lastModifiedBy>dell</cp:lastModifiedBy>
  <dcterms:modified xsi:type="dcterms:W3CDTF">2016-09-25T04:22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