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学前儿童数学教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88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数学语言所追求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精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发散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启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个性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学前儿童思维发展的特点是：具体形象思维逐渐取代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直觉行动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表象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抽象逻辑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辨证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随着儿童对数学知识的抽象性质的理解，事物的具体特征对儿童的干扰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逐渐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逐渐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很快消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没有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为儿童提供操作活动时，可以设计不同层次，不同难度的活动。这种做法所体现的数学教育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发展儿童思维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让儿童动手操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联系儿童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重视个别差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从儿童的认识、情感态度和动作技能等方面提出数学教育目标，这一分类的角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教育基本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儿童身心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学教育内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发展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数学教育内容应是幼儿所熟悉的、所理解的，让幼儿感受到数学可以解决人们生活中遇到的问题。这体现了学前儿童数学教育内容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启蒙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启发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探索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数学操作活动的设计，就是要将数学概念的属性或运算技能的要素转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区角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师生交互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幼儿独立操作学习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家园配合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学前儿童数学教学活动一般采取的形式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集体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小组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个别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集体与小组结合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以下选项中，属于小班分类教育要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探索物体的特征，学习讲述物体的异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按物体的数量进行分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概括物体（或图形）的两个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按两个特征进行分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现代数学的一个最基本的概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自然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集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序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幼儿可以从一组不同颜色、不同大小和形状的几何图形中，拿出大的红色的圆形片，说明幼儿已具备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简单的分类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比较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合的感知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多角度分类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按一般发展趋势看，儿童数概念发展的转折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5~6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~5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~4</w:t>
      </w:r>
      <w:r>
        <w:rPr/>
        <w:t>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~3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以下选项中，</w:t>
      </w:r>
      <w:r>
        <w:rPr>
          <w:em w:val="underDot"/>
        </w:rPr>
        <w:t>不</w:t>
      </w:r>
      <w:r>
        <w:rPr/>
        <w:t>属于中班认识</w:t>
      </w:r>
      <w:r>
        <w:rPr/>
        <w:t>10</w:t>
      </w:r>
      <w:r>
        <w:rPr/>
        <w:t>以内基数教育要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会正确点数</w:t>
      </w:r>
      <w:r>
        <w:rPr/>
        <w:t>10</w:t>
      </w:r>
      <w:r>
        <w:rPr/>
        <w:t>以内的实物，并能说出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感知和体验</w:t>
      </w:r>
      <w:r>
        <w:rPr/>
        <w:t>10</w:t>
      </w:r>
      <w:r>
        <w:rPr/>
        <w:t>以内相邻两数的数差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会</w:t>
      </w:r>
      <w:r>
        <w:rPr/>
        <w:t>10</w:t>
      </w:r>
      <w:r>
        <w:rPr/>
        <w:t>以内数的倒着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认识阿拉伯数字</w:t>
      </w:r>
      <w:r>
        <w:rPr/>
        <w:t>1~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数的组成的教学中，幼儿首先需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教师讲解示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合实物的操作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形成数的组成的表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形成数的组成的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“认识时钟”的教育活动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托班教学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小班教学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班教学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大班教学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教师口述应用题，幼儿进行解答，此时幼儿对应用题的理解与思考是凭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表象</w:t>
      </w:r>
    </w:p>
    <w:p>
      <w:pPr>
        <w:pStyle w:val="Normal"/>
        <w:tabs>
          <w:tab w:val="clear" w:pos="420"/>
          <w:tab w:val="left" w:pos="37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动作</w:t>
      </w:r>
    </w:p>
    <w:p>
      <w:pPr>
        <w:pStyle w:val="Normal"/>
        <w:tabs>
          <w:tab w:val="clear" w:pos="420"/>
          <w:tab w:val="left" w:pos="37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实物</w:t>
      </w:r>
    </w:p>
    <w:p>
      <w:pPr>
        <w:pStyle w:val="Normal"/>
        <w:tabs>
          <w:tab w:val="clear" w:pos="420"/>
          <w:tab w:val="left" w:pos="37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研究表明，幼儿辨认形状的关键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配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指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掌握形状名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拼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“认识正方体、长方体、球体和圆柱体，能正确说出名称。”这一教育要求适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小小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小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大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量的本质特征在于它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操作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守恒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测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感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以下说法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排序比分类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类比排序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比较比排序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辨别比分类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“我在老师的后面，我在黑板的前面”，这句话体现了空间概念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可变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连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抽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儿童在等待时，会说“时间怎么这么长，我急死了”，说明儿童时间概念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主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周期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流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含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教师在进行某一内容的教学之前，有必要了解儿童对相关知识的掌握情况，这种评价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鉴别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导向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诊断作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改进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“临床法”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皮亚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布鲁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布鲁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蒙台梭利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数的组成实质是数群与子群之间的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逻辑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等量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互补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互换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包含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数学思维的主要成分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集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排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计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目前在幼儿园数学教学实践中，教学的组织形式一般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个别活动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小组活动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体活动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集体与小组结合的活动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师幼互动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比较物体数量关系教育的要求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学习用对应的方法比较两组物体的数量，知道哪组多，哪组少或一样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会用“一样多”、“不一样多”、“多”、“少”等词语表示两组数量比较的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引导幼儿在日常生活中，比较两组物体的数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要求幼儿用动作与语言配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学习不受物体大小，排列形式影响，比较两组物体数量相等还是不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量的守恒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长度守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面积守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容积守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体积守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数的守恒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</w:t>
      </w:r>
      <w:r>
        <w:rPr/>
        <w:t>.</w:t>
      </w:r>
      <w:r>
        <w:rPr/>
        <w:t>简述学前儿童数学教育的总目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简述学前儿童感知集合的意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学前儿童数学教学的具体方法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简述学前儿童数学教育评价步骤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试述学前儿童学习数学的心理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举例说明如何引导幼儿感知和认识</w:t>
      </w:r>
      <w:r>
        <w:rPr/>
        <w:t>10</w:t>
      </w:r>
      <w:r>
        <w:rPr/>
        <w:t>以内相邻两数的数差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案例分析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eastAsia="方正楷体_GBK;方正姚体"/>
        </w:rPr>
      </w:pPr>
      <w:r>
        <w:rPr/>
        <w:t>36.</w:t>
      </w:r>
      <w:r>
        <w:rPr>
          <w:rFonts w:eastAsia="方正楷体_GBK;方正姚体"/>
        </w:rPr>
        <w:t>研究人员曾问一个儿童，是红片片多还是片片多，他一直认为片片多。直到研究人员向他解释，片片是指的所有的片片，而不是（剩下的）绿片片，他才做出正确的回答。但回答的方式是一一点数，得出红片片是</w:t>
      </w:r>
      <w:r>
        <w:rPr>
          <w:rFonts w:eastAsia="方正楷体_GBK;方正姚体"/>
        </w:rPr>
        <w:t>8</w:t>
      </w:r>
      <w:r>
        <w:rPr>
          <w:rFonts w:eastAsia="方正楷体_GBK;方正姚体"/>
        </w:rPr>
        <w:t>个，片片是</w:t>
      </w:r>
      <w:r>
        <w:rPr>
          <w:rFonts w:eastAsia="方正楷体_GBK;方正姚体"/>
        </w:rPr>
        <w:t>19</w:t>
      </w:r>
      <w:r>
        <w:rPr>
          <w:rFonts w:eastAsia="方正楷体_GBK;方正姚体"/>
        </w:rPr>
        <w:t>个，因此片片比红片片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阅读上述案例，请回答下列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这个实验反映了幼儿的什么特点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对学前儿童进行分类活动的教育有何意义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eastAsia="方正楷体_GBK;方正姚体"/>
        </w:rPr>
      </w:pPr>
      <w:r>
        <w:rPr/>
        <w:t>37.</w:t>
      </w:r>
      <w:r>
        <w:rPr>
          <w:rFonts w:eastAsia="方正楷体_GBK;方正姚体"/>
        </w:rPr>
        <w:t>给幼儿口述了这样一道应用题：“动物园里有</w:t>
      </w:r>
      <w:r>
        <w:rPr>
          <w:rFonts w:eastAsia="方正楷体_GBK;方正姚体"/>
        </w:rPr>
        <w:t>2</w:t>
      </w:r>
      <w:r>
        <w:rPr>
          <w:rFonts w:eastAsia="方正楷体_GBK;方正姚体"/>
        </w:rPr>
        <w:t>只大熊猫，</w:t>
      </w:r>
      <w:r>
        <w:rPr>
          <w:rFonts w:eastAsia="方正楷体_GBK;方正姚体"/>
        </w:rPr>
        <w:t>1</w:t>
      </w:r>
      <w:r>
        <w:rPr>
          <w:rFonts w:eastAsia="方正楷体_GBK;方正姚体"/>
        </w:rPr>
        <w:t>只小熊猫，动物园里一共有几只熊猫？”有的幼儿马上就说：“星期天妈妈带我去动物园，也看见了大熊猫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阅读上述案例，请回答下列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这种现象反映了什么问题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口述应用题在学前儿童学习加减运算中有何作用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教学设计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rFonts w:eastAsia="黑体"/>
        </w:rPr>
        <w:t>38</w:t>
      </w:r>
      <w:r>
        <w:rPr>
          <w:rFonts w:eastAsia="黑体"/>
        </w:rPr>
        <w:t>．</w:t>
      </w:r>
      <w:r>
        <w:rPr/>
        <w:t>按照学前儿童数学教育活动设计的要求，设计一个以“用目测或自然测量的方法比较物体的长短、高矮”的教学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04:00Z</dcterms:created>
  <dc:creator>http://www.examebook.com/整理制作</dc:creator>
  <dc:description/>
  <dc:language>en-US</dc:language>
  <cp:lastModifiedBy>dell</cp:lastModifiedBy>
  <dcterms:modified xsi:type="dcterms:W3CDTF">2016-09-25T04:22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