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儿童数学教育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38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数学所描述的不是事物本身的特性，而是事物与事物之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学前儿童只是对数学知识的“认识”，并不要求一定要“掌握”，重视的是一种学习过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学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学经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现代教</w:t>
      </w:r>
      <w:r>
        <w:rPr>
          <w:rFonts w:ascii="宋体" w:hAnsi="宋体" w:cs="宋体"/>
          <w:color w:val="000000"/>
        </w:rPr>
        <w:t>学论认为，教学是教师教与学生学相互作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活动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过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操作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边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小班儿童面对两位“张老师”，一位年纪大、女性，一位年轻、男性，就不太容易抽象出“一共有两位张老师”，他们宁愿称呼其“一位张奶奶、一位张叔叔”。说明这时的儿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具有数学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维具有一定的抽象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能从事物的具体特征中摆脱出来，从而抽象出数量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数量的认识具有主观性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儿童思维的逻辑结构的建构，是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验开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作开</w:t>
      </w:r>
      <w:r>
        <w:rPr>
          <w:rFonts w:ascii="宋体" w:hAnsi="宋体" w:cs="宋体"/>
          <w:color w:val="000000"/>
        </w:rPr>
        <w:t>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识开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解开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对儿童进行的任何一方面的教育，都必须重视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儿童发展的阶段性出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儿童发展的差异性出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儿童整体发展的观念出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儿童发展的个别性出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幼儿数学教育内容中起着发展思维作用的核心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量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递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互补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量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把一个暂时未知的量同另一个作为标准的约定的已知量做比较，这个比较的过程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提供给儿童合适的材料、教具、环境，让儿童在自己的摆弄、实践过程中进行探索，获得数学感性经验和逻辑知识的一种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操作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游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解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幼儿园数学教学活动的形式一般都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别活动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组活动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体活动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由活动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以印象的方式去把握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符号把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像把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知把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象把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儿童数概念的发生开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头数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集合的精确把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辨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集合的笼统感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儿童学前进行“</w:t>
      </w:r>
      <w:r>
        <w:rPr>
          <w:rFonts w:cs="宋体" w:ascii="宋体" w:hAnsi="宋体"/>
          <w:color w:val="000000"/>
        </w:rPr>
        <w:t>l”</w:t>
      </w:r>
      <w:r>
        <w:rPr>
          <w:rFonts w:ascii="宋体" w:hAnsi="宋体" w:cs="宋体"/>
          <w:color w:val="000000"/>
        </w:rPr>
        <w:t>与“许多”的教学，主要是让他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知事物的数量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解事物的数量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知集合及其元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解集合及其元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口头计数是一种机械记忆，儿童的这种数数实际上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唱数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点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辨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应用题的内容应来自于幼儿熟悉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活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活常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活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活情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幼儿要以实物等直观材料为工具，借助于合并、分开等动作进行加减运算实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作水平的加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象水平的加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符号水平的加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象征水平的加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认识几何形体的教育中，应提供幼儿接触多种变化图形的机会，渗透图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式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守恒的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比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辨别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学前儿童认识几何形状不仅需要视觉的感知，还需要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听觉进行感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觉进行感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察活动进行感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触觉动作进行感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皮亚杰认为，测量包括了两个逻辑活动。第一个是划分过程，它使儿童懂得整体是由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一起的一个数量的部分组成的。第二个是易位或替换过程，它使儿童把一部分和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部分连接起来，从而建立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逻辑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解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构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幼儿对物体量的认识，</w:t>
      </w:r>
      <w:r>
        <w:rPr>
          <w:rFonts w:ascii="宋体" w:hAnsi="宋体" w:cs="宋体"/>
          <w:color w:val="000000"/>
        </w:rPr>
        <w:t>最初不是通过测量的方法，而是通过各种感官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儿童感知和理解时间概念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活常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活知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活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活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儿童对空间方位关系的辨别，既有赖于空间知觉能力，也有赖于他的思维能力发展，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别是思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对性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逻辑性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象性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概括性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完成某个阶段的教育活动之后，为了了解这一阶段的教育效果，对达成教育目标的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做出总结和鉴定而进行的评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终结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成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诊断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对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根据一定的教育价值观，用科学的方法对教育活动中的有关要素进行价值判断的过程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监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监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</w:t>
      </w:r>
      <w:r>
        <w:rPr>
          <w:rFonts w:ascii="宋体" w:hAnsi="宋体" w:cs="宋体"/>
          <w:b/>
          <w:color w:val="000000"/>
        </w:rPr>
        <w:t>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数学知识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逻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精确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用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知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制定学前儿童数学教育目标和内容的依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儿童身心发展水平、需要与发展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的要求和愿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学学科的结构、价值和学科学习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其他学习领域的关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材的规定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属于大班儿童数学教育目标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识“</w:t>
      </w:r>
      <w:r>
        <w:rPr>
          <w:rFonts w:cs="宋体" w:ascii="宋体" w:hAnsi="宋体"/>
          <w:color w:val="000000"/>
        </w:rPr>
        <w:t>l”</w:t>
      </w:r>
      <w:r>
        <w:rPr>
          <w:rFonts w:ascii="宋体" w:hAnsi="宋体" w:cs="宋体"/>
          <w:color w:val="000000"/>
        </w:rPr>
        <w:t>和“许多”及其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以内序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以内单、双数和相邻</w:t>
      </w:r>
      <w:r>
        <w:rPr>
          <w:rFonts w:ascii="宋体" w:hAnsi="宋体" w:cs="宋体"/>
          <w:color w:val="000000"/>
        </w:rPr>
        <w:t>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习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以内数的加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习自然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学前儿童的几种排序活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规则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物体量的差异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数量和数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教师要求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按量的特点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观察在学前儿童数学教育评价中的应用非常广泛，具体方法很多，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检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件详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业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临床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谈话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学前儿童数学教育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--7</w:t>
      </w:r>
      <w:r>
        <w:rPr>
          <w:rFonts w:ascii="宋体" w:hAnsi="宋体" w:cs="宋体"/>
          <w:color w:val="000000"/>
        </w:rPr>
        <w:t>岁幼儿数概念发展的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如何引</w:t>
      </w:r>
      <w:r>
        <w:rPr>
          <w:rFonts w:ascii="宋体" w:hAnsi="宋体" w:cs="宋体"/>
          <w:color w:val="000000"/>
        </w:rPr>
        <w:t>导幼儿学习分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指导幼儿认识几何形体的教育要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试述学前儿童学习数学的心理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试述学前儿童初步空间概念的发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案例：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的杨扬穿了一串珠子，有圆形和椭圆形两种。教师指着一个椭圆形的珠子问他穿了几个这样的珠子，于是他把串珠平放在桌上嘴里数道：“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……”</w:t>
      </w:r>
      <w:r>
        <w:rPr>
          <w:rFonts w:ascii="宋体" w:hAnsi="宋体" w:cs="宋体"/>
          <w:color w:val="000000"/>
        </w:rPr>
        <w:t>，可是他的手却悬在珠子上象征性地点了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下，而且点得不全是椭圆形珠子。当教师再问他穿了几个椭圆形的珠</w:t>
      </w:r>
      <w:r>
        <w:rPr>
          <w:rFonts w:ascii="宋体" w:hAnsi="宋体" w:cs="宋体"/>
          <w:color w:val="000000"/>
        </w:rPr>
        <w:t>子时</w:t>
      </w:r>
      <w:r>
        <w:rPr>
          <w:rFonts w:ascii="宋体" w:hAnsi="宋体" w:cs="宋体"/>
          <w:color w:val="000000"/>
        </w:rPr>
        <w:t>，他的回答却是：“有许多许多”，其实他穿的椭圆形珠子只有四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运用所学的儿童计数能力发展特点的知识分析这位儿童的表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请为小班儿童设计一个“按物体的大小、长短进行排序”的数学教育活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3:00Z</dcterms:created>
  <dc:creator>http://www.examebook.com/整理制作</dc:creator>
  <dc:description/>
  <dc:language>en-US</dc:language>
  <cp:lastModifiedBy>dell</cp:lastModifiedBy>
  <dcterms:modified xsi:type="dcterms:W3CDTF">2016-09-25T03:44:11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