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儿童数学教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4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4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幼儿学习减法比加法困难，说明在以下数量关系中，较难掌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逆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量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差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邻关系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幼儿在教师引导下，有目的的感知物体的数、量、形等特征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演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学提供了一种量化的方法，帮助我们认识世界，解决社会生产和日常生活中遇到的各种问题，说明数学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学教育内容应与幼儿的生活实际紧密联系，是幼儿所熟悉的、能理解的，这体现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教育内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启蒙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儿童学习数学是从“数行动”发展到“数概念”的过程，说明了儿童获得数学知识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具体到抽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个别到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同化到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不自觉到自觉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岁左右儿童还不能说出数词，但已经对不同数量的糖果产生不同的选择反应，说明数概念发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辨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笼统感知集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辨别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左右的儿童开始利用自己的身体作为工具进行测量。为了比较两座塔的高度，儿童会走到一座塔旁边，在身体上与塔同高的地方做个记号，然后走到另一个塔的旁边去比较。说明儿童已感知到等量关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递性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很多数学活动都有一定的操作要求，需要儿童按照一定的规则进行操作，这说明数学教育可培养幼儿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主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则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务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关于数学教育阶段目标的表述中，适合于大班的是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“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ascii="宋体" w:hAnsi="宋体" w:cs="宋体"/>
          <w:color w:val="000000"/>
          <w:szCs w:val="21"/>
        </w:rPr>
        <w:t>和许多的关系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数字，理解数字含义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以内单、双数和相邻数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确判断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以内的数量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儿童能够准确感知集合及其元素，能通过计数比较两个集合元素多少的年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-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-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儿童辨别空间方位关系的难易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上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前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左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前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左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上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通过评价揭示、暴露教育过程中存在的问题，对其进行分析，试图在下一阶段的教育中加以改进，体现了教育评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鉴别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进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拔作用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安排有关数的教育内容时，小班初期只给儿童一些前数学经验，从小班后期到中班，再正式引入数的内容。这一安排体现的数学教育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的逻辑性和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让儿童动手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儿童思维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系儿童生活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数学教学离不开师幼间的互动交流，互动交流最常用、最主要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儿童能按数取物，说明其数概念发展所处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量的感知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词和物体数量间的联系建立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的运算初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的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比较两种形体时，应注意突出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同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要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年年有今日，岁岁有今朝”，说明时间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幼儿学习、认识几何图形，可帮助幼儿逐步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间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距离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度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体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下选项中，属于小班分类教育要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物体的特征，学习讲述物体的异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按物体的数量进行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概括物体的两个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习按两个特征进行分类和在表格中摆放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幼儿要能够按序排列物体，关键在于理解两种关系，即传递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儿童数概念发展水平的标志是掌握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的运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的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的守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幼儿最初认识物体的量的特征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开展数学教育之前，对教育对象进行的预测性评价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结性评价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数的组成实质上反映了数群和子群之间存在着的等量关系、互补关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邻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含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换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合关系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有两个或两个以上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学是研究现实世界的空间形式和数量关系的科学，它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学前儿童数学教育活动目标包含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述具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字优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观察或可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操作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心理学的研究，掌握数概念的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解数的实际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掌握数的顺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掌握数的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解数的守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理解数群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学前儿童时间概念发展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糊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易受实际生活的影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容易与空间关系混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学前儿童数学教育评价资料的收集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分析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验法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学前儿童数学教育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学前儿童学习数的组成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中班儿童认识几何形体教育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为什么要对学前儿童进行数学教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为什么说现实生活是学前儿童数学概念的源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数学教育如何联系儿童生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举例说明教师在组织数学教学活动中应注意的问题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案例分析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6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幼儿学习自编应用题的时候，常常会出现如下问题：“树林里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只小鹿，又跑来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，一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只小鹿”；“小明上午吃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桃子，下午又吃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桃子，小明一共吃了几个桃子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案例，请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上幼儿自编应用题出现了什么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出现这些问题的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上述案例对教师进行幼儿自编应用题的教学有什么启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我们告诉儿童：“小红的个子比小明高，小亮的个子比小红高。他们三个人的个子谁最高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儿童会感到非常困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上述案例，请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个问题反映了幼儿的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何指导学前儿童进行排序活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设计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小题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根据学前儿童数学教育活动的设计要求，设计一个“以物体的某一外部特征进行分类”为内容的教学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6:00Z</dcterms:created>
  <dc:creator>http://www.examebook.com/整理制作</dc:creator>
  <dc:description/>
  <dc:language>en-US</dc:language>
  <cp:lastModifiedBy>dell</cp:lastModifiedBy>
  <dcterms:modified xsi:type="dcterms:W3CDTF">2016-09-25T04:22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