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5"/>
        </w:rPr>
      </w:pPr>
      <w:r>
        <w:rPr>
          <w:rFonts w:eastAsia="黑体" w:ascii="黑体" w:hAnsi="黑体"/>
          <w:color w:val="000000"/>
          <w:sz w:val="25"/>
        </w:rPr>
        <w:t>2014</w:t>
      </w:r>
      <w:r>
        <w:rPr>
          <w:rFonts w:ascii="黑体" w:hAnsi="黑体" w:eastAsia="黑体"/>
          <w:color w:val="000000"/>
          <w:sz w:val="25"/>
        </w:rPr>
        <w:t>年</w:t>
      </w:r>
      <w:r>
        <w:rPr>
          <w:rFonts w:eastAsia="黑体" w:ascii="黑体" w:hAnsi="黑体"/>
          <w:color w:val="000000"/>
          <w:sz w:val="25"/>
        </w:rPr>
        <w:t>10</w:t>
      </w:r>
      <w:r>
        <w:rPr>
          <w:rFonts w:ascii="黑体" w:hAnsi="黑体" w:eastAsia="黑体"/>
          <w:color w:val="000000"/>
          <w:sz w:val="25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儿童数学教育试卷</w:t>
      </w:r>
    </w:p>
    <w:p>
      <w:pPr>
        <w:pStyle w:val="Normal"/>
        <w:jc w:val="center"/>
        <w:rPr>
          <w:rFonts w:ascii="黑体" w:hAnsi="黑体" w:eastAsia="黑体"/>
          <w:color w:val="000000"/>
          <w:sz w:val="25"/>
        </w:rPr>
      </w:pPr>
      <w:r>
        <w:rPr>
          <w:rFonts w:eastAsia="黑体" w:ascii="黑体" w:hAnsi="黑体"/>
          <w:color w:val="000000"/>
          <w:sz w:val="25"/>
        </w:rPr>
        <w:t>(</w:t>
      </w:r>
      <w:r>
        <w:rPr>
          <w:rFonts w:ascii="黑体" w:hAnsi="黑体" w:eastAsia="黑体"/>
          <w:color w:val="000000"/>
          <w:sz w:val="25"/>
        </w:rPr>
        <w:t>课程代码</w:t>
      </w:r>
      <w:r>
        <w:rPr>
          <w:rFonts w:eastAsia="黑体" w:ascii="黑体" w:hAnsi="黑体"/>
          <w:color w:val="000000"/>
          <w:sz w:val="25"/>
        </w:rPr>
        <w:t>00388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只桔子，它是对一堆桔子的数量特征的抽象，和这些桔子的大小、颜色、酸甜无关，也和它们的排列方式无关。在这里，“</w:t>
      </w:r>
      <w:r>
        <w:rPr>
          <w:rFonts w:cs="宋体" w:ascii="宋体" w:hAnsi="宋体"/>
          <w:color w:val="000000"/>
        </w:rPr>
        <w:t>5”</w:t>
      </w:r>
      <w:r>
        <w:rPr>
          <w:rFonts w:ascii="宋体" w:hAnsi="宋体" w:cs="宋体"/>
          <w:color w:val="000000"/>
        </w:rPr>
        <w:t>反映的是数量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一个整</w:t>
      </w:r>
      <w:r>
        <w:rPr>
          <w:rFonts w:ascii="宋体" w:hAnsi="宋体" w:cs="宋体"/>
          <w:color w:val="000000"/>
        </w:rPr>
        <w:t>体所具有的属性。因</w:t>
      </w:r>
      <w:r>
        <w:rPr>
          <w:rFonts w:ascii="宋体" w:hAnsi="宋体" w:cs="宋体"/>
          <w:color w:val="000000"/>
        </w:rPr>
        <w:t>此，儿童掌握数概念的过程也是一个不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识记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任何数学知识都具有逻辑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或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偶然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让儿童通过操作活动自己发现和总结有关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组成的知识，儿童不仅能理解数的组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抽象含义，还能根据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组成的知识，推理获知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组成，有些甚至获知把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分成两份，有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种分法。可见数学教育不仅能使儿童获得数学知识，还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儿童数学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儿童的思维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锻炼儿童的推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培养儿童的操作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学不仅是人们生产、生活乃至科学研究必不可少的工具，也是每个人应必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-</w:t>
      </w:r>
      <w:r>
        <w:rPr>
          <w:rFonts w:ascii="宋体" w:hAnsi="宋体" w:cs="宋体"/>
          <w:color w:val="000000"/>
        </w:rPr>
        <w:t>文化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文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空间的概念是极为广泛的，下列各组词语中全部为表示空间概念的一组是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小、多少、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下、前后、快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小、形状、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天、黑夜、今天、明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儿童对数序的真正认识，不是靠记忆，而是靠他对数列中数与数之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关系的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后关系的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列方式的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次序关系的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实验者向儿童呈现两只盒子，一只盛有许多珠子，让儿童往另一只盒子放珠子，</w:t>
      </w:r>
      <w:r>
        <w:rPr>
          <w:rFonts w:ascii="宋体" w:hAnsi="宋体" w:cs="宋体"/>
          <w:color w:val="000000"/>
        </w:rPr>
        <w:t>问儿</w:t>
      </w:r>
      <w:r>
        <w:rPr>
          <w:rFonts w:ascii="宋体" w:hAnsi="宋体" w:cs="宋体"/>
          <w:color w:val="000000"/>
        </w:rPr>
        <w:t>童如果一直放下去，两只盒子里的珠子会不会一样多，儿童不能确认。这说明儿童在头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还没有建立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一对应的逻辑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包含的逻辑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量的逻辑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序列化的逻辑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学前儿童思维的抽象性和逻辑性的发展为学习数学提供了一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力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儿童不能说出家里一共有几个人，而只能列举出“家里有爸爸、妈</w:t>
      </w:r>
      <w:r>
        <w:rPr>
          <w:rFonts w:ascii="宋体" w:hAnsi="宋体" w:cs="宋体"/>
          <w:color w:val="000000"/>
        </w:rPr>
        <w:t>妈、还有我”。这说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时的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还不能在生活中使用抽象的数学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还没有获得数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还不能认识抽象的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还不能从事物的具体特征中摆脱出来，从而抽象出数量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将外部环境纳入自己已有的认知结构中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数学知识的建构，需要儿童理解事物之间的关系。下列活动能够给予儿童在具体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水平上协调和理解事物之间关系的机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数学教育目标是按一定的结构和层次组织起来的，从横向角度看，它具有一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向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纵向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童完全不能理解数的组成和分解的年龄一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半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半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—7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数学教学活动是在教师指导下，有目的、有计划的组织幼儿集体参加的数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语言传递为主的教学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演示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语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幼儿动手</w:t>
      </w:r>
      <w:r>
        <w:rPr>
          <w:rFonts w:ascii="宋体" w:hAnsi="宋体" w:cs="宋体"/>
          <w:color w:val="000000"/>
        </w:rPr>
        <w:t>操作学具，在与材料的相互作用的过程中进行探索和学习，获得数学感性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验、知识和技能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游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练习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不用计数的方法确定两组物体数量多、少、一样多的逻辑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引导幼儿感知几何形体之间的相同点和不同点，一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触摸的</w:t>
      </w:r>
      <w:r>
        <w:rPr>
          <w:rFonts w:ascii="宋体" w:hAnsi="宋体" w:cs="宋体"/>
          <w:color w:val="000000"/>
        </w:rPr>
        <w:t>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拼图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讲解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授初学的儿童，学习知识的顺序和方式依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把握一图象把握一符号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把握一符号把握一图象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象把握一行为把握一符号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象把握一符号把握一行为把握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小班儿童面对两只小动物，一只小鸡、一只小狗时，他们会说“一只小鸡和一只小狗”，但很难直接概括为“两只动物”，随着年龄的增长，以后遇到这类问题时就很容易解决。例如，“我们家有三口人：爸爸、妈妈和我”。这说明儿童学习数学的心理特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个别到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不自觉到自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具体到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同化到顺应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学习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以内数的加减，认识加号、减号，初步理解加法、减法的含义，会解答简单的加减应用题，感知和体验加减互逆关系”，这一目标适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前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数学中，把具有某种相同属性的事物的全体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自然测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手点数物体的数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手掂量、比较两个物体的轻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筷子量桌子的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体重计称量体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完成某个阶段的教育活动之后进行的评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发展状况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诊断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结性评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学前儿童学习数学的心理准备包括对下列哪些逻辑关系的理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一对应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序列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包含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化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顺应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学教学活</w:t>
      </w:r>
      <w:r>
        <w:rPr>
          <w:rFonts w:ascii="宋体" w:hAnsi="宋体" w:cs="宋体"/>
          <w:color w:val="000000"/>
        </w:rPr>
        <w:t>动的准备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经验的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的经验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教学所需教具的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教学所需学具的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环境的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学操作活动的构成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指导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学前儿童数学教学中运用的教具、学具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玩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常生活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废旧物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门用于数学活动的教具、学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图片、实物卡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关于学前儿童数学教育评价，正确的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评价是一个事实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评价是一个价值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评价和测量一回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评价体现了评价者的价值观和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评价离不开测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学前儿童数学教育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学前儿童数概念发展的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空间概念发展的年龄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如何引导幼儿感知和体验量的守恒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什么学前儿童数学教育活动的内容选择要注意启蒙性、生活性和可探索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幼儿数概念的形成、发展的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苗苗在学习“</w:t>
      </w:r>
      <w:r>
        <w:rPr>
          <w:rFonts w:cs="宋体" w:ascii="宋体" w:hAnsi="宋体"/>
          <w:color w:val="000000"/>
        </w:rPr>
        <w:t>2+3=?”</w:t>
      </w:r>
      <w:r>
        <w:rPr>
          <w:rFonts w:ascii="宋体" w:hAnsi="宋体" w:cs="宋体"/>
          <w:color w:val="000000"/>
        </w:rPr>
        <w:t>这道题时，又像以前那样伸出两只小手，掰弄着手指，边数边算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班上老师看见后，立即对他说：“苗苗，快放好你的小手，你要用自己的小脑袋算题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对本案例中苗苗和老师的表现进行分析，并提出教育建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教学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请为大班幼儿设计一个“用自然测量的方法，比较物体的长短”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5:00Z</dcterms:created>
  <dc:creator>http://examebook.com/</dc:creator>
  <dc:description/>
  <dc:language>en-US</dc:language>
  <cp:lastModifiedBy>dell</cp:lastModifiedBy>
  <dcterms:modified xsi:type="dcterms:W3CDTF">2016-09-25T03:44:08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