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前儿童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390)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科学知识的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探究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人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家的论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己的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技术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以改造自然为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回答的是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做什么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是对科学的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是将理论应用到实践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一般来说，儿童开始用提问方式表露对世界的困惑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岁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岁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岁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岁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儿童科学教育要把培养独特个性的儿童作为教育目标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是因为儿童的发展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学前儿童的初级科学概念就其概括水平来说，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作经验水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象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符号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激发和培养儿童对周围世界的好奇心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一目标适合于幼儿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班、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班、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班、中班或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班、中班和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适合开展集体学习活动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自然角中的动植物生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月亮的圆缺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露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落叶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集体教学活动优越性的表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体活动的学习效率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集体活动中，教师的间接指导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活动有着集中学习的气氛和紧凑的时间安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体活动为儿童提供了同伴间相互学习、启发的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儿童科学活动过程的最大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具体操作活动的依赖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严密的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较强的程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明确的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所谓间接指导，就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通过同伴的相互学习来实现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通过操作材料的设计来实现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先让儿童自己探索，然后再教给他们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在日常生活中的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儿童在科学活动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玩水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中，发现积木漂在水面上，然后他就不停地将积木往下按，还自言自语地说：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下去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下去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但是积木总是会漂在水面上。从中我们可以看出，这名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经历了科学探究的过程，也获得了科学探究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历了科学探究的过程，但没有获得科学探究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没有经历科学探究的过程，也没有获得科学探究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生了科学探究的问题，但并没有对这个问题的探究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适宜于秋季进行的学前儿童科学教育活动是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雾和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落叶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彩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前儿童可以直接探索的科学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阳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太阳能发光、发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太阳、地球和月球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太阳黑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前儿童难以认识的事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沙、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儿童在非正规性科学活动中最主要的学习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探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组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偶发性科学活动的论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经验的教师常常可以事先估计到儿童的偶发性科学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动的时间、地点固定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过程不容易受外界因素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的主体具有强烈的内在探索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属于封闭式问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你发现了什么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它是什么样的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你有什么办法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它们一样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儿童通过养蚕了解蚕的生长变化过程，这届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系统性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现象的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别物体的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性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学前儿童科学教育中，教师有目的、有计划地指导儿童感知客观事物与现象的基本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不适合幼儿园小班儿童种植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日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太阳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有关电教媒体的说法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选择构图美观、色彩鲜艳、声音动听的电教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教媒体运用得越多，效果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教媒体应发挥其它方法所不能替代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教媒体应和儿童的探索学习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关于自然角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角是为儿童提供的非正规性科学活动的场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要在教师的统一计划和指导下进行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童要分班、分组地轮流进行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角中只能进行随机的科学活动，而不能进行长期系统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学前儿童科学教育的评价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前儿童科学教育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的教育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级文件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园长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学前儿童科学教育评价的一般步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评价方案—确定评价目的—实施评价方案—处理评价结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评价目的—设计评价方案—实施评价方案—处理评价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评价方案—实施评价方案—处理评价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评价目的—设计评价方案—实施评价方案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完整意义上的科学，应该包括科学知识和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两个方面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操作活动之所以不同于简单的摆弄，在于它具有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和程序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集体活动、个人活动和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</w:rPr>
        <w:t>活动是学前儿童科学教育活动的三种组织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研究生物和环境的相互关系的科学称为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儿童的活动具有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</w:rPr>
        <w:t>、对象性和互动性等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教师在设计、组织和领导儿童开展科学游戏时，应注意游戏的科学性、游戏的趣味性、游戏的活动性和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学前儿童科学教育评价资料的收集方法中，常用的观察分析法有行为检核、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</w:rPr>
        <w:t>和事件详录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根据评价对象的不同，我们可以把学前儿童科学教育评价分为课程评价、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</w:rPr>
        <w:t>评价和环境评价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教师的教育知识和技能的含义及在指导儿童学科学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发展学前儿童科学思考技能的具体目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儿童科学探索过程的三个阶段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学前儿童科学教存舶内容包括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非正规性科学活动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教育评价中观察分析法的含义及要求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学前儿童科学教育过程和结果的辩证关系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应用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41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，</w:t>
      </w:r>
      <w:r>
        <w:rPr>
          <w:rFonts w:eastAsia="黑体" w:cs="宋体" w:ascii="黑体" w:hAnsi="黑体"/>
          <w:color w:val="000000"/>
        </w:rPr>
        <w:t>4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选定一个具有本地特色的学前儿童科学教育活动的主题，并围绕该主题写出适合某一年龄班儿童学习的具体内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必进行活动过程设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要求说明选择和设计的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为幼儿园小班正规性科学活动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认识小白兔”设计两种不同的导入方法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以认识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种子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内容为例，分别设计幼儿园小、中、大班的教育目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8:00Z</dcterms:created>
  <dc:creator>http://www.examebook.com/整理制作</dc:creator>
  <dc:description/>
  <dc:language>en-US</dc:language>
  <cp:lastModifiedBy>dell</cp:lastModifiedBy>
  <dcterms:modified xsi:type="dcterms:W3CDTF">2016-09-25T04:23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