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儿童科学教育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390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科学知识的来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观的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人的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家的论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己的思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“能以积极的态度对待科学技术”属于教师应具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技素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观念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老师对小朋友说：“在草地上走，会</w:t>
      </w:r>
      <w:r>
        <w:rPr>
          <w:rFonts w:ascii="宋体" w:hAnsi="宋体" w:cs="宋体"/>
          <w:color w:val="000000"/>
        </w:rPr>
        <w:t>把小草踩疼的。”儿童就信以为真，都不去踩小草了。</w:t>
      </w:r>
      <w:r>
        <w:rPr>
          <w:rFonts w:ascii="宋体" w:hAnsi="宋体" w:cs="宋体"/>
          <w:color w:val="000000"/>
        </w:rPr>
        <w:t>这反映了儿童学科学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好奇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好探索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中心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好动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学前儿童科学教育必须促进儿童的全面、整体发展，是因为儿童的发展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连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阶段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体差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学前儿童的初级科学概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具有概括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本质的概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质的概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象水平的概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一般来说，“能在成人的感染下表现出关心、爱护</w:t>
      </w:r>
      <w:r>
        <w:rPr>
          <w:rFonts w:ascii="宋体" w:hAnsi="宋体" w:cs="宋体"/>
          <w:color w:val="000000"/>
        </w:rPr>
        <w:t>周围事物的情感”，这一目标适合于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儿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班和大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学前儿童发展的需要是制定学前儿童科学教育目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哲学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科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儿童从探索的第一阶段“学畦”进入第二阶段“探究”的转折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儿童的疑问变成明确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儿童的探索获得了成功的发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儿童的探索没有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儿童的问题得到了解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“沉浮”的活动中，学前儿童在教师指导下能够获得的科学探索结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体沉浮的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体沉浮的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浮力的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重的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影响儿童科学探索的内部因素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伴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活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师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教师参与到儿童的科学探索</w:t>
      </w:r>
      <w:r>
        <w:rPr>
          <w:rFonts w:ascii="宋体" w:hAnsi="宋体" w:cs="宋体"/>
          <w:color w:val="000000"/>
        </w:rPr>
        <w:t>过程中，其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儿童如何探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儿童同玩同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让儿童重复人类历史上的科学探索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克服儿童在自发探索过程中的盲目性和偶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让城市的儿童认识压路机，让农村的儿童认识拖拉机，这样的考虑体现了科学教育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科学性和启蒙性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泛性和代表性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方性和季节性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代性和民族性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适合学前儿童直接探索的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太阳的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太阳能发光、发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太阳、地球和月球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太阳黑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学前儿童可以直接探索的化学现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颜色的叠加和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力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溶解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霉变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属于开放性问题的教师提问设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它是什么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它们一样吗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你们愿意参加吗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你刚才发现了什么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有关不同类型科学活动的表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偶发性科学活动没有既定的活动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正规性科学活动仅仅是正规性科学活动的延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非正规性科学活动中，教师不提供材料，儿童自己就地取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规性科学活动的内容是随机、不确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儿童观察探索不同品种的水果，发现它们的相似处和不同处的观察类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别物体的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别现象的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性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观察、探索事物成长、变化过程的方法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别物体的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别现象的观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期系统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适合小班儿童种植的品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太阳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棉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红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关于自然角的表述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自然角是儿童进行非正规性科学活动的场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儿童要在教师的统一计划和指导下进行活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儿童要分班、分组地轮流进行活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自然角中只能进行随机的科学活动，而不能进行长期系统观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访问交通警察，这一做法是利用了学前儿童科学教育的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信息资源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材料资源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人力资源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组织资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挑选分类一般适用于幼儿园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大班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中班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小班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小班、中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评价幼儿园的教育质量是否“达标”，或者</w:t>
      </w:r>
      <w:r>
        <w:rPr>
          <w:rFonts w:ascii="宋体" w:hAnsi="宋体" w:cs="宋体"/>
          <w:color w:val="000000"/>
          <w:sz w:val="22"/>
        </w:rPr>
        <w:t>评价教育质量达到什么等级，这体现了教育评</w:t>
      </w:r>
      <w:r>
        <w:rPr>
          <w:rFonts w:ascii="宋体" w:hAnsi="宋体" w:cs="宋体"/>
          <w:color w:val="000000"/>
          <w:sz w:val="22"/>
        </w:rPr>
        <w:t>价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鉴别作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诊断作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预测作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改进作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学前儿童科学教育评价的一般步骤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设计评价方案→确定评价目的→实施评价方案→处理评价结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确定评价目的→设计评价方案→实施评价方案→处理评价结果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设计评价方案→实施评价方案→处理评价结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确定评价目的→设计评价方案→实施评价方案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；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科学是关于自然、社会和思维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制定学前儿童科学教育目标的依据有：社会的需要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自然科学的学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学前儿童科学教育的过程就是儿童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科学技术和社会教育的简称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教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儿童的活动具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对象性、互动性等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分类的过程也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过程，它能促进儿童思维的发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学前儿童科学教育环境包括自然环境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心理环境等要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教育评价是根据一定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用科学的方法，对教育活动中的有关要素进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价值判断的过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学前儿童学科学的要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科学经验的概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学前儿童科学活动的重要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学前儿童科学教育中观察法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社会资源在学前儿童科学教育中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学前儿童科学教育评价的项目及所包括的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l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结合自身的体会，试述教师素质对学前儿童学科学的影响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为中班科学活动“沉浮”设计活动目标，并说明理由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冬天里，某中班进行“动物怎样过冬”的科学活动时，讨论到有关乌龟的事情。有一位幼儿说“乌龟是会冬眠的”。这时另一位幼儿说乌龟是不冬眠的，并且说：“我家里饲养的两只小乌龟一直没有冬眠……”教师面对这种情况，便想告诉大家：乌龟确实是冬眠的，另一位幼儿说的不对。但是她又想到这样做岂不是成了知识的灌输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于是，她想到另一种处理办法——请大家一起来观察乌龟究竟是不是冬眠的。可她又担心：万一乌龟真的像这位幼儿说的那样不冬眠怎么办呢，岂不是给孩子一个错误的答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这个“乌龟冬眠”的问题竞难住了老师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联系你对“学前儿童科学教育的结果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认识分析这个事例，并提出相应的教育建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为小班正规性科学活动“认识小手”设计两种不同的导入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3:00Z</dcterms:created>
  <dc:creator>http://www.examebook.com/整理制作</dc:creator>
  <dc:description/>
  <dc:language>en-US</dc:language>
  <cp:lastModifiedBy>dell</cp:lastModifiedBy>
  <dcterms:modified xsi:type="dcterms:W3CDTF">2016-09-25T03:44:2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