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9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442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</w:t>
      </w:r>
      <w:r>
        <w:rPr>
          <w:rFonts w:ascii="宋体" w:hAnsi="宋体" w:cs="宋体"/>
          <w:b/>
          <w:color w:val="000000"/>
          <w:sz w:val="22"/>
        </w:rPr>
        <w:t>，请将其选出并将“答题卡”</w:t>
      </w:r>
      <w:r>
        <w:rPr>
          <w:rFonts w:ascii="宋体" w:hAnsi="宋体" w:cs="宋体"/>
          <w:b/>
          <w:color w:val="000000"/>
          <w:sz w:val="22"/>
        </w:rPr>
        <w:t>的相应代码涂黑。未涂、错涂或多涂均无分</w:t>
      </w:r>
      <w:r>
        <w:rPr>
          <w:rFonts w:cs="宋体" w:ascii="宋体" w:hAnsi="宋体"/>
          <w:b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关于科学知识的说法中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科学知识是一成不变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科学知识就是真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科学知识的获得离不开科学的探究过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科学知识来自前人的经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在儿童学科学诸要素中，最能反映学前儿童学科学的本质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探索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探索对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探索过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探索结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儿童认为下雨是因为天上的云彩伤心地哭了，说明了儿童在认知方面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好奇的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好探索的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好动的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我中心的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儿童的科学经验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科学知识的最高层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儿童认识事物的必经之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对事物本质的、抽象的认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全面、错误的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培养儿童对科学技术及其对社会的作用的关注”这一目标属于学前儿童科学教育目标体系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知识方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方法方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情感个性方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技能方面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一般来说，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引导儿童观察周围常见自然现象的明显特征，获取粗浅的科学经验”，这一目标适合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小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中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大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大班和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学习推论和预测”这条目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达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考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科学教育过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科学教育结果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儿童自发的科学探索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科学教育的结果不可兼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学前儿童在教师不同程度指导下的科学探索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儿童在探索过程中表现为尝试性地摆弄物体，这说明儿童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瞎忙”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探究”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领悟”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尝试”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和其它组织形式相比，集体教学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发挥和体现儿</w:t>
      </w:r>
      <w:r>
        <w:rPr>
          <w:rFonts w:ascii="宋体" w:hAnsi="宋体" w:cs="宋体"/>
          <w:color w:val="000000"/>
        </w:rPr>
        <w:t>童的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直接指导多，缩短了儿童的“瞎忙”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于教师进行有针对性的个别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的指导能照顾到不同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农村儿童来说，下列活动中最容易开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观科技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电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昆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地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属于自然生态环境教育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了解人体的外部结构、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常见的天气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水的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摩擦起电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最适合学前儿童探索的科学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颜色混合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的成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体振动和声音的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见家用电器的原理和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在非正规性科学活动中最主要的学习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组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探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正规性活动目标的设计中，为适应活动过程中可能出现的变化，目标应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正规性科学活动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保证每个儿童掌握基本的科学知识和方法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有效拓展儿童学科学的时间、空间及学习的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形式以小组学习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的是儿童的记忆而不是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学前儿童科学教育中最基本、运用最多的一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用吸管测量桌子的长度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式量具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正式量具测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学前儿童科学实验的描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操作技术要求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的设备越高级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有儿童操作实验和教师演示实验两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选择的科学实验的内容应该是生活中不常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适合小班儿童种植的品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辣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棉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于教育环境的维度描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放一封闭维度反映了环境的物理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预一隐退维度反映了环境对儿童行为的限制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一复杂维度反映了儿童和环境互</w:t>
      </w:r>
      <w:r>
        <w:rPr>
          <w:rFonts w:ascii="宋体" w:hAnsi="宋体" w:cs="宋体"/>
          <w:color w:val="000000"/>
        </w:rPr>
        <w:t>动的维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硬一柔和维度反映了环境的物理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请当消防员的幼儿家长来园为儿童介绍消防车，这一做法是利用了学前儿童科学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会资源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信息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材料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力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组织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学前儿童科学教育评价的第三个步骤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设计评价方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确定评价目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施评价方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处理评价结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从整个课程的角度，对学前儿童科学教育实践进行整体性的评价叫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儿童发展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课程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环境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终</w:t>
      </w:r>
      <w:r>
        <w:rPr>
          <w:rFonts w:ascii="宋体" w:hAnsi="宋体" w:cs="宋体"/>
          <w:color w:val="000000"/>
          <w:sz w:val="22"/>
        </w:rPr>
        <w:t>结性</w:t>
      </w:r>
      <w:r>
        <w:rPr>
          <w:rFonts w:ascii="宋体" w:hAnsi="宋体" w:cs="宋体"/>
          <w:color w:val="000000"/>
          <w:sz w:val="22"/>
        </w:rPr>
        <w:t>评价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181725" cy="27717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科学教育中知识目标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何在实践中贯彻集体活动、个人活动和小组活动相结合的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选择学前儿童科学教育内容时，怎样做到广泛性和代表性相结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在正规性科学活动中教师的指导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在组织儿童分类活动时教师的指导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幼儿园室外自然环境创设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比较科学游戏和科学探索活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计一个与人体的结构</w:t>
      </w:r>
      <w:r>
        <w:rPr>
          <w:rFonts w:ascii="宋体" w:hAnsi="宋体" w:cs="宋体"/>
          <w:color w:val="000000"/>
        </w:rPr>
        <w:t>、功能及保护有关的学前儿童科学教育活动，要求写出活动的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及具体内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必进行活动过程设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列举三种不同类型的科学游戏，要求分别写出游戏适合的年龄段、玩法，并说明科学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戏的指导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材料：户外活动时，琪琪在花坛里发现了几只小蜗牛。她高兴极了，和旁边的小朋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找起了小蜗牛，比较谁找的蜗牛大，还把蜗牛放到手里仔细地看它们的触角和壳的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纹。这时，老师看见了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你根据创设学前儿童科学教育良好心理环境的要求，谈谈教师面对这一事件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何处理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3:00Z</dcterms:created>
  <dc:creator>http://examebook.com/</dc:creator>
  <dc:description/>
  <dc:language>en-US</dc:language>
  <cp:lastModifiedBy>dell</cp:lastModifiedBy>
  <dcterms:modified xsi:type="dcterms:W3CDTF">2016-09-25T03:44:26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