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儿童科学教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90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4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.</w:t>
      </w:r>
      <w:r>
        <w:rPr/>
        <w:t>儿童学科学的内在动机和原动力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受表扬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好奇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本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活动身体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.</w:t>
      </w:r>
      <w:r>
        <w:rPr>
          <w:em w:val="underDot"/>
        </w:rPr>
        <w:t>不属于</w:t>
      </w:r>
      <w:r>
        <w:rPr/>
        <w:t>教师科技素养内涵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掌握丰富的科技知识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能用科学的方法进行思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能尊重儿童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积极的态度对待科学技术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.</w:t>
      </w:r>
      <w:r>
        <w:rPr/>
        <w:t>儿童认为花盆不听话才摔碎了，这属于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道德方面的自我中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认知方面的自我中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情感方面的自我中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方面的自我中心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.</w:t>
      </w:r>
      <w:r>
        <w:rPr/>
        <w:t>儿童建构科学概念的基础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初级科学概念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抽象科学概念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学经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科学理论体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5.</w:t>
      </w:r>
      <w:r>
        <w:rPr/>
        <w:t>学前儿童发展的需要是制定学前儿童科学教育目标的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哲学依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心理依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学科依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依据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帮助儿童学习综合运用多种感官感知事物特征，发展观察力”的目标属于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大班目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班目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班目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托班目标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7.</w:t>
      </w:r>
      <w:r>
        <w:rPr/>
        <w:t>学前儿童科学教育的过程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教师教科学的过程，而不是儿童学科学的过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师指导的过程，而不是儿童探索的过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师指导下儿童自主的科学探索过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自发的科学探索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8.</w:t>
      </w:r>
      <w:r>
        <w:rPr/>
        <w:t>属于间接指导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教师通过同伴的相互学习来实现指导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师通过学习材料的设计来实现指导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师先让儿童自己探索然后再教给他们答案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在日常生活中的指导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9.</w:t>
      </w:r>
      <w:r>
        <w:rPr/>
        <w:t>教师参与到儿童的科学探索过程中，其目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教儿童如何探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与儿童同玩同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让儿童重复人类历史上的科学探索过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克服儿童在自发的科学探索过程中的盲目性和偶然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0.</w:t>
      </w:r>
      <w:r>
        <w:rPr/>
        <w:t>适宜于冬季进行的科学教育活动内容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雾和雪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昆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彩虹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1.</w:t>
      </w:r>
      <w:r>
        <w:rPr/>
        <w:t>学前儿童科学教育内容选择的要求中</w:t>
      </w:r>
      <w:r>
        <w:rPr>
          <w:em w:val="underDot"/>
        </w:rPr>
        <w:t>不包括</w:t>
      </w:r>
      <w:r>
        <w:rPr/>
        <w:t>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科学性和启蒙性要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科性和系统性要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地方性和季节性要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时代性和民族性要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2.</w:t>
      </w:r>
      <w:r>
        <w:rPr/>
        <w:t>有关幼儿园自然生态环境教育的观念中，</w:t>
      </w:r>
      <w:r>
        <w:rPr>
          <w:em w:val="underDot"/>
        </w:rPr>
        <w:t>错误的</w:t>
      </w:r>
      <w:r>
        <w:rPr/>
        <w:t>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要向儿童展示自然环境的多样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要让儿童认识到自然环境各组成部分之间广泛的、动态的联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要培养儿童尊重自然、保护自然的精神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要告诉儿童人类必须不断地征服自然、改造自然才能维持自身的生存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3.</w:t>
      </w:r>
      <w:r>
        <w:rPr>
          <w:em w:val="underDot"/>
        </w:rPr>
        <w:t>不适合</w:t>
      </w:r>
      <w:r>
        <w:rPr/>
        <w:t>幼儿探索的科学内容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气温的变化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四季的成因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雨、雪现象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季节变化与人类、动植物的关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4.</w:t>
      </w:r>
      <w:r>
        <w:rPr/>
        <w:t>儿童在非正规性科学活动中最主要的学习形式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个人探索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集体教学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组学习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小组讨论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7020" w:hanging="7020"/>
        <w:rPr/>
      </w:pPr>
      <w:r>
        <w:rPr/>
        <w:t>15.</w:t>
      </w:r>
      <w:r>
        <w:rPr/>
        <w:t>在设计正规性科学活动的目标时，要结合活动的具体内容，也就是说活动目标要具有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可操作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针对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层次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灵活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6.</w:t>
      </w:r>
      <w:r>
        <w:rPr/>
        <w:t>有关学前儿童科学游戏规则的说法中，错误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规则应服从于科学教育要求和游戏展开的需要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则应有利于儿童的操作和智力活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规则应限制儿童的活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则应简单，便于儿童执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7.</w:t>
      </w:r>
      <w:r>
        <w:rPr>
          <w:em w:val="underDot"/>
        </w:rPr>
        <w:t>不适合</w:t>
      </w:r>
      <w:r>
        <w:rPr/>
        <w:t>在自然角饲养的动物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猫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乌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蚕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金鱼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18.</w:t>
      </w:r>
      <w:r>
        <w:rPr/>
        <w:t>在学前儿童科学教育的方法中，运用感知觉探索物体的特性，发现某种现象的发展过程或所发生的变化的方法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科学实验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观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类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科学游戏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19.</w:t>
      </w:r>
      <w:r>
        <w:rPr/>
        <w:t>关于自然角的说法中正确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自然角是儿童进行非正规性科学活动的场所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要在教师的统一计划和指导下进行活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儿童要分班、分组地轮流进行活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然角中只能进行随机的科学活动，而不能进行长期系统观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20.</w:t>
      </w:r>
      <w:r>
        <w:rPr/>
        <w:t>请科学家到幼儿园来向儿童介绍南极考察的经历，这一做法是利用了学前儿童科学教育社会资源中的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信息资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材料资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力资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资源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1.</w:t>
      </w:r>
      <w:r>
        <w:rPr/>
        <w:t>关于学前儿童教育评价的说法中，正确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教育评价是一种纯客观的活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育评价要排除主观因素的干扰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育评价是一种纯主观的活动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教育评价是建立在客观资料基础上的主观判断过程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2.</w:t>
      </w:r>
      <w:r>
        <w:rPr>
          <w:em w:val="underDot"/>
        </w:rPr>
        <w:t>不符合</w:t>
      </w:r>
      <w:r>
        <w:rPr/>
        <w:t>客观性要求的观察记录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他对自然角很有兴趣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他今天早晨来园后第一件事是观察自然角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他在自然角持续观察了</w:t>
      </w:r>
      <w:r>
        <w:rPr/>
        <w:t>20</w:t>
      </w:r>
      <w:r>
        <w:rPr/>
        <w:t>分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他今天带了一只小乌龟放到自然角中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3.</w:t>
      </w:r>
      <w:r>
        <w:rPr>
          <w:em w:val="underDot"/>
        </w:rPr>
        <w:t>不属于</w:t>
      </w:r>
      <w:r>
        <w:rPr/>
        <w:t>电教媒体特点的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形象生动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注意稳定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时空宽广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媒体多样性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4.</w:t>
      </w:r>
      <w:r>
        <w:rPr/>
        <w:t>在学前儿童科学教育评价中，“确定评价目的”这一步骤</w:t>
      </w:r>
      <w:r>
        <w:rPr>
          <w:em w:val="underDot"/>
        </w:rPr>
        <w:t>不涉及</w:t>
      </w:r>
      <w:r>
        <w:rPr/>
        <w:t>的问题是（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由谁评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为什么评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评价什么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怎样评价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36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25.</w:t>
      </w:r>
      <w:r>
        <w:rPr/>
        <w:t>科学教育能够促进学前儿童认知、情感和</w:t>
      </w:r>
      <w:r>
        <w:rPr/>
        <w:t>_______</w:t>
      </w:r>
      <w:r>
        <w:rPr/>
        <w:t>的全面发展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26.</w:t>
      </w:r>
      <w:r>
        <w:rPr/>
        <w:t>学前儿童科学教育应引导儿童获取广泛的科学技术经验，并在经验的基础上，建立</w:t>
      </w:r>
      <w:r>
        <w:rPr/>
        <w:t>_______</w:t>
      </w:r>
      <w:r>
        <w:rPr/>
        <w:t>水平的初级科学概念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27.</w:t>
      </w:r>
      <w:r>
        <w:rPr/>
        <w:t>在学前儿童科学教育中，过程和结果并不是相对立的，而是相统一的。它们相统一的基础就是儿童自身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28.</w:t>
      </w:r>
      <w:r>
        <w:rPr/>
        <w:t>学前儿童科学教育的内容包括人体、自然生态环境、</w:t>
      </w:r>
      <w:r>
        <w:rPr/>
        <w:t>_______</w:t>
      </w:r>
      <w:r>
        <w:rPr/>
        <w:t>和科学技术教育等四个方面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29.</w:t>
      </w:r>
      <w:r>
        <w:rPr/>
        <w:t>对于中、大班儿童，我们可以通过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的问题来指导儿童认识事物之间简单、明显、外在的联系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0.</w:t>
      </w:r>
      <w:r>
        <w:rPr/>
        <w:t>就具体分类方法而言，挑选分类一般用于</w:t>
      </w:r>
      <w:r>
        <w:rPr/>
        <w:t>_______</w:t>
      </w:r>
      <w:r>
        <w:rPr/>
        <w:t>班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1.</w:t>
      </w:r>
      <w:r>
        <w:rPr/>
        <w:t>学前儿童科学教育环境包括</w:t>
      </w:r>
      <w:r>
        <w:rPr/>
        <w:t>_______</w:t>
      </w:r>
      <w:r>
        <w:rPr/>
        <w:t>、物质材料和心理环境等要素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32.</w:t>
      </w:r>
      <w:r>
        <w:rPr/>
        <w:t>根据教育评价的不同对象，可以把学前儿童科学教育评价分为课程评价、</w:t>
      </w:r>
      <w:r>
        <w:rPr/>
        <w:t>_______</w:t>
      </w:r>
      <w:r>
        <w:rPr/>
        <w:t>评价和环境评价等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3.</w:t>
      </w:r>
      <w:r>
        <w:rPr/>
        <w:t>什么是初级科学概念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4.</w:t>
      </w:r>
      <w:r>
        <w:rPr/>
        <w:t>简述影响学前儿童科学教育过程的外部因素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5.</w:t>
      </w:r>
      <w:r>
        <w:rPr/>
        <w:t>简述学前儿童科学技术教育的内容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6.</w:t>
      </w:r>
      <w:r>
        <w:rPr/>
        <w:t>偶发性科学活动对学前儿童学科学的作用是什么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7.</w:t>
      </w:r>
      <w:r>
        <w:rPr/>
        <w:t>幼儿教师在创设和管理科学桌、科学角时要注意哪些问题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8.</w:t>
      </w:r>
      <w:r>
        <w:rPr/>
        <w:t>学前儿童科学教育评价资料的收集方法主要有哪些？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39.</w:t>
      </w:r>
      <w:r>
        <w:rPr/>
        <w:t>试举例说明科学游戏和科学探索活动的区别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应用题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40</w:t>
      </w:r>
      <w:r>
        <w:rPr>
          <w:rFonts w:eastAsia="黑体"/>
        </w:rPr>
        <w:t>、</w:t>
      </w:r>
      <w:r>
        <w:rPr>
          <w:rFonts w:eastAsia="黑体"/>
        </w:rPr>
        <w:t>41</w:t>
      </w:r>
      <w:r>
        <w:rPr>
          <w:rFonts w:eastAsia="黑体"/>
        </w:rPr>
        <w:t>题每小题</w:t>
      </w:r>
      <w:r>
        <w:rPr>
          <w:rFonts w:eastAsia="黑体"/>
        </w:rPr>
        <w:t>8</w:t>
      </w:r>
      <w:r>
        <w:rPr>
          <w:rFonts w:eastAsia="黑体"/>
        </w:rPr>
        <w:t>分，第</w:t>
      </w:r>
      <w:r>
        <w:rPr>
          <w:rFonts w:eastAsia="黑体"/>
        </w:rPr>
        <w:t>42</w:t>
      </w:r>
      <w:r>
        <w:rPr>
          <w:rFonts w:eastAsia="黑体"/>
        </w:rPr>
        <w:t>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rPr/>
      </w:pPr>
      <w:r>
        <w:rPr/>
        <w:t>40.</w:t>
      </w:r>
      <w:r>
        <w:rPr/>
        <w:t>为小、中、大班儿童分别设计一个以“小草”为主题的科学活动认知目标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>
          <w:rFonts w:eastAsia="楷体_GB2312;楷体"/>
        </w:rPr>
      </w:pPr>
      <w:r>
        <w:rPr/>
        <w:t>41.</w:t>
      </w:r>
      <w:r>
        <w:rPr>
          <w:rFonts w:eastAsia="楷体_GB2312;楷体"/>
        </w:rPr>
        <w:t>快要入冬的时候，某园小班儿童奇奇发现自然角里那条挺活跃的小鱼不动了，于是急忙从鱼缸里把小鱼捞出来用手帕包好，然后小心翼翼地把它放进自己的被窝里。结果小鱼死了。有的小朋友责怪奇奇害死了小鱼，奇奇却委屈地哭了起来，说：“我是看到小鱼快要冻死了才把它放进被窝里的……”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360"/>
        <w:rPr/>
      </w:pPr>
      <w:r>
        <w:rPr/>
        <w:t>根据创设学前儿童科学教育良好心理环境的要求，谈谈教师面对这一事件应如何处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left="360" w:hanging="360"/>
        <w:rPr/>
      </w:pPr>
      <w:r>
        <w:rPr/>
        <w:t>42.</w:t>
      </w:r>
      <w:r>
        <w:rPr>
          <w:rFonts w:eastAsia="楷体_GB2312;楷体"/>
        </w:rPr>
        <w:t>某中班最近的活动主题是“泡泡”。孩子们已经有了很多吹泡泡的经验，而且他们也会用圆形的“吹泡泡器”（实际上就是用铁丝做成的一个环）来帮助自己吹出一个大“泡泡”。这天，老师给儿童提供了几种不同形状的“吹泡泡器”：三角形、方形、半圆形等。她引导儿童讨论：用它们可以吹出什么样的泡泡来呢？大多数孩子都认为，三角形的“吹泡泡器”能吹出三角形的泡泡，方形的能吹出方形的泡泡</w:t>
      </w:r>
      <w:r>
        <w:rPr>
          <w:rFonts w:eastAsia="楷体_GB2312;楷体"/>
          <w:smallCaps/>
        </w:rPr>
        <w:t>……</w:t>
      </w:r>
      <w:r>
        <w:rPr>
          <w:rFonts w:eastAsia="楷体_GB2312;楷体"/>
        </w:rPr>
        <w:t>接下来是孩子们的实验。出乎意料的是，实验的结果和他们预先猜想的大不相同：吹出来的泡泡都是圆形！“为什么这些吹泡泡器吹出来的都是圆形的呢？”孩子们提出了这样的问题。老师对他们说：“我本来也是以为会吹出各种形状的泡泡，没有想到却是这样的结果！我也觉得很奇怪呢！”带着这个奇怪的问题，活动结束了。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atLeast" w:line="400"/>
        <w:ind w:firstLine="360"/>
        <w:rPr/>
      </w:pPr>
      <w:r>
        <w:rPr/>
        <w:t>你认为这个活动从哪些方面体现了学前儿童科学教育的目标要求？谈谈你的想法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http://www.examebook.com/整理制作</dc:creator>
  <dc:description/>
  <dc:language>en-US</dc:language>
  <cp:lastModifiedBy>dell</cp:lastModifiedBy>
  <dcterms:modified xsi:type="dcterms:W3CDTF">2016-09-25T04:23:3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