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前儿童科学教育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390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本大题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）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，只有一个是符合题目要求的，请将其代码填写在题后的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关于科学的描述，</w:t>
      </w:r>
      <w:r>
        <w:rPr>
          <w:rFonts w:ascii="宋体" w:hAnsi="宋体" w:cs="宋体"/>
          <w:color w:val="000000"/>
          <w:szCs w:val="21"/>
        </w:rPr>
        <w:t>错误的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以改造自然为目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回答的是“是什么”的问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是获得新知识的过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学是从实战上升到理论的过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学前儿童科学教育的对象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岁儿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岁</w:t>
      </w:r>
      <w:r>
        <w:rPr>
          <w:rFonts w:ascii="宋体" w:hAnsi="宋体" w:cs="宋体"/>
          <w:color w:val="000000"/>
          <w:szCs w:val="21"/>
        </w:rPr>
        <w:t>儿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岁儿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岁儿童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儿童说：“每颗星星上都有一个人拿着手电筒对着我们一会儿开一会儿关，所以星星就会眨眼睛了。”这反映了儿童学科学具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好奇的特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好探索的特</w:t>
      </w:r>
      <w:r>
        <w:rPr>
          <w:rFonts w:ascii="宋体" w:hAnsi="宋体" w:cs="宋体"/>
          <w:color w:val="000000"/>
          <w:szCs w:val="21"/>
        </w:rPr>
        <w:t>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我中心的特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好动的特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学前儿童科学教育目标体系中，可操作性最强的目标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年龄班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元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活动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发展儿童的好奇心”这一目标属于学前儿童科学教育目标体系中的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知识方面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方法方面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情感个性方面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能方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儿童的发展具有明显的阶段性，这决定了学前儿童科学教育的目标必须具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整体性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灵活性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年龄层次性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操作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和其</w:t>
      </w:r>
      <w:r>
        <w:rPr>
          <w:rFonts w:ascii="宋体" w:hAnsi="宋体" w:cs="宋体"/>
          <w:color w:val="000000"/>
          <w:szCs w:val="21"/>
        </w:rPr>
        <w:t>它组织形式相比，个人探索活动的优越之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充分发挥和体现儿童的主体性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师的直接指导多，缩短了儿童的“瞎忙”时问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效率高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师的指导能照顾到不同儿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关于幼儿园教育活动的表述，正确的是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幼儿园各领域毁育活动的目标都各有特点，互不关联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随着科技时代的到来，幼儿园科学教育比其他教育领域更为重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幼儿园应该准儿童一日生活∞各种活动中渗透科学教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艺术教育活动中不能渗透科学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有关儿童科学探索过程的论述，错误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探索过程能使儿童获取丰富的科学经验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探索过程能使儿童理</w:t>
      </w:r>
      <w:r>
        <w:rPr>
          <w:rFonts w:ascii="宋体" w:hAnsi="宋体" w:cs="宋体"/>
          <w:color w:val="000000"/>
          <w:szCs w:val="21"/>
        </w:rPr>
        <w:t>解抽象的科学概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探索过程能使儿童学习学科学的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学探索过程能使儿童的好奇心得到充分的满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有关力和运动的教育内容中，学前儿童最难学习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感受力的大小，探索、发现力的方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探索各种机械，发现它们的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玩跷跷板、天平等，体验力的平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探索重力、弹力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摩擦力等的产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儿童探索“面包怎么会发霉”的内容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化学现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理现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天气现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健康现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学前儿童科学教育内容选择的要求中不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性和启蒙性要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科性和系统性要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方性和季节性要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代性和民族性要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面属于开放性问题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这是什么颜色的</w:t>
      </w:r>
      <w:r>
        <w:rPr>
          <w:rFonts w:ascii="宋体" w:hAnsi="宋体" w:cs="宋体"/>
          <w:color w:val="000000"/>
          <w:szCs w:val="21"/>
        </w:rPr>
        <w:t>？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你还见过什么样的蝴蝶</w:t>
      </w:r>
      <w:r>
        <w:rPr>
          <w:rFonts w:cs="宋体" w:ascii="宋体" w:hAnsi="宋体"/>
          <w:color w:val="000000"/>
          <w:szCs w:val="21"/>
        </w:rPr>
        <w:t>?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你喜不喜欢蝴蝶</w:t>
      </w:r>
      <w:r>
        <w:rPr>
          <w:rFonts w:ascii="宋体" w:hAnsi="宋体" w:cs="宋体"/>
          <w:color w:val="000000"/>
          <w:szCs w:val="21"/>
        </w:rPr>
        <w:t>？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它叫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什么</w:t>
      </w:r>
      <w:r>
        <w:rPr>
          <w:rFonts w:cs="宋体" w:ascii="宋体" w:hAnsi="宋体"/>
          <w:color w:val="000000"/>
          <w:szCs w:val="21"/>
        </w:rPr>
        <w:t>?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关于儿童科学活动重要性的论述，错误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儿童科学活动有利</w:t>
      </w:r>
      <w:r>
        <w:rPr>
          <w:rFonts w:ascii="宋体" w:hAnsi="宋体" w:cs="宋体"/>
          <w:color w:val="000000"/>
          <w:szCs w:val="21"/>
        </w:rPr>
        <w:t>于培养儿童学习的主动性</w:t>
      </w:r>
      <w:r>
        <w:rPr>
          <w:rFonts w:cs="宋体" w:ascii="宋体" w:hAnsi="宋体"/>
          <w:color w:val="000000"/>
          <w:szCs w:val="21"/>
        </w:rPr>
        <w:t>-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儿童科学活动有利于儿童掌握系统的科学知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儿童科学活动有利于激发儿童的好奇心和学科学的兴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儿童科学活动给予儿童充分的满足，享受科学过程所带来的乐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幼儿园正规性科学活动材料的设计首先要考虑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材料和目标的关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材料的结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材料的数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材料的来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适合小班儿童种植的品种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太阳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花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棉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西红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儿童用脚步测量两棵树的距离，这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测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正式量具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式量具的测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目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学前儿童科学教育中，运用最多的方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游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类和测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实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观察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关于科学角的说法中，错误睁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材料要精心考虑，不必求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避免放置与教学内容重复的材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要根据儿童年龄放置材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要根据儿童的兴趣放置材料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请宇航员到幼儿园来向儿童介绍自己乘坐宇宙飞船上天的经历，这一做法是利用了学前儿童科学教育社会资源中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资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材料资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力资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资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分析教育环境的各个维度中，反映儿童和环境互动程度的维度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简单——复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放——封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冷硬——柔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干预——晦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关于学前儿童教育评价的说法中，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评价是一种纯客观的活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评价是一个事实判断的过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评价是一种纯主观的活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评价是建立在客观资料基础上的</w:t>
      </w:r>
      <w:r>
        <w:rPr>
          <w:rFonts w:ascii="宋体" w:hAnsi="宋体" w:cs="宋体"/>
          <w:color w:val="000000"/>
          <w:szCs w:val="21"/>
        </w:rPr>
        <w:t>主观判断过程</w:t>
      </w:r>
      <w:r>
        <w:rPr>
          <w:rFonts w:ascii="宋体" w:hAnsi="宋体" w:cs="宋体"/>
          <w:color w:val="000000"/>
          <w:szCs w:val="21"/>
        </w:rPr>
        <w:t>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汇总与整理评价资料属于评价步骤中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确定评价目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计评价方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施评价方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处理评价结果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通过评价揭示、暴露教育过程中帝在的问题，并对这些问题进行分析，以便使教育者明确</w:t>
      </w:r>
      <w:r>
        <w:rPr>
          <w:rFonts w:ascii="宋体" w:hAnsi="宋体" w:cs="宋体"/>
          <w:color w:val="000000"/>
          <w:szCs w:val="21"/>
        </w:rPr>
        <w:t>教</w:t>
      </w:r>
      <w:r>
        <w:rPr>
          <w:rFonts w:ascii="宋体" w:hAnsi="宋体" w:cs="宋体"/>
          <w:color w:val="000000"/>
          <w:szCs w:val="21"/>
        </w:rPr>
        <w:t>育中的症结所在，这体现了教育评价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鉴别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诊断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测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改进作用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主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对周围环境中的新异刺激的积极反应倾向是儿童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的表现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制定学前儿童科学教育目标的依据有：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、学前儿童发展的需要和自然科学的学科特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小组活动类型之一即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，实际上是集体教学的变通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儿童通过实验探索光和影子的关系属于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现象的学习内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在学前儿童科学教育中，观察一般可分为个别物体和现象的观察、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、长期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统观察三种类型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就具体的分类方法而言，学前儿童科学教育中的测量主要有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、非正式量具的测量和正式量具的测量三种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学前儿童科挚教育可以利用的社会资源大致可分为人力资源、材料资源、信息资源</w:t>
      </w:r>
      <w:r>
        <w:rPr>
          <w:rFonts w:ascii="宋体" w:hAnsi="宋体" w:cs="宋体"/>
          <w:color w:val="000000"/>
          <w:szCs w:val="21"/>
        </w:rPr>
        <w:t>组织</w:t>
      </w:r>
      <w:r>
        <w:rPr>
          <w:rFonts w:ascii="宋体" w:hAnsi="宋体" w:cs="宋体"/>
          <w:color w:val="000000"/>
          <w:szCs w:val="21"/>
        </w:rPr>
        <w:t>资</w:t>
      </w:r>
      <w:r>
        <w:rPr>
          <w:rFonts w:ascii="宋体" w:hAnsi="宋体" w:cs="宋体"/>
          <w:color w:val="000000"/>
          <w:szCs w:val="21"/>
        </w:rPr>
        <w:t>源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在学前儿童科学教育评价中，教师必须坚持评价的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、有效性和可靠性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ascii="黑体" w:hAnsi="黑体" w:cs="宋体" w:eastAsia="黑体"/>
          <w:color w:val="000000"/>
          <w:szCs w:val="21"/>
          <w:u w:val="none"/>
        </w:rPr>
        <w:t>（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教师良好的科技素养包括哪些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什么是初级科学概念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个人探索活动的好处及面临的最大问题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学前儿童科学教育的内容包括哪些方面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非正规性科学活动的特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早期科学阅读在学前儿童科学教育中的作用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</w:t>
      </w:r>
      <w:r>
        <w:rPr>
          <w:rFonts w:eastAsia="黑体" w:cs="宋体" w:ascii="黑体" w:hAnsi="黑体"/>
          <w:color w:val="000000"/>
          <w:szCs w:val="21"/>
        </w:rPr>
        <w:t>1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学前儿童科学教育中集体教学活动有什么优缺点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在教育实践中怎样才能扬长避短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应用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7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对照学前儿童科学教育的要求，分析自身素养的差距并制定一份两年内自我提高的计划。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41</w:t>
      </w:r>
      <w:r>
        <w:rPr>
          <w:rFonts w:ascii="楷体" w:hAnsi="楷体" w:cs="宋体" w:eastAsia="楷体"/>
          <w:color w:val="000000"/>
          <w:szCs w:val="21"/>
        </w:rPr>
        <w:t>．请对小班科学教育活动“可爱的小白兔”的目标进行评析并修改。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可爱的小白兔</w:t>
      </w:r>
      <w:r>
        <w:rPr>
          <w:rFonts w:eastAsia="楷体" w:cs="宋体" w:ascii="楷体" w:hAnsi="楷体"/>
          <w:color w:val="000000"/>
          <w:szCs w:val="21"/>
        </w:rPr>
        <w:t>(</w:t>
      </w:r>
      <w:r>
        <w:rPr>
          <w:rFonts w:ascii="楷体" w:hAnsi="楷体" w:cs="宋体" w:eastAsia="楷体"/>
          <w:color w:val="000000"/>
          <w:szCs w:val="21"/>
        </w:rPr>
        <w:t>小班</w:t>
      </w:r>
      <w:r>
        <w:rPr>
          <w:rFonts w:eastAsia="楷体" w:cs="宋体" w:ascii="楷体" w:hAnsi="楷体"/>
          <w:color w:val="000000"/>
          <w:szCs w:val="21"/>
        </w:rPr>
        <w:t>)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活动目标：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1)</w:t>
      </w:r>
      <w:r>
        <w:rPr>
          <w:rFonts w:ascii="楷体" w:hAnsi="楷体" w:cs="宋体" w:eastAsia="楷体"/>
          <w:color w:val="000000"/>
          <w:szCs w:val="21"/>
        </w:rPr>
        <w:t>让幼儿通过观察，了解小白兔的外部形态；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2)</w:t>
      </w:r>
      <w:r>
        <w:rPr>
          <w:rFonts w:ascii="楷体" w:hAnsi="楷体" w:cs="宋体" w:eastAsia="楷体"/>
          <w:color w:val="000000"/>
          <w:szCs w:val="21"/>
        </w:rPr>
        <w:t>发展幼儿的观察能力。</w:t>
      </w:r>
    </w:p>
    <w:p>
      <w:pPr>
        <w:pStyle w:val="Normal"/>
        <w:ind w:left="525" w:hanging="420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42</w:t>
      </w:r>
      <w:r>
        <w:rPr>
          <w:rFonts w:ascii="楷体" w:hAnsi="楷体" w:cs="宋体" w:eastAsia="楷体"/>
          <w:color w:val="000000"/>
          <w:szCs w:val="21"/>
        </w:rPr>
        <w:t>．在户外游戏时，小明在草地上发现了几只瓢虫，他开心极了，旁边的小朋友也一起围了过去。他们一起数瓢虫背上有多少个点，还把瓢虫放在手。让它慢慢地爬。这时，老师看见了，走过来对他们说：“脏死了，快扔掉。”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szCs w:val="21"/>
          <w:lang w:eastAsia="zh-CN"/>
        </w:rPr>
        <w:t>最新年份咨询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请问这是一个什么类型的科学活动</w:t>
      </w:r>
      <w:r>
        <w:rPr>
          <w:rFonts w:eastAsia="楷体" w:cs="宋体" w:ascii="楷体" w:hAnsi="楷体"/>
          <w:color w:val="000000"/>
          <w:szCs w:val="21"/>
        </w:rPr>
        <w:t>?</w:t>
      </w:r>
      <w:r>
        <w:rPr>
          <w:rFonts w:ascii="楷体" w:hAnsi="楷体" w:cs="宋体" w:eastAsia="楷体"/>
          <w:color w:val="000000"/>
          <w:szCs w:val="21"/>
        </w:rPr>
        <w:t>如果你是老师，你会怎样做</w:t>
      </w:r>
      <w:r>
        <w:rPr>
          <w:rFonts w:eastAsia="楷体" w:cs="宋体" w:ascii="楷体" w:hAnsi="楷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4:23:5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