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体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9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号内。错逡、多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前儿童体育活动最主要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掌握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强体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从躲闪跑活动中能够看出一个幼儿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速度、灵敏性和协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力量、速度和灵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速度、灵敏性和柔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力量、灵敏性和协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反映学前儿童抗疲劳能力的身体素质指标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力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柔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耐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般而言，竞赛性体育游戏比较适宜在幼儿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中班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大班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大班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中大班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逐步学会运用交替脚的方法登上台阶，但在下台阶时有时使用并步，这种运动特点出现的年龄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岁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岁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正面钻的练习适合的年龄段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岁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属于静力性平衡的练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踵旋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脚站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快跑急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闭目行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班儿童徒手操每套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节，每节呼号四四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节，每节呼号二八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节，每节呼号四四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节，每节呼号二八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属于队列练习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站成半圆或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一列横队走成分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一路纵队走成两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跟着一个走成圆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躲闪追捕体育游戏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蹦蹦床”运动器械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摆动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颠簸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弹跳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攀登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反映儿童身体运动时在单位时问的生理负荷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动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动数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动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一节体育课中，基本部分的活动时间一般占总时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学前儿童身体形态生长发育的项目指标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身高、体重、胸围、头围、坐高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高、体重、胸围、头围、肺活量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身高、体重、胸围、头围、呼吸差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高、体重、胸围、头围、血压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计算儿童基本体型状况的公式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身高体重指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体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身高</m:t>
            </m:r>
          </m:den>
        </m:f>
      </m:oMath>
      <w:r>
        <w:rPr>
          <w:rFonts w:cs="宋体" w:ascii="宋体" w:hAnsi="宋体"/>
          <w:color w:val="000000"/>
          <w:szCs w:val="21"/>
        </w:rPr>
        <w:t>×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高胸围指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胸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身高</m:t>
            </m:r>
          </m:den>
        </m:f>
      </m:oMath>
      <w:r>
        <w:rPr>
          <w:rFonts w:cs="宋体" w:ascii="宋体" w:hAnsi="宋体"/>
          <w:color w:val="000000"/>
          <w:szCs w:val="21"/>
        </w:rPr>
        <w:t>×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围胸围比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胸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头围</m:t>
            </m:r>
          </m:den>
        </m:f>
      </m:oMath>
      <w:r>
        <w:rPr>
          <w:rFonts w:cs="宋体" w:ascii="宋体" w:hAnsi="宋体"/>
          <w:color w:val="000000"/>
          <w:szCs w:val="21"/>
        </w:rPr>
        <w:t>×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身长下身长比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上身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下身长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增强学前儿童体质最积极、最有效的因素是学前儿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基本动作是人体最基本的活动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动作机能的形成通常要经历相互联系的三个阶段，即粗略掌握动作的阶段、改进和提高动作的阶段以及动作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运用自如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构成体育活动教学方法的因素有三个方面：语言、身体练习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儿童平衡练习应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平衡练习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学前儿童体操主要是选择发展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一些动作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讲解游戏时，要用儿童能够理解的语盲，讲出游戏的内容、方法和规则，讲清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儿童在狭窄的平衡板上行走，需要他们协调移动和变换自己身体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位置，以保持身体的平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体育课的结构设计要根据人体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活动变化规律、知识技能教学规律和儿童心理活动变化规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三浴锻炼的“三浴”是指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日光浴和水浴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循序渐进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投掷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运动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脉搏测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体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体育活动对促进学前儿童身体素质发展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跑步动作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选编幼儿徒手操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开展游泳活动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学前儿童体质评价工作的指导思想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学前儿童体育活动不同于学校体育活动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学前儿童体育活动中运用讲解法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案例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案例：桌幼儿固教师编写了一个体育游戏活动，其设计方案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戏名称：《网小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戏目标：练习躲闪跑，发展应变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戏玩法：两个大班幼儿手拉手当“渔网”去抓鱼，其他幼儿当小鱼在“肖塘”里自由跑动，当渔网捕到两条“小鱼”后，由被捕到的“小鱼”当“渔网”，继续游戏。幼儿熟悉后，增加“渔网”数量或者玩三人“渔网”游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根据编写体育游戏的基本格式，分析并修正这个方案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3:56:2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