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儿童体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9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增强学前儿童体质最积极、最有效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卫生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务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力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取得优异运动成绩为主要目的的体育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技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慢跑活动主要是发展学前儿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速度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力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柔韧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力量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反映人体进行快速运动的一种能力的身体素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灵敏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柔韧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度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力量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人体生理机能活动变化规律，可将运动强度较大的、较激烈的或难度较大的活动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容安排在运动过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稳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降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人体移动位置最自然、最省力的一种运动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跑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走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钻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跳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学前儿童掷远动作的教学重点和难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挥臂动作和</w:t>
      </w:r>
      <w:r>
        <w:rPr>
          <w:rFonts w:ascii="宋体" w:hAnsi="宋体" w:cs="宋体"/>
          <w:color w:val="000000"/>
        </w:rPr>
        <w:t>转体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挥臂动作和身体姿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身体姿态和出手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挥臂动作和出手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体移动位置最快、最自然的一种运动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跑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走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钻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跳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婴儿主、被动操一般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以内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以上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练习形式看，体操项目有三种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徒手操、持轻器械操和器械体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体操、竞技性体操和辅助性体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体操、竞技体操和艺术体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徒手操、竞技性体操和辅助性体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属于徒手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哑铃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竹竿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拍手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椅子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体育游戏中带助跑的跳高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用于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于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用于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适用于小、中、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一般来说，儿童能把球滚过</w:t>
      </w:r>
      <w:r>
        <w:rPr>
          <w:rFonts w:ascii="宋体" w:hAnsi="宋体" w:cs="宋体"/>
          <w:color w:val="000000"/>
        </w:rPr>
        <w:t>小门</w:t>
      </w:r>
      <w:r>
        <w:rPr>
          <w:rFonts w:ascii="宋体" w:hAnsi="宋体" w:cs="宋体"/>
          <w:color w:val="000000"/>
        </w:rPr>
        <w:t>或小洞的行为大多发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托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反映体育课中儿童做练习的时间与课的总时间之比的指标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动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定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负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反映学前儿童骨骼、肌肉、皮下脂肪及内脏器官重量增长综合情况的</w:t>
      </w:r>
      <w:r>
        <w:rPr>
          <w:rFonts w:ascii="宋体" w:hAnsi="宋体" w:cs="宋体"/>
          <w:color w:val="000000"/>
        </w:rPr>
        <w:t>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静心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科学地开展学前儿童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是增强儿童体质最有效的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组织学前儿童体育活动时生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要适宜，不宜过大、过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儿童体育活动中应遵循的规律主要有人体机能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规律、人体生理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变化规律和动作技能形成的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。指导跑步时要让儿童学会用鼻子吸气，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呼气的</w:t>
      </w:r>
      <w:r>
        <w:rPr>
          <w:rFonts w:ascii="宋体" w:hAnsi="宋体" w:cs="宋体"/>
          <w:color w:val="000000"/>
        </w:rPr>
        <w:t>方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指导儿童跳跃动作的重点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落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竹竿操是儿童借助竹竿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运动方向，在成人帮助下练</w:t>
      </w:r>
      <w:r>
        <w:rPr>
          <w:rFonts w:cs="宋体" w:ascii="宋体" w:hAnsi="宋体"/>
          <w:color w:val="000000"/>
        </w:rPr>
        <w:t>&gt;-3</w:t>
      </w:r>
      <w:r>
        <w:rPr>
          <w:rFonts w:ascii="宋体" w:hAnsi="宋体" w:cs="宋体"/>
          <w:color w:val="000000"/>
        </w:rPr>
        <w:t>力所能及的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肉群的一些动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构成学前儿童体育游戏的基础是各种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接球的动作一般有两种，一种是主动接球，一种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前儿童体育课通常分为“开始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结束”三个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体质测定是对人的体质特征真实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学前儿童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跑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轻器械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灵敏素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体质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学前儿童体育活动与其他课程活动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动作技能的涵义和形成的三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走步动作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徒手操的主要基本动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学前儿童身体素质和运动能力的评价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；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教师在体育游戏组织过程中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教师在体育课进行中应注意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典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案例：在某节攀爬攀登架的体育课土，刘老师带小班的孩子们来到攀登架前，有的孩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跃跃欲试，有的孩子直往后缩。刘老师讲解了注意事项，接着让孩子们练习，对那几个和上次一样胆小的孩子，刘老师批评了他们，并让他们站到前面来先练。……下课时间到</w:t>
      </w:r>
      <w:r>
        <w:rPr>
          <w:rFonts w:ascii="宋体" w:hAnsi="宋体" w:cs="宋体"/>
          <w:color w:val="000000"/>
        </w:rPr>
        <w:t>了</w:t>
      </w:r>
      <w:r>
        <w:rPr>
          <w:rFonts w:ascii="宋体" w:hAnsi="宋体" w:cs="宋体"/>
          <w:color w:val="000000"/>
        </w:rPr>
        <w:t>，刘老师带孩子回到活动室喝水、休息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试根据人体生理机能活动变化规律，分析刘老师的教学行为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42:00Z</dcterms:created>
  <dc:creator>http://www.examebook.com/整理制作</dc:creator>
  <dc:description/>
  <dc:language>en-US</dc:language>
  <cp:lastModifiedBy>dell</cp:lastModifiedBy>
  <dcterms:modified xsi:type="dcterms:W3CDTF">2016-09-25T03:44:3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