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美术教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96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依据艺术的物化形式分类，美术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用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态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静艺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尊重学前儿童的个别差异，设立有弹性的美术课程”体现了学前儿童美术教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践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材施教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控制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能掌握一定的秩序和变化规律，发展构思、构图能力”体现了儿童美术教育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美情感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美创造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美认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美表现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画画、做做、玩玩”体现了儿童美术教学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练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景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想迁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描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适合染纸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画颜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画颜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烯颜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油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儿童美术欣赏课程的基本指导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临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园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练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幼儿绘画发展的图式期出现的大致年龄段是在幼儿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地处海滨的幼儿园，老师常用贝壳、沙子等物品引导幼儿制作各种有趣的造型，这类材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点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块状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大班幼儿手工发展大致处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目的的活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形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样式化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图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引导儿童学习表现前后、远近等简单的空间关系及主体与背景的关系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儿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绘画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欣赏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工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工艺美术一般分为陈设欣赏工艺美术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南京鼓楼幼稚园是我国最早的幼儿园，其创办者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儿童美术教育的审美创造目标要求儿童能使用线条、形状表现力度感、空间感、节奏感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幼儿美术教育年龄阶段目标为制定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具体美术教育活动目标指明了方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提供多种工具材料，刺激学前儿童美术活动的积极性”体现了学前儿童美术教育的原则之一，即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手工创作的过程一般包括三个阶段，即意图阶段、构思与设计阶段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剪纸有三种基本剪法，它们是目测剪、沿轮廓剪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染纸的方法有点染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儿童绘画的涂鸦期可分为无意识涂鸦、有控制的涂鸦、圆形涂鸦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幼儿园绘画教学形式有命题画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判断改错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题后的括号内．正确的打“√”。错误的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并在题下空处进行改正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游戏说认为，艺术起源于游戏，艺术是一种以创造形式外观为目的的审美自由的游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日本教育家山本鼎把自由画教育的要点确定为“不是把摹写作为成绩，而是把创造视为成绩”。可见自由画运动对培养儿童创造性的重视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孔子说：“知之者不如好之者，好之者不如乐之者”。说明了创造力在人的认识活动中起着关键作用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对话式教育中，衡量一个人所受教育高低的标准，不再单纯看其掌握知识的多少，而应该知道其来源，懂得其运用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感受色调的统一和变化，空间的远近距离、姿态的动、静所产生的和谐感”，属于美术教育的审美创造目标的具体化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心理学家们把儿童绘画发展划分成各个不同的阶段，因此，儿童绘画发展是一个非连续的跳跃过程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线条是儿童画中的最基本成分，幼儿初入园时，就能够比较轻松地使用四条边线来组成方形物体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幼儿泥塑的发展稍稍领先于绘画的发展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学前儿童美术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创造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最近发展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剪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筒答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学前儿童美术教育的具体目标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运用情景观察法进行教学时，要注意哪些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从象征期到图式期，儿童画的特殊表现主要体现在哪三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结合教学实际，论述幼儿园美术教学中作品临摹法的弊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如何培养幼儿的线条造型能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案例分析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请设计一份大班幼儿欣赏活动指导，欣赏的作品为米罗的油画《金蓝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关资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仅供参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66900" cy="21240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米罗</w:t>
      </w:r>
      <w:r>
        <w:rPr>
          <w:rFonts w:cs="宋体" w:ascii="宋体" w:hAnsi="宋体"/>
          <w:color w:val="000000"/>
          <w:szCs w:val="21"/>
        </w:rPr>
        <w:t>(1893—1983)</w:t>
      </w:r>
      <w:r>
        <w:rPr>
          <w:rFonts w:ascii="宋体" w:hAnsi="宋体" w:cs="宋体"/>
          <w:color w:val="000000"/>
          <w:szCs w:val="21"/>
        </w:rPr>
        <w:t>，二十世纪西班牙著名画家，其作品风格独特，极受小朋友欢迎。欣赏他的画可以使我们体会到现代艺术的乐趣，原来线条、图形和色彩可以传迭感觉和想象。米罗喜欢使用简单的线条，勾画出三角形、圆形等，然后把这些单纯的几何图案，涂成红色、黑色、黄色或蓝色的色块，再画一些常见的太阳、星星、月亮、人物或小鸟。就好象爱玩的小孩在墙上漫不经。地涂鸦，自由自在，纯朴稚拙，天真浪漫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他的画看上去非常随意，但其实是深思熟虑的结果。他说，我花了很长一段时问才画好，时间不是花在作画上，而是花在思索上。我需要内。进行极为紧凑的活动，才能取得理想和简洁的效果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25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