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5370" cy="3117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32829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785" cy="32581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2339975" cy="326136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57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