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儿童美术教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9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依据艺术形象的存在方式分类，美术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空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艺术与其它意识形态最大的区别在于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被誉为“儿童绘画之父’’的儿童美术教育先驱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禄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泽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鹤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本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欣赏艺术作品中形象的象征性、夸张性和体验作品的意蕴”体现了美术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情感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创造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美感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表现目标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教师用散文来引导绘画“瞧这两片新叶，多象是两只蝴蝶在花丛中开心地飞舞”，体现了美术教学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品临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景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想迁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描述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很多农村幼儿园，老师常用青椒、茄子等农产品引导幼儿做出各种有趣的动物造型，这类材料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状材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状材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状材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块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班幼儿手工发展大致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目的的活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形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式化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图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法国儿童画研究者吕凯把儿童绘画发展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叙述视觉形式的能力可以通过三种叙述方式加以培养，它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述、讨论、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讨论、解释、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描述、解释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话、解释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适合染纸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铅画纸、水彩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纸、油画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铅画纸、油画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纸、水彩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术类型主要包括绘画、雕塑、工艺美术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把绘画分为水墨画、油画、版画、水彩画、水粉画等，其分类的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日本大正时期，自由画教育运动的领导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一位德国教育家的努力下，学前教育学成为一门独立的学科，这位教育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前儿童美术教育的分层次目标可分为心理层次的目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前儿童美术教学方法大体上有灌输法、园丁法、对话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避免功利化的美术教育取向”，体现了学前儿童美术教育原则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用针线把纽扣做成手链，所采用的基本制作技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手工创作的过程一般包括三个阶段，它们是意图阶段、构思与设计阶段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前儿童手工发展大致经历了无目的的活动期、基本形状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判断改错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题后的括号内，正确的打“√”。错误的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并在题下空处进行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游戏说认为艺术起源于游戏，艺术是一种以创造形式外观为目的的审美自由的游戏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培养完美和谐的人格是教育的出发点和归宿，美术教育的最终目的是要达到自我内部、自我与社会、与自然的和谐完整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灌输式指导思想体现在学前儿童美术教学中，就是压制学前儿童的创造活力，强调技能技巧的重复训练，按确定的计划、固定的模式让学前儿童亦步亦趋地摹仿教师的范本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综合法的教育特征之一是“强调探索、创造、求新的过程，而不强调作品结果”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线条是儿童画中的最基本成分，幼儿初入园时，能够比较轻松地使用四条边线来组成方形物体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幼儿泥塑的发展稍稍领先于绘画的发展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学前儿童手工发展的基本形状期大约与绘画中的象征期相对应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美术欣赏与美术鉴赏都是借助感觉和体验进行的主观审美活动，二者实际上是一回事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美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因材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最近发展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命题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美术教育的意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西泽克的教育思想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低控制原则的实施要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你的实际观察，论述儿童绘画发展的阶段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请你谈一谈幼儿泥塑活动的指导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案例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结合大班幼儿的年龄特点，设计一次美术欣赏活动指导，欣赏的作品为马蒂斯的剪纸《蜗牛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19425" cy="287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关资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仅供参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马蒂斯</w:t>
      </w:r>
      <w:r>
        <w:rPr>
          <w:rFonts w:cs="宋体" w:ascii="宋体" w:hAnsi="宋体"/>
          <w:color w:val="000000"/>
          <w:szCs w:val="21"/>
        </w:rPr>
        <w:t>(1869—195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二十世纪法国艺术大师。《蜗牛》直接采用有色纸拼贴。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说有一次，一位夫人造访马蒂斯的画室，对其一幅绘有女人形象的画评论道：“这个女人的手臂肯定太长了。”马蒂斯则彬彬有礼地答道：“夫人，这不是一个女人，这是一幅画。”一幅画，不一定要和我们所见的世界完全等同，它可以更多地具有装饰性及绘画性，这是马蒂斯对绘画的看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虽然和毕加索一样，始终未放弃对自然物象的具象性描绘，没有真正地走到抽象，但他作品中的母题本身，只是借以构成画面和组织色块与线条的材料而已。他所追求的，是通过纯绘画性的要素，如简洁的形状、弯曲的线条和平涂的色面，来营造安宁的画面气氛，使人看着觉得舒畅惬意、轻松愉快。对此，他有一段非常著名的话：“我所梦想的是一种平衡、纯洁、宁静、不含有使人不安或令人沮丧的题材的艺术，……它好象一把舒适的安乐椅，可以消除疲劳。”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1:00Z</dcterms:created>
  <dc:creator>http://www.examebook.com/整理制作</dc:creator>
  <dc:description/>
  <dc:language>en-US</dc:language>
  <cp:lastModifiedBy>dell</cp:lastModifiedBy>
  <dcterms:modified xsi:type="dcterms:W3CDTF">2016-09-25T04:25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