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szCs w:val="21"/>
        </w:rPr>
        <w:t>学前儿童美术教育</w:t>
      </w:r>
      <w:r>
        <w:rPr>
          <w:rFonts w:ascii="宋体" w:hAnsi="宋体" w:cs="宋体"/>
          <w:b/>
          <w:color w:val="000000"/>
          <w:sz w:val="32"/>
        </w:rPr>
        <w:t>　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39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依据艺术形象的审美方式分类，美术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视觉艺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听觉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听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艺术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通过科学的指导，对学前儿童实施合理的美术课程，促进他们美术才能的发展”体现了学前儿童美术教育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材施教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造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控制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对视觉艺术的兴趣和积极投入的态度”体现了儿童美术教育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美情感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美认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美感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美表现目标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画面中的雨滴可以作为叮咚的音乐，激烈的节奏能感受到密集的线条”体现了美术教学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品临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景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想迁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言描述法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一些农村幼儿园，老师常用树枝、麦秆等物品引导幼儿制作各种有趣的造型，这类材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点状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状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状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块状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大班幼儿手工发展大致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图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形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样式化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目的的活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美国心理学家罗文斐尔德把儿童绘画发展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六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七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适合染纸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铅画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宣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打印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托班幼儿的绘画发展主要处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涂鸦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象征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式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写实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福禄倍尔认为幼儿园教育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造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把绘画分为壁画、年画、漫画、插图等，所依据的分类标准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从地域看，绘画可以分为西洋绘画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最早表明可以向几乎一切儿童教授绘画和音乐的瑞士女教育家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南京燕子矶幼儿园是我国第一所乡村幼儿园，其创办者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当代日本幼教专家认为，儿童美术教育中存在“可以教的领域”和“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学前儿童美术教育的心理层次目标可分为审美感知目标、审美情感目标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儿童绘画发展的图式初期大约出现在幼儿园年龄班中的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62" w:hanging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将线状材料按照一定的顺序</w:t>
      </w:r>
      <w:r>
        <w:rPr>
          <w:rFonts w:ascii="宋体" w:hAnsi="宋体" w:cs="宋体"/>
          <w:color w:val="000000"/>
          <w:szCs w:val="21"/>
        </w:rPr>
        <w:t>缠绕成平面图像或立体物像，这一手工技法被称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幼儿平面手工活动的主要形式有粘贴、剪贴、染纸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儿童叙述视觉形式的能力可以通过描述、说明和解释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三种叙述方式加以培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改错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题后的括号内，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并在题下空处进行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日本教育家山本鼎把自由画教育的要点确定为“不是把摹写作为成绩，而是把创造视为成绩”，可见自由画运动有助于培养儿童创造性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托尔斯泰认为：“艺术起源于一个人为了要把自己体验过的情感传达给别人，并用某种外在的标志表达出来”，这是表现说的观点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对话法的教育特征之一是“强调环境对形成艺术能力的重要性，教师的质量和课程的设置在艺术学习中起着关键作用”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“适当运用表扬、赞许和挑战、竞争来强化学前儿童美术活动的兴趣”体现了学前儿童美术教育的实践性原则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心理学家们把儿童绘画发展划分成各个不同的阶段，因此，儿童绘画发展是一个非连续的跳跃过程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综合法的教育特征之一是“强调概念的作用大于媒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工具</w:t>
      </w:r>
      <w:r>
        <w:rPr>
          <w:rFonts w:cs="宋体" w:ascii="宋体" w:hAnsi="宋体"/>
          <w:color w:val="000000"/>
          <w:szCs w:val="21"/>
        </w:rPr>
        <w:t>)”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对幼儿来说，剪刀是一种危险的工具，应该尽量避免让幼儿使用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儿童手工进入基本形状期的年龄大约与绘画象征期的年龄相当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染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儿童的审美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低控制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自由画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学前儿童美术教育的特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学前儿童美术教育的一般目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灌输法的弊端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在美术欣赏活动中运用对话法应该注意的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谈谈你对幼儿手工创作各个阶段的指导建议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案例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8</w:t>
      </w:r>
      <w:r>
        <w:rPr>
          <w:rFonts w:ascii="楷体" w:hAnsi="楷体" w:cs="宋体" w:eastAsia="楷体"/>
          <w:color w:val="000000"/>
          <w:szCs w:val="21"/>
        </w:rPr>
        <w:t>．这是王老师为中班幼儿设计的绘画活动案例——“海底真奇妙”，请你就王老师的教学设计作出自己的分析评价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1)</w:t>
      </w:r>
      <w:r>
        <w:rPr>
          <w:rFonts w:ascii="楷体" w:hAnsi="楷体" w:cs="宋体" w:eastAsia="楷体"/>
          <w:color w:val="000000"/>
          <w:szCs w:val="21"/>
        </w:rPr>
        <w:t>游戏导入：教师充当导游，带领幼儿进入“潜水艇”，随着录音机的模拟声，开往“海底”，周游“海底世界”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2)</w:t>
      </w:r>
      <w:r>
        <w:rPr>
          <w:rFonts w:ascii="楷体" w:hAnsi="楷体" w:cs="宋体" w:eastAsia="楷体"/>
          <w:color w:val="000000"/>
          <w:szCs w:val="21"/>
        </w:rPr>
        <w:t>观察讨论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①</w:t>
      </w:r>
      <w:r>
        <w:rPr>
          <w:rFonts w:ascii="楷体" w:hAnsi="楷体" w:cs="宋体" w:eastAsia="楷体"/>
          <w:color w:val="000000"/>
          <w:szCs w:val="21"/>
        </w:rPr>
        <w:t>教师出示“海底世界”大型挂图，手拿喇叭向“旅客们”逐一介绍各种鱼的名称、形象特征及生活习性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②</w:t>
      </w:r>
      <w:r>
        <w:rPr>
          <w:rFonts w:ascii="楷体" w:hAnsi="楷体" w:cs="宋体" w:eastAsia="楷体"/>
          <w:color w:val="000000"/>
          <w:szCs w:val="21"/>
        </w:rPr>
        <w:t>教师以导游的身份提问幼儿：“旅客们，你们猜猜这种鱼叫什么名字</w:t>
      </w:r>
      <w:r>
        <w:rPr>
          <w:rFonts w:eastAsia="楷体" w:cs="宋体" w:ascii="楷体" w:hAnsi="楷体"/>
          <w:color w:val="000000"/>
          <w:szCs w:val="21"/>
        </w:rPr>
        <w:t>?”</w:t>
      </w:r>
      <w:r>
        <w:rPr>
          <w:rFonts w:ascii="楷体" w:hAnsi="楷体" w:cs="宋体" w:eastAsia="楷体"/>
          <w:color w:val="000000"/>
          <w:szCs w:val="21"/>
        </w:rPr>
        <w:t>答对了可获得一份奖品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各种鱼的剪纸图案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③</w:t>
      </w:r>
      <w:r>
        <w:rPr>
          <w:rFonts w:ascii="楷体" w:hAnsi="楷体" w:cs="宋体" w:eastAsia="楷体"/>
          <w:color w:val="000000"/>
          <w:szCs w:val="21"/>
        </w:rPr>
        <w:t>幼儿可通过透明的窗口观看“海底世界”，鼓励他们互相讨论自己喜欢的鱼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3)</w:t>
      </w:r>
      <w:r>
        <w:rPr>
          <w:rFonts w:ascii="楷体" w:hAnsi="楷体" w:cs="宋体" w:eastAsia="楷体"/>
          <w:color w:val="000000"/>
          <w:szCs w:val="21"/>
        </w:rPr>
        <w:t>幼儿作画，教师指导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①“</w:t>
      </w:r>
      <w:r>
        <w:rPr>
          <w:rFonts w:ascii="楷体" w:hAnsi="楷体" w:cs="宋体" w:eastAsia="楷体"/>
          <w:color w:val="000000"/>
          <w:szCs w:val="21"/>
        </w:rPr>
        <w:t>潜水艇”返回陆地。“导游”交给“旅客”一项任务：将自己看到的或者想到的海鱼画出来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②</w:t>
      </w:r>
      <w:r>
        <w:rPr>
          <w:rFonts w:ascii="楷体" w:hAnsi="楷体" w:cs="宋体" w:eastAsia="楷体"/>
          <w:color w:val="000000"/>
          <w:szCs w:val="21"/>
        </w:rPr>
        <w:t>教师示范几种海鱼的画法，要求幼儿临摹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③</w:t>
      </w:r>
      <w:r>
        <w:rPr>
          <w:rFonts w:ascii="楷体" w:hAnsi="楷体" w:cs="宋体" w:eastAsia="楷体"/>
          <w:color w:val="000000"/>
          <w:szCs w:val="21"/>
        </w:rPr>
        <w:t>对于能力强的幼儿，教师可鼓励他们多画几种海鱼或其它特别的情景，如潜水艇、潜水员等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4)</w:t>
      </w:r>
      <w:r>
        <w:rPr>
          <w:rFonts w:ascii="楷体" w:hAnsi="楷体" w:cs="宋体" w:eastAsia="楷体"/>
          <w:color w:val="000000"/>
          <w:szCs w:val="21"/>
        </w:rPr>
        <w:t>展示评价：将幼儿的作品布置到展览角，让“游客”相互欣赏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drawing>
          <wp:inline distT="0" distB="0" distL="0" distR="0">
            <wp:extent cx="20777200" cy="309880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0" cy="309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0:44:00Z</dcterms:created>
  <dc:creator>http://www.examebook.com/整理制作</dc:creator>
  <dc:description/>
  <dc:language>en-US</dc:language>
  <cp:lastModifiedBy>dell</cp:lastModifiedBy>
  <dcterms:modified xsi:type="dcterms:W3CDTF">2016-09-25T04:25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