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游戏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399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蒙台梭利教学法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心理学家霍尔提出的游戏论学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剩余精力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松弛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演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长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儿童偶然压橡皮鸭发出叫声，以后就发展到用脚踩、往地上扔、往其他物品上挤压橡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鸭使其发出叫声。皮亚杰认为该游戏阶段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初级循环反应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级循环反应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级图式的协调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级循环反应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认为游戏是学前儿童的主导活动、强调成人的教育影响对儿童游戏的作用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典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发展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分析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文化历史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角色扮演发生、发展所遵循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意识——角色行为——角色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行为——角色意识——角色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认知——角色意识——角色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认知——角色行为——角色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影响学前游戏的物理环境因素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玩具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场地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哪一个活动区域与其他三个活动区域不应该相邻创设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工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阅读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构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教师在学前游戏过程中的现场指导方式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自身为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活动为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材料为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儿童伙伴为媒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静态、用水的区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玩沙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娃娃家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书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工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儿童游戏所需要的第一个外部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有自由选择的权利与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的方式方法由儿童自行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的难度与儿童的能力相匹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不寻求或不担忧游戏以外的奖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纽曼的游戏特征“三内说”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真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部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幼儿深入自主地开展角色游戏的决定性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玩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评价有规则游戏是否有效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玩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对于儿童游戏场地的理解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空间内的儿童人数越少，儿童活动空间</w:t>
      </w:r>
      <w:r>
        <w:rPr>
          <w:rFonts w:ascii="宋体" w:hAnsi="宋体" w:cs="宋体"/>
          <w:color w:val="000000"/>
          <w:szCs w:val="21"/>
        </w:rPr>
        <w:t>也就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空间内的儿童人数越少，人口密度就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空间内的材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设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越多，材料密度就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空间内的材料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或设备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越多，儿童活动空间也就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游戏内部主观心理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言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扮演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觉醒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合作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非专门化玩具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陈鹤琴关于学</w:t>
      </w:r>
      <w:r>
        <w:rPr>
          <w:rFonts w:ascii="宋体" w:hAnsi="宋体" w:cs="宋体"/>
          <w:color w:val="000000"/>
          <w:szCs w:val="21"/>
          <w:u w:val="none"/>
        </w:rPr>
        <w:t>前儿童</w:t>
      </w:r>
      <w:r>
        <w:rPr>
          <w:rFonts w:ascii="宋体" w:hAnsi="宋体" w:cs="宋体"/>
          <w:color w:val="000000"/>
          <w:szCs w:val="21"/>
        </w:rPr>
        <w:t>游戏理论的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学前儿童游戏的形式发展的一般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游戏在学前儿童情感发展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学前儿童游戏常规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幼儿结构游戏的一般指导要点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试述学前儿童游戏教育实施的主体性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联系实际，试述教师在指导大班幼儿角色游戏时应注意哪些问题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ascii="楷体_GB2312;楷体" w:hAnsi="楷体_GB2312;楷体" w:cs="宋体" w:eastAsia="楷体_GB2312;楷体"/>
          <w:color w:val="000000"/>
          <w:szCs w:val="21"/>
        </w:rPr>
        <w:t>幼儿园大班活动室，幼儿都在各活动区游戏。积木区有三个孩子在玩，其中一个孩子把搭好的房子推倒，积木散了一地。他没有把积木归拢起来，又去拿架子上的积木。老师看到了这种情况，走了过来，声色俱厉地批评这个孩子：“</w:t>
      </w:r>
      <w:r>
        <w:rPr>
          <w:rFonts w:eastAsia="楷体_GB2312;楷体" w:cs="宋体" w:ascii="楷体_GB2312;楷体" w:hAnsi="楷体_GB2312;楷体"/>
          <w:color w:val="000000"/>
          <w:szCs w:val="21"/>
        </w:rPr>
        <w:t>×××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你怎么能这么玩</w:t>
      </w:r>
      <w:r>
        <w:rPr>
          <w:rFonts w:eastAsia="楷体_GB2312;楷体" w:cs="宋体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szCs w:val="21"/>
        </w:rPr>
        <w:t>老师怎么跟小朋友说来着</w:t>
      </w:r>
      <w:r>
        <w:rPr>
          <w:rFonts w:eastAsia="楷体_GB2312;楷体" w:cs="宋体" w:ascii="楷体_GB2312;楷体" w:hAnsi="楷体_GB2312;楷体"/>
          <w:color w:val="000000"/>
          <w:szCs w:val="21"/>
        </w:rPr>
        <w:t>!</w:t>
      </w:r>
      <w:r>
        <w:rPr>
          <w:rFonts w:ascii="楷体_GB2312;楷体" w:hAnsi="楷体_GB2312;楷体" w:cs="宋体" w:eastAsia="楷体_GB2312;楷体"/>
          <w:color w:val="000000"/>
          <w:szCs w:val="21"/>
        </w:rPr>
        <w:t>是不是应该收拾好了玩具才可以去玩别的玩具</w:t>
      </w:r>
      <w:r>
        <w:rPr>
          <w:rFonts w:eastAsia="楷体_GB2312;楷体" w:cs="宋体" w:ascii="楷体_GB2312;楷体" w:hAnsi="楷体_GB2312;楷体"/>
          <w:color w:val="000000"/>
          <w:szCs w:val="21"/>
        </w:rPr>
        <w:t>!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听到了老师的训斥，全班大部分孩子都停下了游戏，往这边看。一下子，活动室的气氛就紧张起来了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结合学前游戏现场指导相关理论，评价案例中教师的指导方式，并尝试提出合理化的游戏指导建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1:00Z</dcterms:created>
  <dc:creator>http://examebook.com/（整理制作)</dc:creator>
  <dc:description/>
  <dc:language>en-US</dc:language>
  <cp:lastModifiedBy>dell</cp:lastModifiedBy>
  <dcterms:modified xsi:type="dcterms:W3CDTF">2016-09-25T04:08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