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学前游戏论试卷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399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成熟说”的代表人物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拜敦代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格罗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霍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拉扎鲁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关于儿童游戏的动机，其表述不正确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内部动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内部控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直接动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问接动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将儿童游戏分为运动性游戏、智力性游戏、装扮性游戏和操作性游戏等，这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儿童游戏的体验形式分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儿童游戏的教育作用分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儿童游戏的社会性分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儿童游戏的认知分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构成游戏的核心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游戏主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游戏情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游戏形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游戏内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使游戏发展价值得以实现的基本环节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场地的安排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玩具的提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时间的保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验的丰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布置活动区时要划分清楚，界限明确，便于幼儿开展活动，这是考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各活动区之间的独立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各活动区之间的相容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各活动区之间的转换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各活动区之问的界限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切实实现将游戏纳入有目的的教育过程的关键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合理安排游戏场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投放丰富的游戏材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制定游戏教育计划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保证充分的游戏时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教师指导幼儿游戏常用的策略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平行游戏策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合作游戏策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领导游戏策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指导游戏策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下面哪一种不属于幼儿结构游戏的指导方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模拟构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命题构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图纸构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由构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在亲子游戏中，母亲倾向于和孩子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教学性游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嬉戏性游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角色游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结构游戏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（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活动游戏理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游戏情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娱乐玩具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合作游戏策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智力游戏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简述游戏的情感发展价值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简述影响学前儿童游戏的社会环境因素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简述在游戏教育实施过程中如何贯彻主体性的原则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简述教师对幼儿游戏进行现场指导的功能及其教师的身份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简述角色游戏活动过程中的现实指导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结合幼儿园游戏活动实例分析幼儿的游戏性体验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什么是游戏常规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儿童游戏常规的主要内容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案例分析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综合所学</w:t>
      </w:r>
      <w:r>
        <w:rPr>
          <w:rFonts w:ascii="宋体" w:hAnsi="宋体" w:cs="宋体"/>
          <w:color w:val="000000"/>
          <w:szCs w:val="21"/>
        </w:rPr>
        <w:t>的幼儿游戏现场指导方法的理论，试分析案例中该教师所采用的指导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例</w:t>
      </w:r>
      <w:r>
        <w:rPr>
          <w:rFonts w:ascii="宋体" w:hAnsi="宋体" w:cs="宋体"/>
          <w:color w:val="000000"/>
          <w:szCs w:val="21"/>
        </w:rPr>
        <w:t>：孝师让幼儿做头饰，做好了以后可以戴到头上玩。这个班里有个小女孩，是全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最小的。她按照纸带上现成的印子粘好头饰后，戴到头上，发现头饰太大了，一下子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到脖子</w:t>
      </w:r>
      <w:r>
        <w:rPr>
          <w:rFonts w:ascii="宋体" w:hAnsi="宋体" w:cs="宋体"/>
          <w:color w:val="000000"/>
          <w:szCs w:val="21"/>
        </w:rPr>
        <w:t>上。这时，她看着别的孩子已戴着头饰玩起来了，显得很着急；她用眼睛看着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师，希望得到</w:t>
      </w:r>
      <w:r>
        <w:rPr>
          <w:rFonts w:ascii="宋体" w:hAnsi="宋体" w:cs="宋体"/>
          <w:color w:val="000000"/>
          <w:szCs w:val="21"/>
        </w:rPr>
        <w:t>老师的帮助。但是老师没有走过来，只是远远地看着她，对她笑着点点头。</w:t>
      </w:r>
    </w:p>
    <w:p>
      <w:pPr>
        <w:pStyle w:val="Normal"/>
        <w:ind w:left="315" w:hanging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老师</w:t>
      </w:r>
      <w:r>
        <w:rPr>
          <w:rFonts w:ascii="宋体" w:hAnsi="宋体" w:cs="宋体"/>
          <w:color w:val="000000"/>
          <w:szCs w:val="21"/>
        </w:rPr>
        <w:t>的动作和表情使女孩明白老师不会过来帮她做，老师希望她自己解决。女孩低</w:t>
      </w:r>
      <w:r>
        <w:rPr>
          <w:rFonts w:ascii="宋体" w:hAnsi="宋体" w:cs="宋体"/>
          <w:color w:val="000000"/>
          <w:szCs w:val="21"/>
        </w:rPr>
        <w:t>下头继续摆弄头饰，她不时地抬头看一眼老师，老师每次都报以微笑。老师的关注使女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坚持</w:t>
      </w:r>
      <w:r>
        <w:rPr>
          <w:rFonts w:ascii="宋体" w:hAnsi="宋体" w:cs="宋体"/>
          <w:color w:val="000000"/>
          <w:szCs w:val="21"/>
        </w:rPr>
        <w:t>探索。她尝试着用各种办法来使头饰适合自己，摆弄了许久，还是没有找到解决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题的办法，小脸憋得通红。她求助般地看老师。这时，老师在远处用手对她做了一个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折叠”的动作，</w:t>
      </w:r>
      <w:r>
        <w:rPr>
          <w:rFonts w:ascii="宋体" w:hAnsi="宋体" w:cs="宋体"/>
          <w:color w:val="000000"/>
          <w:szCs w:val="21"/>
        </w:rPr>
        <w:t>姑娘马上明白了，她把头饰的带子折叠了一小段，弄短了，高兴地把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它戴在脖子上。老师在远处朝小女孩笑着点了点头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examebook.com/（整理制作)</dc:creator>
  <dc:description/>
  <dc:language>en-US</dc:language>
  <cp:lastModifiedBy>dell</cp:lastModifiedBy>
  <dcterms:modified xsi:type="dcterms:W3CDTF">2016-09-25T03:57:4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