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86772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70008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4:04:36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