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2008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cs="宋体" w:ascii="宋体" w:hAnsi="宋体"/>
          <w:b/>
          <w:color w:val="000000"/>
          <w:sz w:val="30"/>
        </w:rPr>
        <w:t>10</w:t>
      </w:r>
      <w:r>
        <w:rPr>
          <w:rFonts w:ascii="宋体" w:hAnsi="宋体" w:cs="宋体"/>
          <w:b/>
          <w:color w:val="000000"/>
          <w:sz w:val="30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学前游戏论试卷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>(</w:t>
      </w:r>
      <w:r>
        <w:rPr>
          <w:rFonts w:ascii="宋体" w:hAnsi="宋体" w:cs="宋体"/>
          <w:b/>
          <w:color w:val="000000"/>
          <w:sz w:val="30"/>
        </w:rPr>
        <w:t>课程代码</w:t>
      </w:r>
      <w:r>
        <w:rPr>
          <w:rFonts w:cs="宋体" w:ascii="宋体" w:hAnsi="宋体"/>
          <w:b/>
          <w:color w:val="000000"/>
          <w:sz w:val="30"/>
        </w:rPr>
        <w:t>0399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l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“生活预备说”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席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格罗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霍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拉扎鲁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儿童的游戏是目的在自身的活动”，这说明儿童游戏动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部动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部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接动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将儿童的游戏分为感觉运动游戏、象征性游戏、结构游戏和规则游戏，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儿童游戏的动机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儿童游戏的教育作用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儿童游戏的社会性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儿童游戏的认知分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角色扮演的发生、发展路线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角色意识一角色行为一角色认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角色行为一角色意识一角色认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角色认知一角色行为一角色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角色意识一角色认知一角色扮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小药瓶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专门化玩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题玩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门化玩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智力玩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幼儿园游戏教育实施时应遵循的基本原则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直观性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活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操作性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体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教师在游戏中与幼儿用相同的游戏材料或扮演同一个角色，但不与儿童交往，这是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行游戏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作游戏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领导游戏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指导游戏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婴儿的游戏种类中，不常开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活动性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官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智力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角色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角色游戏的支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角色扮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游戏主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想象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游戏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保证有规则游戏顺利进行的前提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任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玩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结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则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I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游戏指导的“三段论式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专门化玩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教育游戏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角色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亲子游戏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ascii="黑体" w:hAnsi="黑体" w:cs="宋体" w:eastAsia="黑体"/>
          <w:color w:val="000000"/>
        </w:rPr>
        <w:t>《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简述活动游戏理论的基</w:t>
      </w:r>
      <w:r>
        <w:rPr>
          <w:rFonts w:ascii="宋体" w:hAnsi="宋体" w:cs="宋体"/>
          <w:color w:val="000000"/>
          <w:u w:val="none"/>
        </w:rPr>
        <w:t>本观点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简述幼儿游戏活动应具有的</w:t>
      </w:r>
      <w:r>
        <w:rPr>
          <w:rFonts w:ascii="宋体" w:hAnsi="宋体" w:cs="宋体"/>
          <w:color w:val="000000"/>
        </w:rPr>
        <w:t>外部条件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简述影响儿童游戏的儿童伙伴因素主要有哪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简述好玩具的一般标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简述有规则游戏的指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论述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题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每小题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试分析游戏的智力发展</w:t>
      </w:r>
      <w:r>
        <w:rPr>
          <w:rFonts w:ascii="宋体" w:hAnsi="宋体" w:cs="宋体"/>
          <w:color w:val="000000"/>
        </w:rPr>
        <w:t>价值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举例说明幼儿结构游戏的指导要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案例分析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结合所学的幼儿角色游戏评价的有关理沧，试评价案例中该幼儿的游戏行为水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观察对象：刘睿康男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观察记录：当老师宣布小朋友可以去选择自己想玩的游戏后，他跑到玩具柜那儿，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手从台面上取下一顶军帽戴在自己的头上，并用双手握住帽檐在头上转动了几下。接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走到放着一筐胶粒的玩具柜边，用几个两孔的胶粒拼搭成了一个“手枪”形状的物体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插进了自己的裤子腰带间，用右手拍了拍。当他转身要离开的时候，老师问他：“你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天玩什么游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刚才插的那个东西是什么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他很得意地</w:t>
      </w:r>
      <w:r>
        <w:rPr>
          <w:rFonts w:ascii="宋体" w:hAnsi="宋体" w:cs="宋体"/>
          <w:color w:val="000000"/>
        </w:rPr>
        <w:t>回答老师：“枪，我玩警察。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察。”回答完老师的提问，就开始在场地上走来走去，眼睛还不停地扫视着。过了一会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儿，他走到肯德基柜台前，不说一句话，自己拿起了“土豆泥”盒子，张开嘴假装吃了一下，又放了回去．接着又拿另一盒，做了同样的动作，这样的动作他重复做了五次，然后离开又开始在场地上走来走去，直至游戏。结束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15:00Z</dcterms:created>
  <dc:creator>http://examebook.com/（整理制作)</dc:creator>
  <dc:description/>
  <dc:language>en-US</dc:language>
  <cp:lastModifiedBy>dell</cp:lastModifiedBy>
  <dcterms:modified xsi:type="dcterms:W3CDTF">2016-09-25T03:57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