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比较教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奠定朱利安作为比较教育学之父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比较教育的研究计划与初步意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比较教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比较教育：教育的因素和传统的研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教育中的比较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</w:t>
      </w:r>
      <w:r>
        <w:rPr/>
        <w:t>提出“校外的事情甚至比校内的事情更重要，校外的事情制约并且说明校内的事情”观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朱利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霍姆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萨德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康德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比较教育作为一门独立的学科，涉及到政治、经济等多方面的内容，这说明比较教育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开放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跨学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跨区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对某个国家或地区学前教育的各个方面进行全面的、综合的、纵横交错的研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区域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整体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局部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问题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英国，正式将保育学校纳入国民教育制度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泰勒报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普洛登报告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儿童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费舍法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英国多数想成为托儿所保姆的人都必须参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师鉴定委员会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托儿所保姆考试局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教育委员会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考试中心的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1770</w:t>
      </w:r>
      <w:r>
        <w:rPr/>
        <w:t>年，法国新教派牧师奥柏林创立的学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编织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母育学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家庭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育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幼教机构承担教育、保育、诊断和治疗，并把社会、卫生和心理三者综合起来的国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韩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德国最早且最负盛名的学前教育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巴乌利美保育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弗利托那幼儿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柯夏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福禄倍尔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强调非正式的、实践的学前教育的必要性，强调通过建立幼儿班级为初等学校做准备工作的必要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萨金特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央福利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坎葛萨兰新哈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克萨内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在印度，标志着政府已经意识到儿童是有价值的人力资源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印度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联邦儿童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幼儿园设施基准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联邦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幼儿园一般不设学习计划，学习是自由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苏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埃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南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开办第一所“公寓幼儿学校”或称“儿童之家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柯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巴乌利美侯爵夫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福禄倍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蒙台梭利教育内容中最重要而且最有特色的部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艺术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情感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感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皮亚杰心理发展理论中的一个核心概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图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顺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1855</w:t>
      </w:r>
      <w:r>
        <w:rPr/>
        <w:t>年创立了美国最早的幼儿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禄倍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伊莉莎白</w:t>
      </w:r>
      <w:r>
        <w:rPr/>
        <w:t>·</w:t>
      </w:r>
      <w:r>
        <w:rPr/>
        <w:t>皮博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马尔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玛格丽特</w:t>
      </w:r>
      <w:r>
        <w:rPr/>
        <w:t>·</w:t>
      </w:r>
      <w:r>
        <w:rPr/>
        <w:t>舒尔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美国学前教育机构的两种主要类型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育学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托儿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家庭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前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1965</w:t>
      </w:r>
      <w:r>
        <w:rPr/>
        <w:t>年在美国批准先行计划，建立多个项目与中心，为儿童提供服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克林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约翰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布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卡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1984</w:t>
      </w:r>
      <w:r>
        <w:rPr/>
        <w:t>年后苏联出现了招收学前和学龄儿童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殊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托儿所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托儿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校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提出教育民族性原则，对俄国幼教发展产生深远影响的教育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乌索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凯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叶连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乌申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1949</w:t>
      </w:r>
      <w:r>
        <w:rPr/>
        <w:t>年日本公布法令将幼儿园的教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育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</w:t>
      </w:r>
      <w:r>
        <w:rPr/>
        <w:t>日本于</w:t>
      </w:r>
      <w:r>
        <w:rPr/>
        <w:t>1990</w:t>
      </w:r>
      <w:r>
        <w:rPr/>
        <w:t>年颁布的将幼儿园教育内容改为“健康”、“人际关系”、“环境”、“语言”、“表现”五个领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保育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幼儿园教育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学校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保育所保育指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在澳大利亚最早建立幼儿园的组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新南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南威尔士幼儿园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1977</w:t>
      </w:r>
      <w:r>
        <w:rPr/>
        <w:t>年，墨西哥城的幼儿园占了全国幼儿园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/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/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/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认为幼儿园的主要任务是体育锻炼的匈牙利学前教育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热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努恩斯维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瓦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沃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光谱方案的合作完成者是费尔德曼和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加德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比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瑞吉欧幼教体系的主要特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儿童的百种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成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方案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作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以下属于行为主义学前课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拉瓦特里的早期儿童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韦卡特的认知性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恩格尔曼和贝雷特的课程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海伊斯科普早期初等教育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为解决幼小衔接问题，日本专门设置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连贯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幼儿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育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幼年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1989</w:t>
      </w:r>
      <w:r>
        <w:rPr/>
        <w:t>年，联合国大会一致通过了被誉为“为儿童人权拟定种种保证的第一项国际法律文书”的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儿童权利公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儿童权利宣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儿童生存、保护和发展世界宣言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日内瓦儿童权利宣言》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1.1924</w:t>
      </w:r>
      <w:r>
        <w:rPr/>
        <w:t>年《青少年福利法》</w:t>
      </w:r>
    </w:p>
    <w:p>
      <w:pPr>
        <w:pStyle w:val="Normal"/>
        <w:spacing w:lineRule="atLeast" w:line="400"/>
        <w:rPr/>
      </w:pPr>
      <w:r>
        <w:rPr/>
        <w:t>32.</w:t>
      </w:r>
      <w:r>
        <w:rPr>
          <w:color w:val="000000"/>
          <w:u w:val="none"/>
        </w:rPr>
        <w:t>《朝鲜民</w:t>
      </w:r>
      <w:r>
        <w:rPr/>
        <w:t>主主义人民共和国儿童保育教养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3.</w:t>
      </w:r>
      <w:r>
        <w:rPr>
          <w:rFonts w:cs="宋体" w:ascii="宋体" w:hAnsi="宋体"/>
        </w:rPr>
        <w:t>“</w:t>
      </w:r>
      <w:r>
        <w:rPr/>
        <w:t>先行计划”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视觉</w:t>
      </w:r>
      <w:r>
        <w:rPr/>
        <w:t>-</w:t>
      </w:r>
      <w:r>
        <w:rPr/>
        <w:t>空间智力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英国学前教师的培养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蒙台梭利教育方案的特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发展适宜性课程模式述评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日本《幼儿园教育大纲》规定的幼儿教育目标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从学前教育理论与实践发展的实际情况看学前比较教育研究的意义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加拿大早期教育存在的主要问题及其对策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材料分析</w:t>
      </w:r>
      <w:r>
        <w:rPr>
          <w:b/>
          <w:bCs/>
        </w:rPr>
        <w:t>题（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有个孩子在课堂上总是哼歌，一个教师会想：“多吵啊，为什么他就不把注意力放在学习上，不干扰别人呢？”而另一个教师却想：“他好像对音乐很感兴趣，也许把数学游戏配上音乐，或用一首歌来开始上课效果会更好。”请运用你所学知识，分析哪位教师的方法更有利于儿童发展，其中蕴含了怎样的儿童评价观与教育观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8:00Z</dcterms:created>
  <dc:creator>http://www.examebook.com/整理制作</dc:creator>
  <dc:description/>
  <dc:language>en-US</dc:language>
  <cp:lastModifiedBy>dell</cp:lastModifiedBy>
  <dcterms:modified xsi:type="dcterms:W3CDTF">2016-09-25T04:26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