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游戏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9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世界上第一个系统研究儿童游戏，并把游戏作为幼儿园教育基础的教育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禄培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台梭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亚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颁布试行的《幼儿园教育指导纲要》提出，幼儿园的基本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日生活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域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松弛说”游戏理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鲁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察鲁斯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个孩子有了“狗”的概念，以后他把大狗、小狗、黄狗、黑狗统统纳入他原有的认知结构，皮亚杰认为这一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前运算时期儿童游戏的最基本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练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则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认为儿童可以通过游戏解决内在的心理矛盾和冲突的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典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发展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分析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文化历史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纽曼的游戏特征“三内说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真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孩子逐渐能根据自己的兴趣和主观愿望来构思游戏主题，发生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岁以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以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以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于幼儿园而言，每天提供给幼儿用于自由游戏的时间一般应</w:t>
      </w:r>
      <w:r>
        <w:rPr>
          <w:rFonts w:ascii="宋体" w:hAnsi="宋体" w:cs="宋体"/>
          <w:color w:val="000000"/>
          <w:szCs w:val="21"/>
          <w:em w:val="underDot"/>
        </w:rPr>
        <w:t>不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儿童游戏过程中，教师为了传授一些新的规则和玩法所采用的现场指导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游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言语指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游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作游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影响学前游戏的社会环境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伙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选购玩具的最基本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教育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合艺术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合卫生和安全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适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有规则游戏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性程度最高的游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独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作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亲子游戏中，属于教学性游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藏和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挠痒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举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猜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</w:t>
      </w:r>
      <w:r>
        <w:rPr>
          <w:rFonts w:ascii="黑体" w:hAnsi="黑体" w:cs="黑体" w:eastAsia="黑体"/>
          <w:color w:val="000000"/>
          <w:szCs w:val="21"/>
          <w:u w:val="none"/>
        </w:rPr>
        <w:t>确答案</w:t>
      </w:r>
      <w:r>
        <w:rPr>
          <w:rFonts w:ascii="黑体" w:hAnsi="黑体" w:cs="黑体" w:eastAsia="黑体"/>
          <w:color w:val="000000"/>
          <w:szCs w:val="21"/>
        </w:rPr>
        <w:t>写在答</w:t>
      </w:r>
      <w:r>
        <w:rPr>
          <w:rFonts w:ascii="黑体" w:hAnsi="黑体" w:cs="黑体" w:eastAsia="黑体"/>
          <w:color w:val="000000"/>
          <w:szCs w:val="21"/>
          <w:u w:val="none"/>
        </w:rPr>
        <w:t>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蒙台梭利教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剩余精力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平行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人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命题构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陈鹤琴提出的优等玩具的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游戏指导的“三段论式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学前儿童游戏教育实施的教育性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婴儿游戏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幼儿表演游戏的指导要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游戏在学前儿童智力发展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联系实际，试述教师在指导小班幼儿角色游戏时应注意的问题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某幼儿园大班，教师出示一张“斑马”的范例画，要求每个孩子照着样子画一张。在幼儿绘画过程中，随机对个别孩子进行访谈。以下是教师和圆圆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岁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的一段对话：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教师：刚才你们在干什么呢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?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是在玩吗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?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圆圆：不是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摇头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教师：为什么呀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?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圆圆：因为老师让我们小朋友每个人都画一张斑马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教师：那什么是玩呢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?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圆圆：玩就是可以随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结合学前游戏的内部主观心理因素的相关理论，分析上述案例中幼儿认为自己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游戏的原因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3:37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