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教育史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02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中国古代家庭教育的原则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大器晚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教子义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放任自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体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</w:t>
      </w:r>
      <w:r>
        <w:rPr/>
        <w:t>中国古代家庭教育的方法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体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读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讲故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游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南朝梁时周兴嗣所著的古代识字类儿童教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《千字文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《三字经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《急就篇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《蒙求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我国最早的学前教育机构蒙养院培养保姆除了利用育婴堂外，还利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女子师范学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女子学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敬节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初等师范学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外国教会在我国最早设立的幼儿教育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幼稚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小孩察物学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蒙养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蒙养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/>
        <w:t>老区学前教育的实施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保育为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保教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教育为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教育教学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提出创立人本院对孕妇进行集体胎教的主张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康有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梁启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蔡元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恽代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集美幼稚师范学校的创办者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陈嘉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张雪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陈鹤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熊希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根据</w:t>
      </w:r>
      <w:r>
        <w:rPr/>
        <w:t>1958</w:t>
      </w:r>
      <w:r>
        <w:rPr/>
        <w:t>年中共中央、国务院提出的党的教育工作方针，教育所服务的对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无产阶级政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社会主义经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社会主义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社会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0.</w:t>
      </w:r>
      <w:r>
        <w:rPr/>
        <w:t>《幼儿园暂行教学纲要》规定的幼儿园教养活动项目有体育、计算、图画手工、音乐、语言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常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品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认识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社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1951</w:t>
      </w:r>
      <w:r>
        <w:rPr/>
        <w:t>年颁布的《关于改革学制的决定》规定幼儿教育机构的名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幼儿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蒙养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幼稚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蒙养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1990</w:t>
      </w:r>
      <w:r>
        <w:rPr/>
        <w:t>年，联合国大会通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《儿童权利公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《儿童生存、保护和发展世界宣言行动计划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《儿童纲要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《面向</w:t>
      </w:r>
      <w:r>
        <w:rPr/>
        <w:t>21</w:t>
      </w:r>
      <w:r>
        <w:rPr/>
        <w:t>世纪教育振兴行动计划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</w:t>
      </w:r>
      <w:r>
        <w:rPr/>
        <w:t>史前社会的幼儿教育产生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母系家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原始家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氏族公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军事民主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</w:t>
      </w:r>
      <w:r>
        <w:rPr/>
        <w:t>日本制定的第一部幼儿园教育法令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《教育令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《学制令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《幼儿园保育及设备规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《壬戌学制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</w:t>
      </w:r>
      <w:r>
        <w:rPr/>
        <w:t>在西方教育史上，最早提出优生优育的幼儿教育体系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苏格拉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昆体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亚里士多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柏拉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俄国第一所幼儿园建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1816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184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186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1881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/>
        <w:t>体现洛克绅士教育思想的代表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《教育漫话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《人是教育的对象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《爱弥儿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《人的教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</w:t>
      </w:r>
      <w:r>
        <w:rPr/>
        <w:t>为苏联社会主义学前教育体系的形成奠定基础的学前教育理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克鲁普斯卡娅的学前教育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福禄倍尔的学前教育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乌申斯基的学前教育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蒙台梭利的学前教育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>
          <w:rFonts w:cs="宋体" w:ascii="宋体" w:hAnsi="宋体"/>
        </w:rPr>
        <w:t>“</w:t>
      </w:r>
      <w:r>
        <w:rPr/>
        <w:t>幼儿教育之父”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卢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福禄倍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柏拉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赫尔巴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最能反映杜威实用主义教育思想的作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.</w:t>
      </w:r>
      <w:r>
        <w:rPr/>
        <w:t>《学校与社会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《民主主义与教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《儿童的世纪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《儿童与课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21.</w:t>
      </w:r>
      <w:r>
        <w:rPr/>
        <w:t>中国古代学前教育的基本形式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22.1903</w:t>
      </w:r>
      <w:r>
        <w:rPr/>
        <w:t>年秋，</w:t>
      </w:r>
      <w:r>
        <w:rPr/>
        <w:t>____________</w:t>
      </w:r>
      <w:r>
        <w:rPr/>
        <w:t>在武昌成立，为我国设立公立幼儿教育机构之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23.</w:t>
      </w:r>
      <w:r>
        <w:rPr/>
        <w:t>贾谊提出了</w:t>
      </w:r>
      <w:r>
        <w:rPr/>
        <w:t>____________</w:t>
      </w:r>
      <w:r>
        <w:rPr/>
        <w:t>和选左右的太子学前教育主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24.</w:t>
      </w:r>
      <w:r>
        <w:rPr/>
        <w:t>清末民初，外国人在中国所办的学前教育机构，大致可分为两种，一种是日本式的，一种是</w:t>
      </w:r>
      <w:r>
        <w:rPr/>
        <w:t>____________</w:t>
      </w:r>
      <w:r>
        <w:rPr/>
        <w:t>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25.1934</w:t>
      </w:r>
      <w:r>
        <w:rPr/>
        <w:t>年，苏区中央人民政府内务部颁布《</w:t>
      </w:r>
      <w:r>
        <w:rPr/>
        <w:t>____________</w:t>
      </w:r>
      <w:r>
        <w:rPr/>
        <w:t>》，形成苏区托儿所制度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26.</w:t>
      </w:r>
      <w:r>
        <w:rPr/>
        <w:t>张雪门长期从事幼稚园课程的研究，于</w:t>
      </w:r>
      <w:r>
        <w:rPr/>
        <w:t>1966</w:t>
      </w:r>
      <w:r>
        <w:rPr/>
        <w:t>年形成了</w:t>
      </w:r>
      <w:r>
        <w:rPr/>
        <w:t>____________</w:t>
      </w:r>
      <w:r>
        <w:rPr/>
        <w:t>的理论与实践体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27.</w:t>
      </w:r>
      <w:r>
        <w:rPr/>
        <w:t>陈鹤琴的主要代表作有《</w:t>
      </w:r>
      <w:r>
        <w:rPr/>
        <w:t>____________</w:t>
      </w:r>
      <w:r>
        <w:rPr/>
        <w:t>》、《家庭教育》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28.</w:t>
      </w:r>
      <w:r>
        <w:rPr/>
        <w:t>古代希腊幼儿教育的特点是国家对幼儿的体质十分重视，并采取</w:t>
      </w:r>
      <w:r>
        <w:rPr/>
        <w:t>____________</w:t>
      </w:r>
      <w:r>
        <w:rPr/>
        <w:t>的具体措施；教育都是在家庭中进行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29.1890</w:t>
      </w:r>
      <w:r>
        <w:rPr/>
        <w:t>年，日本学前教育史上第一所托儿所由</w:t>
      </w:r>
      <w:r>
        <w:rPr/>
        <w:t>____________</w:t>
      </w:r>
      <w:r>
        <w:rPr/>
        <w:t>在新泻创办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30.</w:t>
      </w:r>
      <w:r>
        <w:rPr/>
        <w:t>法国近代学前教育的开端是奥伯林于</w:t>
      </w:r>
      <w:r>
        <w:rPr/>
        <w:t>1776</w:t>
      </w:r>
      <w:r>
        <w:rPr/>
        <w:t>年创办的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31.</w:t>
      </w:r>
      <w:r>
        <w:rPr/>
        <w:t>世界上第一本幼儿教育专著是夸美纽斯的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32.</w:t>
      </w:r>
      <w:r>
        <w:rPr/>
        <w:t>卢梭认为人的教育来自三个方面，即</w:t>
      </w:r>
      <w:r>
        <w:rPr/>
        <w:t>____________</w:t>
      </w:r>
      <w:r>
        <w:rPr/>
        <w:t>、人的教育和事物的教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33.</w:t>
      </w:r>
      <w:r>
        <w:rPr/>
        <w:t>福禄倍尔论述的教育原则主要有两点，即</w:t>
      </w:r>
      <w:r>
        <w:rPr/>
        <w:t>____________</w:t>
      </w:r>
      <w:r>
        <w:rPr/>
        <w:t>、教育适应自然的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34.</w:t>
      </w:r>
      <w:r>
        <w:rPr/>
        <w:t>战后联邦德国学前教育机构的主要形式有幼儿园、学校幼儿园、托儿所、特殊幼儿园、</w:t>
      </w:r>
      <w:r>
        <w:rPr/>
        <w:t>____________</w:t>
      </w:r>
      <w:r>
        <w:rPr/>
        <w:t>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/>
        <w:t>35.</w:t>
      </w:r>
      <w:r>
        <w:rPr/>
        <w:t>皮亚杰认为儿童从出生到青年初期思维发展经过四个阶段，分别是：感知运动阶段、前运算阶段、</w:t>
      </w:r>
      <w:r>
        <w:rPr/>
        <w:t>____________</w:t>
      </w:r>
      <w:r>
        <w:rPr/>
        <w:t>、形式运算阶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630" w:hanging="0"/>
        <w:rPr/>
      </w:pPr>
      <w:r>
        <w:rPr/>
        <w:t>36.</w:t>
      </w:r>
      <w:r>
        <w:rPr/>
        <w:t>五指活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630" w:hanging="0"/>
        <w:rPr/>
      </w:pPr>
      <w:r>
        <w:rPr/>
        <w:t>37.</w:t>
      </w:r>
      <w:r>
        <w:rPr/>
        <w:t>《幼儿园教育纲要》</w:t>
      </w:r>
      <w:r>
        <w:rPr>
          <w:color w:val="000000"/>
          <w:u w:val="none"/>
        </w:rPr>
        <w:t>（</w:t>
      </w:r>
      <w:r>
        <w:rPr>
          <w:color w:val="000000"/>
          <w:u w:val="none"/>
        </w:rPr>
        <w:t>198</w:t>
      </w:r>
      <w:r>
        <w:rPr/>
        <w:t>1</w:t>
      </w:r>
      <w:r>
        <w:rPr/>
        <w:t>年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630" w:hanging="0"/>
        <w:rPr/>
      </w:pPr>
      <w:r>
        <w:rPr/>
        <w:t>38.</w:t>
      </w:r>
      <w:r>
        <w:rPr/>
        <w:t>预成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630" w:hanging="0"/>
        <w:rPr/>
      </w:pPr>
      <w:r>
        <w:rPr/>
        <w:t>39.</w:t>
      </w:r>
      <w:r>
        <w:rPr/>
        <w:t>《爱弥儿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/>
      </w:pPr>
      <w:r>
        <w:rPr/>
        <w:t>40.</w:t>
      </w:r>
      <w:r>
        <w:rPr/>
        <w:t>简述张雪门提出的改造民族的幼稚教育目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/>
      </w:pPr>
      <w:r>
        <w:rPr/>
        <w:t>41.</w:t>
      </w:r>
      <w:r>
        <w:rPr/>
        <w:t>比较《幼儿园教育纲要》与《幼儿园暂行教学纲要》，分析前者的进步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/>
      </w:pPr>
      <w:r>
        <w:rPr/>
        <w:t>42.</w:t>
      </w:r>
      <w:r>
        <w:rPr/>
        <w:t>简述福禄贝尔幼儿园的教育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论述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25"/>
        <w:rPr/>
      </w:pPr>
      <w:r>
        <w:rPr/>
        <w:t>43.</w:t>
      </w:r>
      <w:r>
        <w:rPr/>
        <w:t>评析王守仁的自然教育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材料分析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4.</w:t>
      </w:r>
      <w:r>
        <w:rPr/>
        <w:t>阅读以下材料，分析爱伦</w:t>
      </w:r>
      <w:r>
        <w:rPr/>
        <w:t>·</w:t>
      </w:r>
      <w:r>
        <w:rPr/>
        <w:t>凯关于“儿童的世纪”的含义及其现实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［材料］</w:t>
      </w:r>
    </w:p>
    <w:p>
      <w:pPr>
        <w:pStyle w:val="2"/>
        <w:spacing w:lineRule="atLeast" w:line="40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用一个完全革新的方法、用一种‘发展之宗教’的眼光去看那全历程，而实现了这一切以后，二十世纪将成为儿童的世纪了。这个要在两条路上来到。第一是成人们了解孩子的性质，第二是孩子性质中的纯朴天真须由成人们留心保存。这样，才能使那旧的社会秩序有自己革新的可能。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要晓得不是有子孙，我们每天的工作只是每天的工作罢了，哪里还能瞻望着一块未来的无穷土地而向前开拓？”</w:t>
      </w:r>
    </w:p>
    <w:p>
      <w:pPr>
        <w:pStyle w:val="2"/>
        <w:spacing w:lineRule="atLeast" w:line="40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现在这些做父母的人所用的心血，假如只有百分之一用来干涉孩子，其余的百分之九十九能用来引导而不干涉，来做一种隐蔽的不可先见的预备，使小孩能从这里面得到经验，从经验得到制约就好了。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什么一种烈焰般的怨毒和报仇的欲望，什么狗般的诌媚，不曾被肉体的责罚所引起？他使懒惰的更懒惰，固执的更固执，顽强的更顽强，他锻炼那两种万恶之根的情绪</w:t>
      </w:r>
      <w:r>
        <w:rPr/>
        <w:t>——</w:t>
      </w:r>
      <w:r>
        <w:rPr>
          <w:rFonts w:eastAsia="楷体_GB2312;楷体"/>
        </w:rPr>
        <w:t>憎和怯。</w:t>
      </w:r>
      <w:r>
        <w:rPr/>
        <w:t>——</w:t>
      </w:r>
      <w:r>
        <w:rPr>
          <w:rFonts w:eastAsia="楷体_GB2312;楷体"/>
        </w:rPr>
        <w:t>使他们更加牢固。扑责一天被认为与教育是一而二、二而一的东西，人类就不免于一天要做这两种情绪的奴隶了。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这种用霸力在孩子肉体和心理生活上所给予的扰乱，竟会使他吃亏到一生一世。”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33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3:57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