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家庭教育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403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影响家庭教育的因素中，属于客观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长的职业和受教育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长自身的品德修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长对子女的期望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的心理氛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目前在我国农村占主要地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干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隔代家庭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合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人类最古老的家庭形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缘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那路亚家庭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偶家庭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缘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下不属于家庭精神环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成员之间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文化氛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长修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女学习环境与健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大部分为人父母者没有经过专门的角色培训，其修正自己的角色主要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经验的积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水平的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理念的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方法的探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学前儿童家长的教育观主要反映于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教育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教育内容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教育方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教育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家长教育孩子的前提条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心孩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孩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了解孩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帮助孩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学前儿童家长给孩子讲故事时．针对某一行为让孩子续讲故事结局以判断其社会情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平的方法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移情测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测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景测验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射测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家庭教育中的核心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教育的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教育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教育的目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教育的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家长要使教育要求为孩子所接受，转化为孩子的观念和行为，有效促进孩子成才体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教育的适当性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教育的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教育的渐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教育的实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毫无控制的自然后果法主要常常发生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权威型的家庭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对权威型的家庭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娇惯溺爱型的家庭教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忽视冷漠型的家庭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教育观念上更倾向于“没有教育不好的孩子，只有不会教的父母”的人一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地位较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背景较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性特征开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兴趣爱好广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学前儿童家庭教育指导属于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教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教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针对在园幼儿的集体性家庭教育指导的最主要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长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长开放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教育专题讲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子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先提出问题，再组织讨论，最后进行适当的归纳小结这个过程是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教交流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教咨询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长辨析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长会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学前儿童家庭教育的指导过程是指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对学前儿童家庭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家庭教育指导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家庭中父母对孩子的教育影响更多是通过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来传递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家庭中父母的人格、道德修养、价值观念、行为习惯等成为了孩子</w:t>
      </w:r>
      <w:r>
        <w:rPr>
          <w:rFonts w:cs="宋体" w:ascii="宋体" w:hAnsi="宋体"/>
          <w:color w:val="000000"/>
          <w:szCs w:val="21"/>
        </w:rPr>
        <w:t>_____________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学前儿童家长具备不同的儿童观，将会产生不同的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，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决定了不同的教育行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依日本森重敏的研究，孩子最喜欢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型的母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家庭教育的目的是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家长考察孩子社会认知发展水平的主要方法有</w:t>
      </w:r>
      <w:r>
        <w:rPr>
          <w:rFonts w:cs="宋体" w:ascii="宋体" w:hAnsi="宋体"/>
          <w:color w:val="000000"/>
          <w:szCs w:val="21"/>
        </w:rPr>
        <w:t>_____________________</w:t>
      </w:r>
      <w:r>
        <w:rPr>
          <w:rFonts w:ascii="宋体" w:hAnsi="宋体" w:cs="宋体"/>
          <w:color w:val="000000"/>
          <w:szCs w:val="21"/>
        </w:rPr>
        <w:t>和故事难题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学前儿童家长评价孩子的发展需要评价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和各方面发展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实行渐进性原则时，学前儿童家长对孩子的要求须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，便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孩子理解和执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color w:val="000000"/>
          <w:szCs w:val="21"/>
        </w:rPr>
        <w:t>才是家庭教育真正的专家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家庭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核心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8</w:t>
      </w:r>
      <w:r>
        <w:rPr>
          <w:rFonts w:ascii="宋体" w:hAnsi="宋体" w:cs="宋体"/>
          <w:color w:val="000000"/>
          <w:szCs w:val="21"/>
          <w:u w:val="none"/>
        </w:rPr>
        <w:t>．祖</w:t>
      </w:r>
      <w:r>
        <w:rPr>
          <w:rFonts w:ascii="宋体" w:hAnsi="宋体" w:cs="宋体"/>
          <w:color w:val="000000"/>
          <w:szCs w:val="21"/>
        </w:rPr>
        <w:t>辈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亲子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家长教育能力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要分析核心家庭中实施家庭教育的优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称职父母的典型特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科学的家庭教育观的主要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家庭中对幼儿进行品行教育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使孩子养成习惯的主要条件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联系实际谈谈影响家长了解孩子需求的能力的因素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七、材料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放松点，做父母的！别忘了一个有完美父母的孩子该有多累：这等于是强迫孩子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快乐，逼着他幸福——因为这是父母的既定目标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!“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你知道，你当然有自己的选择权，甚</w:t>
      </w:r>
      <w:r>
        <w:rPr>
          <w:rFonts w:eastAsia="仿宋_GB2312;仿宋" w:cs="宋体" w:ascii="仿宋_GB2312;仿宋" w:hAnsi="仿宋_GB2312;仿宋"/>
          <w:b/>
          <w:color w:val="FF0000"/>
          <w:sz w:val="24"/>
          <w:szCs w:val="21"/>
          <w:lang w:eastAsia="zh-CN"/>
        </w:rPr>
        <w:t>[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eastAsia="仿宋_GB2312;仿宋" w:cs="宋体" w:ascii="仿宋_GB2312;仿宋" w:hAnsi="仿宋_GB2312;仿宋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至选择不幸。”一位富有幽默感的母亲常对孩子这样说。孩子正处于争取独立性的年纪，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父母用爱包围了孩子，就如同把孩子关进了爱的牢笼。所以孩子若想冲破牢笼．他们第一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个要激烈反抗的就是父母。常听到父母这样说起孩子：“在外面是天使，在家里是魔王。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结合学前儿童家庭教育原则，对上述内容作一评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4:26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