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．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家庭教育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03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关于学前儿童家庭教育指导者的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是学前儿童家庭教育最主要的指导</w:t>
      </w:r>
      <w:r>
        <w:rPr>
          <w:rFonts w:ascii="宋体" w:hAnsi="宋体" w:cs="宋体"/>
          <w:color w:val="000000"/>
          <w:szCs w:val="21"/>
        </w:rPr>
        <w:t>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园是学前儿童家庭教育最主要的指导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园教师是学前儿童最主要的家庭教育指导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父母是学前儿童家庭教育最主要的指导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下面选项中，属于家长教育素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子女的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设家庭环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子女行为引起的教育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子女的主动教育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多个子女结婚后不分家共同组成的家庭被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干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合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流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心家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家庭教育中父母对孩子的教育影响更多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来自言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来自身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来自奖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来自互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学前儿童家长的教育观主要反映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教育的内容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教育的方式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教育的态度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教育的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父母教养方式影响最突出的孩子的性格表现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孩子的自我态度，自卑或自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孩子的情绪特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孩子的社</w:t>
      </w:r>
      <w:r>
        <w:rPr>
          <w:rFonts w:ascii="宋体" w:hAnsi="宋体" w:cs="宋体"/>
          <w:color w:val="000000"/>
          <w:szCs w:val="21"/>
        </w:rPr>
        <w:t>会适应表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孩子对父母的信任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日本的森敏重在其研究中指出，孩子最喜欢的母亲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垂直的亲爱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动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致的干预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平的亲和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直接关系到家庭教育成败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教育内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教育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教育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教育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学前儿童家庭品行教育首先要培养孩子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群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情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挫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他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孩子所表现出来的不合乎父母所认定的社会要求的行为偏差被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社会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期望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攻击性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侵犯性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以下方法中，培养孩子对自己行为的责任感最好使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面说理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评惩罚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暗示提醒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后果法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家庭教育必须根据儿童的心理，始能行之得当。若不明儿童的心理妄施以教育，那教育必定没有成效而言”，此语出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鹤琴的《家庭教育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朱庆澜的《家庭教育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卡连科的《父母必读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苏霍姆林斯基的《家长教育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学前儿童家庭教育实践活动的起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孩子的兴趣爱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长的教育理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长的教育目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孩子的身心规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幼儿园组织的幼儿各类活动中邀请家长参与，体现了家庭教育指导工作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放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学</w:t>
      </w:r>
      <w:r>
        <w:rPr>
          <w:rFonts w:ascii="宋体" w:hAnsi="宋体" w:cs="宋体"/>
          <w:color w:val="000000"/>
          <w:szCs w:val="21"/>
        </w:rPr>
        <w:t>前儿</w:t>
      </w:r>
      <w:r>
        <w:rPr>
          <w:rFonts w:ascii="宋体" w:hAnsi="宋体" w:cs="宋体"/>
          <w:color w:val="000000"/>
          <w:szCs w:val="21"/>
        </w:rPr>
        <w:t>童家庭教育的主要工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给孩子最基本的知识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教会孩子最基本的礼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孩子最基本的习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养孩子最初的社会行为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家庭精神环境包括成员之间的关系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家长素质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祖辈家长的家庭类型可以分为隔代家庭、主干家庭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留守家庭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学前儿童家长的人才观影响他们对子女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学前儿童家长的教养方式主要有民主权威型、绝对权威型、娇惯溺爱型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学前儿童家长评价儿童发展须从两个；</w:t>
      </w:r>
      <w:r>
        <w:rPr>
          <w:rFonts w:cs="宋体" w:ascii="宋体" w:hAnsi="宋体"/>
          <w:color w:val="000000"/>
          <w:szCs w:val="21"/>
        </w:rPr>
        <w:t>D-</w:t>
      </w:r>
      <w:r>
        <w:rPr>
          <w:rFonts w:ascii="宋体" w:hAnsi="宋体" w:cs="宋体"/>
          <w:color w:val="000000"/>
          <w:szCs w:val="21"/>
        </w:rPr>
        <w:t>面进行：评价儿童发展的趋向和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学前儿童家庭教育的可行性要求家长向孩子所提</w:t>
      </w:r>
      <w:r>
        <w:rPr>
          <w:rFonts w:ascii="宋体" w:hAnsi="宋体" w:cs="宋体"/>
          <w:color w:val="000000"/>
          <w:szCs w:val="21"/>
        </w:rPr>
        <w:t>的要求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使之稍作努力就</w:t>
      </w:r>
      <w:r>
        <w:rPr>
          <w:rFonts w:ascii="宋体" w:hAnsi="宋体" w:cs="宋体"/>
          <w:color w:val="000000"/>
          <w:szCs w:val="21"/>
        </w:rPr>
        <w:t>可获得成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学前儿童家长的家庭教育方法受到其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支配和影响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儿童家长对孩子提出的要求必须具体明确，简单明了，便于理解和执行体现了家庭教育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与孩子沟通的基础建立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技巧上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目前学前儿童家庭教育指导的主要对象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矽幼儿的家长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家长教育观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家庭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投射测验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家庭教育指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学习型家庭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祖辈家长的教育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科学的家庭教育观的主要表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学前儿童家庭认知教育的主要任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乳婴儿期家庭教育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民主的儿童训练策略的关键点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联系实际谈谈孩子本身的特点如何影响家长的教养方式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材料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案例：</w:t>
      </w:r>
      <w:r>
        <w:rPr>
          <w:rFonts w:ascii="宋体" w:hAnsi="宋体" w:cs="宋体"/>
          <w:color w:val="000000"/>
          <w:szCs w:val="21"/>
        </w:rPr>
        <w:t>在孩子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岁时，是获得良好教养最容易的时期。我们尽量做到：在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里时孩</w:t>
      </w:r>
      <w:r>
        <w:rPr>
          <w:rFonts w:ascii="宋体" w:hAnsi="宋体" w:cs="宋体"/>
          <w:color w:val="000000"/>
          <w:szCs w:val="21"/>
        </w:rPr>
        <w:t>子早上醒</w:t>
      </w:r>
      <w:r>
        <w:rPr>
          <w:rFonts w:ascii="宋体" w:hAnsi="宋体" w:cs="宋体"/>
          <w:color w:val="000000"/>
          <w:szCs w:val="21"/>
        </w:rPr>
        <w:t>来第一句话是向父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其他长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问早安；临上床就寝时则要道晚安等。</w:t>
      </w:r>
      <w:r>
        <w:rPr>
          <w:rFonts w:ascii="宋体" w:hAnsi="宋体" w:cs="宋体"/>
          <w:color w:val="000000"/>
          <w:szCs w:val="21"/>
        </w:rPr>
        <w:t>用餐时，先叫</w:t>
      </w:r>
      <w:r>
        <w:rPr>
          <w:rFonts w:ascii="宋体" w:hAnsi="宋体" w:cs="宋体"/>
          <w:color w:val="000000"/>
          <w:szCs w:val="21"/>
        </w:rPr>
        <w:t>长辈来吃饭，吃饭时不要大声说话、嬉笑等；到别人家做客时要主动和主人打</w:t>
      </w:r>
      <w:r>
        <w:rPr>
          <w:rFonts w:ascii="宋体" w:hAnsi="宋体" w:cs="宋体"/>
          <w:color w:val="000000"/>
          <w:szCs w:val="21"/>
        </w:rPr>
        <w:t>招呼，眼睛</w:t>
      </w:r>
      <w:r>
        <w:rPr>
          <w:rFonts w:ascii="宋体" w:hAnsi="宋体" w:cs="宋体"/>
          <w:color w:val="000000"/>
          <w:szCs w:val="21"/>
        </w:rPr>
        <w:t>要看着对方；不能翻动主人的东西。客人来家里做客前，主动打扫房间，客父来了主动迎接，并蒲客人落座喝水等；在公共场合等候电梯时，教孩子站在门口两边，先堂后进；在剧院、图书馆等场合，保持安静。上厕所时，应关好门，不弄脏洁具。厕后洗手时不司以甩手，把水珠甩在身后或地下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结合学前儿童家庭教育相关原则对上述案例作一分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4:26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