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学前儿童家庭教育学</w:t>
      </w:r>
      <w:r>
        <w:rPr>
          <w:rFonts w:eastAsia="黑体"/>
          <w:sz w:val="36"/>
          <w:szCs w:val="36"/>
        </w:rPr>
        <w:t>试题</w:t>
      </w:r>
    </w:p>
    <w:p>
      <w:pPr>
        <w:pStyle w:val="Normal"/>
        <w:spacing w:lineRule="atLeast" w:line="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ascii="宋体" w:hAnsi="宋体" w:cs="宋体"/>
          <w:sz w:val="28"/>
        </w:rPr>
        <w:t>课程代码</w:t>
      </w:r>
      <w:r>
        <w:rPr>
          <w:rFonts w:cs="宋体" w:ascii="宋体" w:hAnsi="宋体"/>
          <w:sz w:val="28"/>
        </w:rPr>
        <w:t>00403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Heading3"/>
        <w:jc w:val="center"/>
        <w:rPr/>
      </w:pPr>
      <w:r>
        <w:rPr/>
        <w:t>第一部分</w:t>
      </w:r>
      <w:hyperlink r:id="rId4">
        <w:r>
          <w:rPr>
            <w:rStyle w:val="InternetLink"/>
          </w:rPr>
          <w:t>选择题</w:t>
        </w:r>
      </w:hyperlink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5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  <w:u w:val="none"/>
        </w:rPr>
        <w:t>本大题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ascii="宋体" w:hAnsi="宋体" w:cs="宋体"/>
          <w:b/>
          <w:color w:val="000000"/>
          <w:szCs w:val="21"/>
          <w:u w:val="none"/>
        </w:rPr>
        <w:t>，每小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。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学前儿童家长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0—6</w:t>
      </w:r>
      <w:r>
        <w:rPr>
          <w:rFonts w:ascii="宋体" w:hAnsi="宋体" w:cs="宋体"/>
          <w:color w:val="000000"/>
          <w:szCs w:val="21"/>
        </w:rPr>
        <w:t>岁儿童的父亲、母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学前儿童的祖辈老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—6</w:t>
      </w:r>
      <w:r>
        <w:rPr>
          <w:rFonts w:ascii="宋体" w:hAnsi="宋体" w:cs="宋体"/>
          <w:color w:val="000000"/>
          <w:szCs w:val="21"/>
        </w:rPr>
        <w:t>岁儿童的监护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学前儿童的父母、祖辈老人和监护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家庭成员的组成结构和家庭的政治经济地位，是影响学前儿童的家庭活动和家庭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环境因素中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客观因素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主观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外部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内部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我国家庭规模的发展变化状况呈现出的倾向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多极化和小型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大型化和核心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核心化和小型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联合化和大型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家庭教育没有固定的教育教学大纲、正式的教育组织形式，一切都在日常生活中随时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地进行。这说明家庭教育的特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非正规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教育内容包罗万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教育形式无固定形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家庭教育因素复杂多样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在下列四种家庭中，祖辈家长对孩子的教育影响最小的家庭</w:t>
      </w: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主干家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隔代家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留守家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监护人家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孩子本身的特点会影响父母的教养方式，其中最突出的一个方面是孩子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体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自我态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气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智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下列哪种方法可以评价幼儿的社会行为水平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投射测验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游戏规则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故事难题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情景测验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如果孕妇怀孕时感染上流行性感冒、传染性肝炎等疾病，不但影响自身健康，还会通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胎盘危害胎儿，因此，妇女受孕后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月内应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避免与外人交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尽量避免病毒感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避免外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避免胎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学前儿童在给孩子讲故事时，向孩子提出有关道德的难题，要求孩子作答的方法，是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了评价孩子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认知水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情感水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行为水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道德水平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美国著名的人类学家玛格丽特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米勒从文化传喻的角度研究——的影响，提出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前喻文化、并喻文化和后喻文化的概念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年长一代对年轻一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年轻一代对年长一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年轻一代对年轻一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年长一代对年长一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在家庭教育指导的整个过程中，随着指导工作的推进，使参与其中的组织管理者、指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者、家长和学前儿童四类对象都得到发展的原则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双向互动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共同成长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家长主体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整体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在我国，家庭教育指导者的培训是属于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范畴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高等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职业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普通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成人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通过对已有的事实的考察，了解家庭教育及其指导的现状，发现家庭教育及其指导过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中各因素之间的联系，从而认识家庭教育及其指导的发展规律的研究方法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情报研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经验总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调查研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行动研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家长在将子女培养教育成人的过程中，最重要的因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教育知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以身作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教育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成功的范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一个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岁的孩子走路时不小心撞到桌子角，痛得大哭起来，妈妈赶紧跑过去用力地拍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桌子说：“桌子真坏</w:t>
      </w:r>
      <w:r>
        <w:rPr>
          <w:rFonts w:cs="宋体" w:ascii="宋体" w:hAnsi="宋体"/>
          <w:color w:val="000000"/>
          <w:szCs w:val="21"/>
        </w:rPr>
        <w:t>!</w:t>
      </w:r>
      <w:r>
        <w:rPr>
          <w:rFonts w:ascii="宋体" w:hAnsi="宋体" w:cs="宋体"/>
          <w:color w:val="000000"/>
          <w:szCs w:val="21"/>
        </w:rPr>
        <w:t>妈妈帮你打它</w:t>
      </w:r>
      <w:r>
        <w:rPr>
          <w:rFonts w:cs="宋体" w:ascii="宋体" w:hAnsi="宋体"/>
          <w:color w:val="000000"/>
          <w:szCs w:val="21"/>
        </w:rPr>
        <w:t>!</w:t>
      </w:r>
      <w:r>
        <w:rPr>
          <w:rFonts w:ascii="宋体" w:hAnsi="宋体" w:cs="宋体"/>
          <w:color w:val="000000"/>
          <w:szCs w:val="21"/>
        </w:rPr>
        <w:t>打打打</w:t>
      </w:r>
      <w:r>
        <w:rPr>
          <w:rFonts w:cs="宋体" w:ascii="宋体" w:hAnsi="宋体"/>
          <w:color w:val="000000"/>
          <w:szCs w:val="21"/>
        </w:rPr>
        <w:t>!”</w:t>
      </w:r>
      <w:r>
        <w:rPr>
          <w:rFonts w:ascii="宋体" w:hAnsi="宋体" w:cs="宋体"/>
          <w:color w:val="000000"/>
          <w:szCs w:val="21"/>
        </w:rPr>
        <w:t>孩子也学着妈妈的样子打骂桌子。这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情感转移的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满足情感需求的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解决问题的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错误归因的教育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  <w:u w:val="none"/>
        </w:rPr>
        <w:t>10</w:t>
      </w:r>
      <w:r>
        <w:rPr>
          <w:rFonts w:ascii="宋体" w:hAnsi="宋体" w:cs="宋体"/>
          <w:b/>
          <w:color w:val="000000"/>
          <w:szCs w:val="21"/>
          <w:u w:val="none"/>
        </w:rPr>
        <w:t>小</w:t>
      </w:r>
      <w:r>
        <w:rPr>
          <w:rFonts w:ascii="宋体" w:hAnsi="宋体" w:cs="宋体"/>
          <w:b/>
          <w:color w:val="000000"/>
          <w:szCs w:val="21"/>
        </w:rPr>
        <w:t>题，每小题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核心家庭内只有三种家庭关系，夫妻关系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和亲子关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影响家庭功能的因素有很多，其中最主要有三大类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、社会制度和法律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传统习俗与伦理道德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学前儿童家长的教育观念主要包括学前儿童家长的儿童观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t>人才观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马丁和麦考伯依据接纳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拒绝和要求与控制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宽容两个维度，将父母的教养方式分为四种类型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、绝对权威型、宽松溺爱型和忽视冷漠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儿童社会化的首要场所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胎儿的发展从受精卵开始到生产时中断，由生产带来的改变相当大，必须经过一番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应，婴儿才能安然生存下来，这些适应包括：开始呼吸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、开始某些器官的功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对非期待行为的管教原则包括：理智性原则、渐进性原则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学前儿童家长设计能够引起孩子移情的情景，来测量孩子对他人情感的各种体验的方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法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家庭关系表现出一种其他任何社会关系都不曾有的连续性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家庭教育指导的组织形式包括家长学校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、家庭教育咨询站、家庭教育网站等多种形式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r>
        <w:rPr>
          <w:rFonts w:ascii="宋体" w:hAnsi="宋体" w:cs="宋体"/>
          <w:b/>
          <w:color w:val="000000"/>
          <w:szCs w:val="21"/>
          <w:u w:val="none"/>
        </w:rPr>
        <w:t>名词解释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</w:t>
      </w:r>
      <w:r>
        <w:rPr>
          <w:rFonts w:ascii="宋体" w:hAnsi="宋体" w:cs="宋体"/>
          <w:b/>
          <w:color w:val="000000"/>
          <w:szCs w:val="21"/>
          <w:u w:val="none"/>
        </w:rPr>
        <w:t>每小题</w:t>
      </w:r>
      <w:r>
        <w:rPr>
          <w:rFonts w:cs="宋体" w:ascii="宋体" w:hAnsi="宋体"/>
          <w:b/>
          <w:color w:val="000000"/>
          <w:szCs w:val="21"/>
          <w:u w:val="none"/>
        </w:rPr>
        <w:t>4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对偶家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榜样示范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学前儿童家长的儿童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分类指导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学前儿童家庭品行教育的任务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6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学前儿童家长教育能力的类别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学前儿童家庭教育指导的任务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学前儿童家庭健康教育的要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现代观念中母亲的教养作用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影响亲子关系的父母的因素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论述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小题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结合实际，试述寓教于生活和娱乐中的原则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六、材料分析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小题，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请从父母教养方式的角度分析以下案例：</w:t>
      </w:r>
    </w:p>
    <w:p>
      <w:pPr>
        <w:pStyle w:val="Normal"/>
        <w:rPr/>
      </w:pPr>
      <w:r>
        <w:rPr>
          <w:rFonts w:ascii="宋体" w:hAnsi="宋体" w:cs="宋体"/>
          <w:color w:val="000000"/>
          <w:szCs w:val="21"/>
        </w:rPr>
        <w:t>一位幼儿园的小朋友，平时父母非常宠爱她，家里不管有什么好吃的，父母亲宁愿自己不吃，首先想到的是给她吃，逐渐地孩子习惯于在家庭中的地位，把父母对自己的照顾和保护看成理所当然。结果，有一次母亲因劳累过度生病了，躺在床上，亲戚朋友送来了许多好吃的，这孩子见到这些东西非常高兴，说：“我</w:t>
      </w:r>
      <w:r>
        <w:rPr>
          <w:rFonts w:ascii="宋体" w:hAnsi="宋体" w:cs="宋体"/>
          <w:color w:val="000000"/>
          <w:szCs w:val="21"/>
        </w:rPr>
        <w:t>妈妈不爱吃这些东西，这些</w:t>
      </w:r>
      <w:r>
        <w:rPr>
          <w:rFonts w:ascii="宋体" w:hAnsi="宋体" w:cs="宋体"/>
          <w:color w:val="000000"/>
          <w:szCs w:val="21"/>
        </w:rPr>
        <w:t>东西都归我了。”这时，做妈妈的黯然泪下，才意识到自己教育中的失误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2:17:00Z</dcterms:created>
  <dc:creator>http://examebook.com/（整理制作)</dc:creator>
  <dc:description/>
  <dc:language>en-US</dc:language>
  <cp:lastModifiedBy>dell</cp:lastModifiedBy>
  <dcterms:modified xsi:type="dcterms:W3CDTF">2016-09-25T04:26:5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