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学前教育史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402)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b/>
          </w:rPr>
          <w:t>选择题</w:t>
        </w:r>
      </w:hyperlink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20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l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20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中国古代家庭教育的原则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儿宜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而勿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潜移默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诵读经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中国古代胎教的方法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监督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劳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劳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瘦身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中国古代流行最广、影响最大的童蒙读物是宋末王应麟所撰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百家姓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千字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幼学琼林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三字经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癸卯学制规定蒙养院课程有游戏、歌谣、谈话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常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图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手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我国</w:t>
      </w:r>
      <w:r>
        <w:rPr>
          <w:rFonts w:cs="宋体" w:ascii="宋体" w:hAnsi="宋体"/>
          <w:color w:val="000000"/>
        </w:rPr>
        <w:t>1922</w:t>
      </w:r>
      <w:r>
        <w:rPr>
          <w:rFonts w:ascii="宋体" w:hAnsi="宋体" w:cs="宋体"/>
          <w:color w:val="000000"/>
        </w:rPr>
        <w:t>年制定的学制，确立了学前教育机构在学制系统中作为国民教育第一阶段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地位。这个学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癸丑学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壬寅学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壬子学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壬戌学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我国最早介绍蒙台梭利教育思想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康有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志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恽代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我国教育家蔡元培的“军国民教育“指的是对国民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军事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体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军事体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防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由陈鹤琴创办的实验性质的幼稚园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香</w:t>
      </w:r>
      <w:r>
        <w:rPr>
          <w:rFonts w:ascii="宋体" w:hAnsi="宋体" w:cs="宋体"/>
          <w:color w:val="000000"/>
        </w:rPr>
        <w:t>山</w:t>
      </w:r>
      <w:r>
        <w:rPr>
          <w:rFonts w:ascii="宋体" w:hAnsi="宋体" w:cs="宋体"/>
          <w:color w:val="000000"/>
        </w:rPr>
        <w:t>慈幼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湖北幼稚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美幼稚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鼓楼幼稚园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951</w:t>
      </w:r>
      <w:r>
        <w:rPr>
          <w:rFonts w:ascii="宋体" w:hAnsi="宋体" w:cs="宋体"/>
          <w:color w:val="000000"/>
          <w:sz w:val="22"/>
        </w:rPr>
        <w:t>年颁布的《关于改革学制的决定》分五部分，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初等教育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幼儿教育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国民教育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中等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52</w:t>
      </w:r>
      <w:r>
        <w:rPr>
          <w:rFonts w:ascii="宋体" w:hAnsi="宋体" w:cs="宋体"/>
          <w:color w:val="000000"/>
        </w:rPr>
        <w:t>年，教育部颁布《幼儿园暂行教学纲要》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幼儿园教学纲要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幼儿园工作规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幼儿园暂行规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幼儿园教育纲要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81</w:t>
      </w:r>
      <w:r>
        <w:rPr>
          <w:rFonts w:ascii="宋体" w:hAnsi="宋体" w:cs="宋体"/>
          <w:color w:val="000000"/>
        </w:rPr>
        <w:t>年，教育部颁发的将“教学”改为“教育”的文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幼儿园教学纲要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幼儿园工作规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幼儿园暂行规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幼儿园教育纲要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《幼儿园教育纲要》新增加的教育内容有思想品德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本动作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活卫生习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古代希伯来人重视学前教育的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幼儿教育非常重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为民族的救亡和传统的继承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古代希伯来人喜欢幼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受希腊教育的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古希腊雅典的学前教育方法注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简练、严厉和服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简练和温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和谐、灵活和温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和谐、灵活和严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西欧中世纪的儿童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性善论、生成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性善论、预成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性恶论、预成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成论、性恶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最早对日本学前教育机构做出规定的法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教育令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学制令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幼儿园保育及设备规程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壬戌学制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西方教育史上，第一个提出并论述“教育性教学”的教育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卢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夸美纽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柏拉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赫尔巴特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英国现代保育学校的创始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麦克米伦姐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哈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欧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费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苏联第一部《幼儿园规程》制订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17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19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3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59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属于日本自由主义保育思想家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谷本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明治天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井深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铃木镇一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220075" cy="105727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8267700" cy="6734175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三母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《幼儿园管理条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别劳夫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“恩物”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7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1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贾谊论太子教育的意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新中国幼儿园的培养目标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法国近代创办的母育学校的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分析爱伦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凯关于未来幼儿学校的思想及其对我国幼儿园建设的启示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材料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根据下列材料，分析老解放区托儿所制度产生的社会背景及意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材料</w:t>
      </w:r>
      <w:r>
        <w:rPr>
          <w:rFonts w:cs="宋体" w:ascii="宋体" w:hAnsi="宋体"/>
          <w:color w:val="000000"/>
        </w:rPr>
        <w:t>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3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日《红色中华》载有《托儿曲》，歌词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劳动妇女真热心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拿起锄头去春耕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儿女送给托儿所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集中力量为了革命战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托儿所，革命的家庭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这里，创造着新生的人类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这里，养育着将来的主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从集体的生活中锻炼红色的童婴，</w:t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为了新的文化新的世界而斗争</w:t>
      </w:r>
      <w:r>
        <w:rPr>
          <w:rFonts w:cs="宋体" w:ascii="宋体" w:hAnsi="宋体"/>
          <w:color w:val="000000"/>
        </w:rPr>
        <w:t>!”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53:00Z</dcterms:created>
  <dc:creator>http://examebook.com/</dc:creator>
  <dc:description/>
  <dc:language>en-US</dc:language>
  <cp:lastModifiedBy>dell</cp:lastModifiedBy>
  <dcterms:modified xsi:type="dcterms:W3CDTF">2016-09-25T04:04:45Z</dcterms:modified>
  <cp:revision>15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