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前教育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4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原始社会儿童教育的手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活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专门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言传身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专门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据史籍，有记载的胎教，最早是距今</w:t>
      </w:r>
      <w:r>
        <w:rPr/>
        <w:t>3000</w:t>
      </w:r>
      <w:r>
        <w:rPr/>
        <w:t>多年前的</w:t>
      </w:r>
      <w:r>
        <w:rPr/>
        <w:t>______</w:t>
      </w:r>
      <w:r>
        <w:rPr/>
        <w:t>时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西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东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战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春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下列教育思想家中，有丰富太子教育的实践经验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颜之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王守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贾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癸卯学制规定蒙养院的师资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教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保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乳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节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提出创立人本院对孕妇进行集体胎教的主张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梁启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恽代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在我国最早介绍蒙台梭利教育思想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谭嗣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志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恽代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下列幼稚园中，由爱国华侨陈嘉庚创办的幼稚园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香山慈幼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鼓楼幼稚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大同幼稚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厦门集美幼稚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蔡元培设想通过胎教院、育婴院、</w:t>
      </w:r>
      <w:r>
        <w:rPr/>
        <w:t>______</w:t>
      </w:r>
      <w:r>
        <w:rPr/>
        <w:t>三级机构实施学前儿童美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幼稚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蒙养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养蒙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慈幼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提出大中城市基本满足幼儿接受教育的要求，广大农村地区积极发展学前一年教育的文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儿童权利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儿童生存、保护和发展世界宣言行动计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中国教育改革和发展纲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面向</w:t>
      </w:r>
      <w:r>
        <w:rPr/>
        <w:t>21</w:t>
      </w:r>
      <w:r>
        <w:rPr/>
        <w:t>世纪教育振兴行动计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我国幼儿园的主要收托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寄宿制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幼儿学前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幼儿混合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全日制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实施“农夫—军人”的家庭教育是古罗马哪个时期的学前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共和前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共和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帝国前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帝国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下列哪一项是古代斯巴达和雅典学前教育的共同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培养目标都是英勇善战的战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教育内容包括音乐欣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教育在家庭中进行，母亲是天然的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教育方法注重和谐、灵活和温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在西方教育史上，最早提出学前教育思想的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昆体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苏格拉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福禄倍尔幼儿园的引进，致使法国学前教育机构明显地形成了双轨制，普通民众的儿童所进入的是条件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编织学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托儿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免费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下列哪个理论认为教育过程必须从一些最简单的因素开始，逐步提高儿童的认识水平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道德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自然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要素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活动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母育学校是哪个国家的重要学前教育机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教育的民族性原则”是哪位教育家的重要教育思想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别茨考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乌申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马卡连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克鲁普斯卡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皮亚杰儿童心理学的理论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发生认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泛智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要素教育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感官教育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反对将童年仅仅看成是未来生活的预备，而忽视童年期自身价值的观点见于苏联</w:t>
      </w:r>
      <w:r>
        <w:rPr/>
        <w:t>1989</w:t>
      </w:r>
      <w:r>
        <w:rPr/>
        <w:t>年制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幼儿园规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托儿所—幼儿园统—教学大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关于学前教育的宣告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学前教育构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1907</w:t>
      </w:r>
      <w:r>
        <w:rPr/>
        <w:t>年，在罗马贫民区开办“儿童之家”的教育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爱伦</w:t>
      </w:r>
      <w:r>
        <w:rPr/>
        <w:t>·</w:t>
      </w:r>
      <w:r>
        <w:rPr/>
        <w:t>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福禄倍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伊丽莎白</w:t>
      </w:r>
      <w:r>
        <w:rPr/>
        <w:t>·</w:t>
      </w:r>
      <w:r>
        <w:rPr/>
        <w:t>皮博迪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u w:val="none"/>
        </w:rPr>
        <w:t>二</w:t>
      </w:r>
      <w:r>
        <w:rPr>
          <w:rFonts w:ascii="黑体" w:hAnsi="黑体" w:eastAsia="黑体"/>
        </w:rPr>
        <w:t>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除“三母”外，宫廷中还为幼小的太子设</w:t>
      </w:r>
      <w:r>
        <w:rPr/>
        <w:t>______</w:t>
      </w:r>
      <w:r>
        <w:rPr/>
        <w:t>，以其乳汁喂太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朱熹提出，</w:t>
      </w:r>
      <w:r>
        <w:rPr/>
        <w:t>15</w:t>
      </w:r>
      <w:r>
        <w:rPr/>
        <w:t>岁以前的儿童，主要就儿童日常生活接触到的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去教他们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外国教会在我国最早设立的幼儿教育机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毛泽东称誉为“学界泰斗，人世楷模”的教育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陶行知指出幼稚园的新大陆在工厂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1989</w:t>
      </w:r>
      <w:r>
        <w:rPr/>
        <w:t>年，国家教委颁发《</w:t>
      </w:r>
      <w:r>
        <w:rPr/>
        <w:t>______</w:t>
      </w:r>
      <w:r>
        <w:rPr/>
        <w:t>》，广泛调动地方政府和社会力量办园的积极性，形成了国家、单位、集体、个人办园的新格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古罗马教育家</w:t>
      </w:r>
      <w:r>
        <w:rPr/>
        <w:t>______</w:t>
      </w:r>
      <w:r>
        <w:rPr/>
        <w:t>竭力反对儿童教育中的体罚现象，并为之列举了五大罪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西欧中世纪基督教会的儿童观包括</w:t>
      </w:r>
      <w:r>
        <w:rPr/>
        <w:t>______</w:t>
      </w:r>
      <w:r>
        <w:rPr/>
        <w:t>与预成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为了发展儿童的认识能力，福禄倍尔为幼儿设计了被称为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的一系列玩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卢梭认为，人的教育来自于三个方面：</w:t>
      </w:r>
      <w:r>
        <w:rPr/>
        <w:t>______</w:t>
      </w:r>
      <w:r>
        <w:rPr/>
        <w:t>的教育、事物的教育和人的教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蒙台梭利认为，教育的任务就是“使每一个儿童的潜能在一个</w:t>
      </w:r>
      <w:r>
        <w:rPr/>
        <w:t>______</w:t>
      </w:r>
      <w:r>
        <w:rPr/>
        <w:t>的环境中都能得到自我发展的自由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第二次世界大战前，日本幼教界受到西方新教育运动影响，出现</w:t>
      </w:r>
      <w:r>
        <w:rPr/>
        <w:t>______</w:t>
      </w:r>
      <w:r>
        <w:rPr/>
        <w:t>保育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《童蒙须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艺友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>
          <w:rFonts w:cs="宋体" w:ascii="宋体" w:hAnsi="宋体"/>
          <w:color w:val="000000"/>
          <w:u w:val="none"/>
        </w:rPr>
        <w:t>“</w:t>
      </w:r>
      <w:r>
        <w:rPr>
          <w:color w:val="000000"/>
          <w:u w:val="none"/>
        </w:rPr>
        <w:t>白板说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日本《幼儿园保育及设备规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5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简述清末日本学前教育与西方学前教育对中国学前教育的不同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简述陈鹤琴课程思想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简述欧文幼儿学校产生的原因及其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简述杜威活动教学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试论述二战后日本学前教育立法的进程、主要内容及其对学前教育发展的促进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六、材料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根据下列材料，分析外国教会在华兴办幼稚园的实质及其对中国学前教育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［材料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楷体_GB2312;楷体"/>
        </w:rPr>
      </w:pPr>
      <w:r>
        <w:rPr>
          <w:rFonts w:eastAsia="楷体_GB2312;楷体"/>
        </w:rPr>
        <w:t>　　“幼稚之年，正就我范围之时”，“上帝之宝座，可藉教师之讲台而至者，藉儿童之游戏而亦至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楷体_GB2312;楷体"/>
        </w:rPr>
      </w:pPr>
      <w:r>
        <w:rPr>
          <w:rFonts w:eastAsia="楷体_GB2312;楷体"/>
        </w:rPr>
        <w:t>　　“欲定民主国民之根基，除幼稚园外，无他术也；欲使街巷顽童、家中劣子，成为安分之小国民，除幼稚园外，亦无他术能收效若是之速也”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3:00Z</dcterms:created>
  <dc:creator>http://www.examebook.com/整理制作</dc:creator>
  <dc:description/>
  <dc:language>en-US</dc:language>
  <cp:lastModifiedBy>dell</cp:lastModifiedBy>
  <dcterms:modified xsi:type="dcterms:W3CDTF">2016-09-25T03:58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