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前儿童家庭教育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403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满分</w:t>
      </w:r>
      <w:r>
        <w:rPr>
          <w:rFonts w:eastAsia="黑体" w:cs="宋体" w:ascii="黑体" w:hAnsi="黑体"/>
          <w:b/>
          <w:color w:val="000000"/>
        </w:rPr>
        <w:t>1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对学前儿童的身心发展起着决定性作用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观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因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的物质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长受教育的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家庭教育指导是一项社会系统工程，儿童的成长是在多种环境因素的影响下实现的，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家庭教育的指导具有多种渠道。这体现了家庭教育指导工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向互动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同成长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类指导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人类最古老的家庭形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那路亚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偶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缘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夫一妻制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纵观我国家庭规模的发展变化状况，两个明显的走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型化、综合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型化、核心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型化、核心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型化、综合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家庭教育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规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正规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持久性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学习型家庭中的学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非正式状态下的没有压力的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非正式状态下的有计划有目标的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家长主导下的全体家庭成员按各自的学习目标进行的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成员之间的社会和生活知识、技能的相互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年轻时没有精力对子女施加足够的教育，而对孙辈却不辞辛劳，不吝投资，这是祖辈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与学前儿童家庭教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义务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慈幼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返童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补偿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学前儿童家长利用给孩子讲故事时，有意不讲结局，而是让孩子自己来续编故事结局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此来推断孩子的社会情感发展水平的方法，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移情测验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射测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测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景测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学前儿童家庭教育中，家长面对孩子的非期望行为，首先是要遵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启发</w:t>
      </w:r>
      <w:r>
        <w:rPr>
          <w:rFonts w:ascii="宋体" w:hAnsi="宋体" w:cs="宋体"/>
          <w:color w:val="000000"/>
        </w:rPr>
        <w:t>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渐进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智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切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人际沟通的四种基本态度中，沮丧的生活态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我好一你也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我不好一你也不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我好一你不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我不好一你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如果缺少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孕妇易患酮体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碳水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日本的森重敏认为，感情表现强烈，心情浮躁，情绪很不稳定，或喜或忧的母亲的教养方式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细致的干预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垂直的亲爱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情动型</w: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水平的亲和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学前儿童家长必须具备的，也是家长教育孩子的前提条件的能力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了解儿童需求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价儿童发展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调亲子关系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理儿童问题的能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家长要培养孩子的生活习惯和自理能力，只需在平时的生活中做个有心人就行了。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体现了学前儿童家庭教育的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寓教于生活和娱乐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性施爱和要求适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面发展和因材施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要求一致和教育方法灵活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产生非期望行为的原因是多方面的，来自于父母方面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暴自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身体不舒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知怎么做是对的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期望太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教育的四大支柱四种基本的学习能力，即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学会做事、学会共同生活和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生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子女的权利主要概括为：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子女受教育的权利、受到尊重的权利和个人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私不受侵犯的权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依据经验总结的科学水平，可以将其分为：具体经验总结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科学经验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结三个层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幼儿家庭教育指导的目的是：提高家长的教育素质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促进幼儿健康成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提高协调亲子关系的能力要注意提高自己的表达能力：委婉真诚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表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失望和表达异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对胎儿有害的药物及化学物质包括：病毒感染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嗜烟酗酒、放射性物质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噪音及有害物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使儿童建立常规，培养对个人行动负责可遵循的法则有：不可有例外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赏惩应慎重应用、反复联系以及使儿童发生兴趣而愉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对非期望行为的管教方法有榜样示范法、正面说理法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批评惩罚法和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然后果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对学前儿童进行品行教育，应培养孩子的同情心、合群性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家庭是以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血</w:t>
      </w:r>
      <w:r>
        <w:rPr>
          <w:rFonts w:ascii="宋体" w:hAnsi="宋体" w:cs="宋体"/>
          <w:color w:val="000000"/>
        </w:rPr>
        <w:t>缘和收养关系为纽带的社会组织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家庭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祖辈家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学前儿童家长的人才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学前儿童家长的教养方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学前儿童家庭健康教育的任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质的研究过程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非期望行为的管教策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学前儿童家长应该树立的儿童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家庭教育指导的渠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影响亲子关系的父母因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家庭的本质和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兰兰很喜欢吃甜食，特别是蛋糕，每到夏天都会吵着要吃蛋糕，可是兰兰吃的甜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太多，出现了龋齿的问题。兰兰的父母并没有为此而粗暴的阻止兰兰的行为，而是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兰兰进行沟通和商量，给她讲讲为什么小朋友会有龋齿，有了龋齿小朋友应该怎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办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兰兰听了以后愉快地接受了父母的建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结合上述材料，谈谈正面说理方法的内涵，以及为什么学前儿童家长要运用这一方法，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并分析如何</w:t>
      </w:r>
      <w:r>
        <w:rPr>
          <w:rFonts w:ascii="宋体" w:hAnsi="宋体" w:cs="宋体"/>
          <w:color w:val="000000"/>
        </w:rPr>
        <w:t>运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18:00Z</dcterms:created>
  <dc:creator>http://www.examebook.com/整理制作</dc:creator>
  <dc:description/>
  <dc:language>en-US</dc:language>
  <cp:lastModifiedBy>dell</cp:lastModifiedBy>
  <dcterms:modified xsi:type="dcterms:W3CDTF">2016-09-25T03:45:5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