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全国</w:t>
      </w:r>
      <w:r>
        <w:rPr>
          <w:b/>
          <w:bCs/>
          <w:kern w:val="2"/>
          <w:szCs w:val="28"/>
        </w:rPr>
        <w:t>2014</w:t>
      </w:r>
      <w:r>
        <w:rPr>
          <w:b/>
          <w:bCs/>
          <w:kern w:val="2"/>
          <w:szCs w:val="28"/>
        </w:rPr>
        <w:t>年</w:t>
      </w:r>
      <w:r>
        <w:rPr>
          <w:b/>
          <w:bCs/>
          <w:kern w:val="2"/>
          <w:szCs w:val="28"/>
        </w:rPr>
        <w:t>4</w:t>
      </w:r>
      <w:r>
        <w:rPr>
          <w:b/>
          <w:bCs/>
          <w:kern w:val="2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教育原理试题</w:t>
      </w:r>
      <w:r>
        <w:rPr>
          <w:b/>
          <w:bCs/>
          <w:color w:val="FF0000"/>
          <w:kern w:val="2"/>
          <w:sz w:val="24"/>
          <w:szCs w:val="30"/>
          <w:lang w:eastAsia="zh-CN"/>
        </w:rPr>
        <w:t>[[</w:t>
      </w:r>
      <w:r>
        <w:rPr>
          <w:b/>
          <w:bCs/>
          <w:color w:val="FF0000"/>
          <w:kern w:val="2"/>
          <w:sz w:val="24"/>
          <w:szCs w:val="30"/>
          <w:lang w:eastAsia="zh-CN"/>
        </w:rPr>
        <w:t>微信公众号：</w:t>
      </w:r>
      <w:r>
        <w:rPr>
          <w:b/>
          <w:bCs/>
          <w:color w:val="FF0000"/>
          <w:kern w:val="2"/>
          <w:sz w:val="24"/>
          <w:szCs w:val="30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bCs/>
          <w:kern w:val="2"/>
          <w:szCs w:val="21"/>
        </w:rPr>
      </w:pPr>
      <w:r>
        <w:rPr>
          <w:bCs/>
          <w:kern w:val="2"/>
          <w:szCs w:val="21"/>
        </w:rPr>
        <w:t>课程代码：</w:t>
      </w:r>
      <w:r>
        <w:rPr>
          <w:bCs/>
          <w:kern w:val="2"/>
          <w:szCs w:val="21"/>
        </w:rPr>
        <w:t>0040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4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四个备选项中只有一个是符合题目要求的，请将其选出并将“答题纸”的相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4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四个备选项中只有</w:t>
      </w:r>
      <w:r>
        <w:rPr>
          <w:rFonts w:ascii="黑体" w:hAnsi="黑体" w:cs="宋体" w:eastAsia="黑体"/>
          <w:b/>
          <w:szCs w:val="21"/>
        </w:rPr>
        <w:t>一</w:t>
      </w:r>
      <w:r>
        <w:rPr>
          <w:rFonts w:ascii="黑体" w:hAnsi="黑体" w:cs="宋体" w:eastAsia="黑体"/>
          <w:b/>
          <w:szCs w:val="21"/>
        </w:rPr>
        <w:t>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下列教育家中被视为“传统教育派”代表人物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洛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赫尔巴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夸美纽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斯宾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创办“晓庄师范学校”的教育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蔡元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黄炎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晏阳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陶行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标志着教育学成为独立学科的著作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《教育漫话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大教学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人的教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教育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主张教育是“儿童对成人无意识的模仿”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心理起源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生物起源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劳动起源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人类起源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中国最早使用“班级授课制”的学校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格致书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京师大学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福建船政学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京师同文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教育者和受教育者共同的客体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教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课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育内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人类文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教育的质的规定性是指教育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普遍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特性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目的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方向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决定教育领导权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政治经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生产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文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环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决定教育工作要循序渐进的个体身心发展的特征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阶段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不均衡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顺序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差异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O.</w:t>
      </w:r>
      <w:r>
        <w:rPr>
          <w:rFonts w:cs="宋体"/>
          <w:szCs w:val="21"/>
        </w:rPr>
        <w:t>人身心发展的物质前提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环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遗传素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育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人类实践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目前我国实施义务教育的年限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7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O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一定社会对人才培养质量和规格的总体要求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教育活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教育内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育制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教育目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个人本位论的基本观点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教育目的应该根据个人需要来确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教育目的应该根据社会需要来确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育结果的衡量标准是它的社会功能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教育的一切活动应服从和服务社会需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主张“任何科目都能够按照某种正确方式教给任何年龄阶段的任何儿童”的课程理论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结构主义课程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实用主义课程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发展主义课程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范例主义课程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国家根据一定的教育目的和培养目标制定</w:t>
      </w:r>
      <w:r>
        <w:rPr>
          <w:rFonts w:cs="宋体"/>
          <w:szCs w:val="21"/>
        </w:rPr>
        <w:t>的有关学校教育和教学工作的指导性文件是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教学大纲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课程标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课程计划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教科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/>
          <w:szCs w:val="21"/>
        </w:rPr>
        <w:t>体现课外教育不受课堂教学内容局限的特征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组织上的自愿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活动上的自主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形式上的多样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内容上的广泛</w:t>
      </w:r>
      <w:r>
        <w:rPr>
          <w:rFonts w:cs="宋体"/>
          <w:szCs w:val="21"/>
        </w:rPr>
        <w:t>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完成学校教育任务、实现教育目的的基本途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课外活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社会实践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学校教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科学研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8.“</w:t>
      </w:r>
      <w:r>
        <w:rPr>
          <w:rFonts w:cs="宋体"/>
          <w:szCs w:val="21"/>
        </w:rPr>
        <w:t>社区教育”这一概念在国际上正式确立于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20</w:t>
      </w:r>
      <w:r>
        <w:rPr>
          <w:rFonts w:cs="宋体"/>
          <w:szCs w:val="21"/>
        </w:rPr>
        <w:t>世纪初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第二次世界大战以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世纪</w:t>
      </w:r>
      <w:r>
        <w:rPr>
          <w:rFonts w:cs="宋体"/>
          <w:szCs w:val="21"/>
        </w:rPr>
        <w:t>80</w:t>
      </w:r>
      <w:r>
        <w:rPr>
          <w:rFonts w:cs="宋体"/>
          <w:szCs w:val="21"/>
        </w:rPr>
        <w:t>年代中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21</w:t>
      </w:r>
      <w:r>
        <w:rPr>
          <w:rFonts w:cs="宋体"/>
          <w:szCs w:val="21"/>
        </w:rPr>
        <w:t>世纪初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l9.</w:t>
      </w:r>
      <w:r>
        <w:rPr>
          <w:rFonts w:cs="宋体"/>
          <w:szCs w:val="21"/>
        </w:rPr>
        <w:t>将教师称为“人类灵魂工程师”的教育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加里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乌申斯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马卡连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夸美纽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联合国教科文组织在《关于教师地位的建议》中指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教师的职业具有多重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教师的劳动具有复杂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师是一种职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教师工作是一种专门职业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请任选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作答，全部作答只按前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评分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每小题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简述当代外国课程改革的基本趋势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简评“教育万能论”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简述家庭教育的主要特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简述教育现代化的主要内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5.</w:t>
      </w:r>
      <w:r>
        <w:rPr>
          <w:rFonts w:cs="宋体"/>
          <w:szCs w:val="21"/>
        </w:rPr>
        <w:t>简述资本主义教育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论述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O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>26.</w:t>
      </w:r>
      <w:r>
        <w:rPr>
          <w:rFonts w:ascii="楷体" w:hAnsi="楷体" w:cs="宋体" w:eastAsia="楷体"/>
          <w:szCs w:val="21"/>
        </w:rPr>
        <w:t>生产力是如何制约和推动教育发展的</w:t>
      </w:r>
      <w:r>
        <w:rPr>
          <w:rFonts w:eastAsia="楷体" w:cs="宋体" w:ascii="楷体" w:hAnsi="楷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>27.</w:t>
      </w:r>
      <w:r>
        <w:rPr>
          <w:rFonts w:ascii="楷体" w:hAnsi="楷体" w:cs="宋体" w:eastAsia="楷体"/>
          <w:szCs w:val="21"/>
        </w:rPr>
        <w:t>试述学生在教育过程中的地位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案例分析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小题，共</w:t>
      </w:r>
      <w:r>
        <w:rPr>
          <w:rFonts w:eastAsia="黑体" w:cs="宋体" w:ascii="黑体" w:hAnsi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szCs w:val="21"/>
        </w:rPr>
      </w:pPr>
      <w:r>
        <w:rPr>
          <w:rFonts w:eastAsia="楷体" w:cs="宋体" w:ascii="楷体" w:hAnsi="楷体"/>
          <w:szCs w:val="21"/>
        </w:rPr>
        <w:t>28.</w:t>
      </w:r>
      <w:r>
        <w:rPr>
          <w:rFonts w:ascii="楷体" w:hAnsi="楷体" w:cs="宋体" w:eastAsia="楷体"/>
          <w:szCs w:val="21"/>
        </w:rPr>
        <w:t>　　</w:t>
      </w:r>
      <w:r>
        <w:rPr>
          <w:rFonts w:ascii="楷体_GB2312;楷体" w:hAnsi="楷体_GB2312;楷体" w:cs="宋体" w:eastAsia="楷体_GB2312;楷体"/>
          <w:szCs w:val="21"/>
        </w:rPr>
        <w:t>因为那次已成为耻辱的偷的经历，男孩不再得到任何人的信任。谁都离他远远的，捂着口袋，锁好抽屉，藏好每一件细小的东西，投向他的，只有鄙视和防范的目光。连他的父母还每天几次地检查存放钱物的衣柜，怕他的手再一次伸出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男孩痛苦极了。他已经知道了偷的可耻，他想悔改，可是，他连那已经过去的耻辱的印记也无法抹去，更没有机会去展示一个新的他。一天，正上着课，粉笔没了，花白头发的老师把一串钥匙随意地甩向了男孩，让他去老师的房间再取些粉笔来。男孩有些不敢相信，全班的同学都不敢相信自己的眼睛，甚至已有同学打算主动站起来，要求老师换一个人去。老师很平静，根本不再多看男孩一眼，而是领着同学们开始朗读课文，以等待粉笔的到来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在朗朗的读书声中，男孩怯怯地站起来，向外走去。他的每一步都很沉重，甚至想找个理由主动放弃，可身后朗朗的读书声似乎在催促他。他没有别的选择，快步往前跑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粉笔终于取来了，和钥匙一起颤巍巍地放在了老师的手上，一切还是那么平静，只有一声慈祥和蔼的“谢谢”。以后的日子里，类似的事情不断地在他的身上发生着。渐渐地，又好像恢复了以前的那个他。同学们不但不再谈及他的经历，还逐渐地成了他的朋友。因为，在他们的心里，老师都信任的人，就没有任何理由不去相信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男孩长大了，也当了教师。每当遇到一批新生时，他都会把自己的亲身经历说给学生们听。他认为，那已不是耻辱，而是一种不平常的足以铭记终身并光照别人的经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请结合案例和有关现代教师素质的理论，分析教师应具备怎样的职业素养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41:56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